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97</w:t>
      </w:r>
      <w:r>
        <w:rPr>
          <w:rFonts w:ascii="標楷體" w:hAnsi="標楷體" w:cs="標楷體" w:eastAsia="標楷體"/>
          <w:sz w:val="52"/>
        </w:rPr>
        <w:t>年度組織系統表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8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員大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員大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pt" to="44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顧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顧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理事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理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監事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監事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457200" cy="1143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會長特助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郭光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會長特助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郭光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特友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特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6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Times New Roman"/>
          <w:sz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常務理事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常務理事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特友會主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林育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特友會主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林育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0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0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0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0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0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pt" to="216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8pt" to="243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270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sz w:val="36"/>
        </w:rPr>
        <w:t xml:space="preserve">                   </w:t>
      </w:r>
      <w:r>
        <w:rPr>
          <w:rFonts w:eastAsia="Times New Roman"/>
          <w:sz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42900" cy="1143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常務監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安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常務監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張安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42900" cy="800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監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江鎮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監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江鎮利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42900" cy="8001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監事 張均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監事 張均銓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pt" to="44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會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李慶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會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李慶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685800" cy="57150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總幹事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鄭欽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總幹事</w:t>
                      </w:r>
                    </w:p>
                    <w:p>
                      <w:pPr>
                        <w:pStyle w:val="Normal"/>
                        <w:ind w:firstLine="1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鄭欽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會務副會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李家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會務副會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李家豪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務副會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賴聖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組務副會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賴聖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13716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賴靜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秘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賴靜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12573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法制顧問 孫滄淵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法制顧問 孫滄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常務理事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常務理事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13716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楊文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務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楊文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42900" cy="14859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輔導會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劉成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輔導會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劉成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90" w:hanging="2600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</w:p>
    <w:p>
      <w:pPr>
        <w:pStyle w:val="Normal"/>
        <w:ind w:left="6190" w:hanging="26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11430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基金保管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主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李慶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基金保管委員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主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李慶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71500" cy="12573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獎勵評審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主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李慶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獎勵評審委員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主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李慶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11430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選舉事務委員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主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方宏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選舉事務委員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主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方宏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11430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長期發展委員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主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劉成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長期發展委員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主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劉成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600" w:leader="none"/>
          <w:tab w:val="left" w:pos="1275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ab/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-125730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9pt" to="225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-125730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9pt" to="207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-125730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9pt" to="207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-102870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81pt" to="216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-102870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1pt" to="180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-102870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81pt" to="22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-102870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81pt" to="297pt,-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457200" cy="45720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27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1257300</wp:posOffset>
                </wp:positionV>
                <wp:extent cx="571500" cy="12573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青商夫人聯誼委員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主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黃美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-9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青商夫人聯誼委員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主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黃美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457200" cy="11430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黃雅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黃雅苓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457200" cy="114300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陳香今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陳香今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457200" cy="114300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幹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賴靜慧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總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幹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賴靜慧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457200" cy="80010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候補理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候補理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457200" cy="57150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陳順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陳順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306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5070" w:leader="none"/>
        </w:tabs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2pt" to="72pt,-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8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pt" to="162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7pt" to="162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2pt" to="216pt,-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-91440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2pt" to="144pt,-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1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-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6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3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457200" cy="80010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理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林京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-5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理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林京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457200" cy="80010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1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理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吳春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-5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0" w:hanging="10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理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吳春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457200" cy="80010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理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林俊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理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林俊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457200" cy="80010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理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鍾榮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-5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理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鍾榮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457200" cy="171450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家庭休閒委員會主委 劉明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家庭休閒委員會主委 劉明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457200" cy="171450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會員擴展委員會主委 黃增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會員擴展委員會主委 黃增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457200" cy="1714500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公關兄弟委員會主委 吳忠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公關兄弟委員會主委 吳忠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57200" cy="1714500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國際事務委員會主委 杜銘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國際事務委員會主委 杜銘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457200" cy="1714500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會員訓練委員會主委 劉成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會員訓練委員會主委 劉成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457200" cy="171450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社區發展委員會主委 高國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社區發展委員會主委 高國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68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7:00Z</dcterms:created>
  <dc:creator>Jim</dc:creator>
  <dc:description/>
  <cp:keywords/>
  <dc:language>en-US</dc:language>
  <cp:lastModifiedBy>WII-XP</cp:lastModifiedBy>
  <cp:lastPrinted>2008-01-31T11:51:00Z</cp:lastPrinted>
  <dcterms:modified xsi:type="dcterms:W3CDTF">2008-02-26T04:42:00Z</dcterms:modified>
  <cp:revision>17</cp:revision>
  <dc:subject/>
  <dc:title>92年度組織系統表</dc:title>
</cp:coreProperties>
</file>