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附件四</w:t>
      </w:r>
      <w:r>
        <w:rPr>
          <w:rFonts w:eastAsia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eastAsia="標楷體"/>
          <w:b/>
          <w:sz w:val="28"/>
          <w:szCs w:val="28"/>
        </w:rPr>
        <w:t xml:space="preserve">高雄市 高都國際青年商會九十六年度第一次選務委員會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會議記錄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 xml:space="preserve">時間：九十六年五月二十四日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下午</w:t>
      </w:r>
      <w:r>
        <w:rPr>
          <w:rFonts w:eastAsia="標楷體" w:ascii="標楷體" w:hAnsi="標楷體"/>
          <w:szCs w:val="24"/>
        </w:rPr>
        <w:t>8:00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</w:rPr>
        <w:t>諾貝爾牙醫診所地下室會議廳（</w:t>
      </w:r>
      <w:r>
        <w:rPr>
          <w:rFonts w:ascii="標楷體" w:hAnsi="標楷體" w:cs="標楷體" w:eastAsia="標楷體"/>
          <w:szCs w:val="24"/>
        </w:rPr>
        <w:t>高雄市三民區民族一路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B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席：歐進義           司儀：黃鐘田        記錄：黃鐘田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4"/>
        </w:rPr>
        <w:t>一、報告出席人數       應到：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員           實到：</w:t>
      </w:r>
      <w:r>
        <w:rPr>
          <w:rFonts w:eastAsia="標楷體" w:ascii="標楷體" w:hAnsi="標楷體"/>
          <w:szCs w:val="24"/>
        </w:rPr>
        <w:t xml:space="preserve">5 </w:t>
      </w:r>
      <w:r>
        <w:rPr>
          <w:rFonts w:ascii="標楷體" w:hAnsi="標楷體" w:eastAsia="標楷體"/>
          <w:szCs w:val="24"/>
        </w:rPr>
        <w:t>員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出席：歐進義、林宏輝、吳峰吉、黃鐘田、邱建朧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列席：陳亞豐、陳耀南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4"/>
        </w:rPr>
        <w:t>二、主席宣佈開會：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4"/>
        </w:rPr>
        <w:t>三、朗誦青商信條：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通過本次會議議程：通過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4"/>
        </w:rPr>
        <w:t>五、介紹來賓：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4"/>
        </w:rPr>
        <w:t>六、主席致詞：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4"/>
        </w:rPr>
        <w:t>七、來賓致詞：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4"/>
        </w:rPr>
        <w:t>八、報告事項：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討論事項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案由</w:t>
      </w:r>
      <w:r>
        <w:rPr>
          <w:rFonts w:eastAsia="標楷體" w:ascii="標楷體" w:hAnsi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：本會選務委員會委員名單請討論案。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主席交議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說明：依本會選罷法第六條規定實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辦法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名單：</w:t>
      </w: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 xml:space="preserve">主委歐進義  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委員：林宏輝；林煒雄、黃鐘田、邱建朧、張庭維、陳朝斌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               </w:t>
      </w:r>
      <w:r>
        <w:rPr>
          <w:rFonts w:ascii="標楷體" w:hAnsi="標楷體" w:eastAsia="標楷體"/>
          <w:szCs w:val="24"/>
        </w:rPr>
        <w:t>吳貴龍、林書田、吳峰吉、蔡禮賓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如登記為候選人者，則喪失其委員資格。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不足額委員，由主委聘任之。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決議：照案通過。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案由</w:t>
      </w:r>
      <w:r>
        <w:rPr>
          <w:rFonts w:eastAsia="標楷體" w:ascii="標楷體" w:hAnsi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：本會第十三任會長、副會長、理監事選舉事宜請討論案。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主席交議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說明：依照本會理監事選罷法辦理。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決議：依據本會理監事選罷法執行。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案由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：本會九十六年度第二次選務委員會時間、地點請討論案。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主席交議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辦法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時間：</w:t>
      </w:r>
      <w:r>
        <w:rPr>
          <w:rFonts w:eastAsia="標楷體" w:ascii="標楷體" w:hAnsi="標楷體"/>
          <w:szCs w:val="24"/>
        </w:rPr>
        <w:t>96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1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21:00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</w:rPr>
        <w:t>諾貝爾牙醫診所地下室會議廳（</w:t>
      </w:r>
      <w:r>
        <w:rPr>
          <w:rFonts w:ascii="標楷體" w:hAnsi="標楷體" w:cs="標楷體" w:eastAsia="標楷體"/>
          <w:szCs w:val="24"/>
        </w:rPr>
        <w:t>高雄市三民區民族一路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B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決議：修正後通過。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臨時動議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自由發言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散會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華康行書體" w:hAnsi="華康行書體" w:eastAsia="華康行書體"/>
          <w:sz w:val="52"/>
          <w:szCs w:val="52"/>
        </w:rPr>
        <w:t>選舉事務委員會主委   歐 進 義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720" w:right="868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2:00Z</dcterms:created>
  <dc:creator>WU JONG IN</dc:creator>
  <dc:description/>
  <dc:language>en-US</dc:language>
  <cp:lastModifiedBy>小斌斌用心製作</cp:lastModifiedBy>
  <cp:lastPrinted>2007-06-15T13:07:00Z</cp:lastPrinted>
  <dcterms:modified xsi:type="dcterms:W3CDTF">2007-07-19T04:43:00Z</dcterms:modified>
  <cp:revision>9</cp:revision>
  <dc:subject/>
  <dc:title>國際青年商會中華民國總會 九十一年度南三區分會長會議第一次預備會</dc:title>
</cp:coreProperties>
</file>