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6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全國會員代表大會活動行程表</w:t>
      </w:r>
    </w:p>
    <w:tbl>
      <w:tblPr>
        <w:tblW w:w="10934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4"/>
        <w:gridCol w:w="1560"/>
        <w:gridCol w:w="1560"/>
        <w:gridCol w:w="2377"/>
        <w:gridCol w:w="1703"/>
      </w:tblGrid>
      <w:tr>
        <w:trPr>
          <w:cantSplit w:val="true"/>
        </w:trPr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第一天日程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主要活動地點：港坪運動公園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活動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組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地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註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註冊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諸羅古城之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旅遊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美食旅遊專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會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議事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耐斯飯店會議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餐飲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代表大會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議事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智學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會長歡迎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會理監事、首席代表及貴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00~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餐飲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子飯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第二天日程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主要活動地點：港坪運動公園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代表大會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展覽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智學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女青商聯誼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活動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標楷體" w:cs="Symbo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智學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標楷體" w:cs="Symbol"/>
                <w:sz w:val="26"/>
                <w:szCs w:val="26"/>
              </w:rPr>
            </w:pPr>
            <w:r>
              <w:rPr>
                <w:rFonts w:eastAsia="標楷體" w:cs="Symbol" w:ascii="Symbol" w:hAnsi="Symbol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特友會會員大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活動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標楷體" w:cs="Symbol"/>
                <w:sz w:val="26"/>
                <w:szCs w:val="26"/>
              </w:rPr>
            </w:pPr>
            <w:r>
              <w:rPr>
                <w:rFonts w:ascii="Symbol" w:hAnsi="Symbol" w:cs="Symbol" w:eastAsia="標楷體"/>
                <w:sz w:val="26"/>
                <w:szCs w:val="26"/>
              </w:rPr>
              <w:t>中信飯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標楷體" w:cs="Symbol"/>
                <w:sz w:val="26"/>
                <w:szCs w:val="26"/>
              </w:rPr>
            </w:pPr>
            <w:r>
              <w:rPr>
                <w:rFonts w:eastAsia="標楷體" w:cs="Symbol" w:ascii="Symbol" w:hAnsi="Symbol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貝萊登幼稚園舞蹈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企劃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諸羅古城之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旅遊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美食旅遊專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會長盃奧瑞岡辯論總決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競賽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智學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業特產暨民俗嘉年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食品嚐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展覽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檜木蒸氣火車之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旅遊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崎親水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安國小鼓樂隊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企劃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餐飲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啟智學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大學樂旗隊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企劃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開幕典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節目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陶笛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企劃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活動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議會聯誼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之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節目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山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第三天日程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6"/>
                <w:szCs w:val="26"/>
              </w:rPr>
              <w:t>主要活動地點：港坪運動公園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議員早餐及會員大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註冊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信飯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註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註冊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高商管樂隊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企劃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高工管樂隊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企劃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檜木蒸氣火車之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旅遊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崎親水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諸羅古城之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旅遊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美食旅遊專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監人員講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選務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代表大會（三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投票表決第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屆（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）全國年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承辦分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議事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智學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009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總會候選人員諮詢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選務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智學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會長、總會理監事選舉投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選務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餐飲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市國小、高中管樂隊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企劃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選務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坪運動公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會閉幕典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節目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智學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0934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投開票時間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依大會現場公佈時間為準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18:00Z</dcterms:created>
  <dc:creator>user</dc:creator>
  <dc:description/>
  <cp:keywords/>
  <dc:language>en-US</dc:language>
  <cp:lastModifiedBy>user</cp:lastModifiedBy>
  <cp:lastPrinted>2008-07-10T16:35:00Z</cp:lastPrinted>
  <dcterms:modified xsi:type="dcterms:W3CDTF">2008-07-17T02:21:00Z</dcterms:modified>
  <cp:revision>3</cp:revision>
  <dc:subject/>
  <dc:title>玖、第56屆全國會員代表大會活動行程表</dc:title>
</cp:coreProperties>
</file>