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九十六年度桃竹苗區副總會長盃高爾夫球邀請賽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組織系統表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陳柏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長溫進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陳柏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長溫進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5pt" to="18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92329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陳鴻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總幹事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陳鴻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5pt" to="19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5pt" to="19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佈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佈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頒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頒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3517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rPr>
          <w:sz w:val="2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ascii="新細明體;PMingLiU" w:hAnsi="新細明體;PMingLiU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   ：    ：    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劉    蔡    林    湯    黃    謝    莊    王   現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裕    為    瑞    環    粲    仁    宜    森   任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宏    盛    隆    慈    中    聖    峰    豪   會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/>
        </w:rPr>
        <w:t>長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吳    溫          黃    林                各   、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忻    銘          雅    明                球    歷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怡    鑫          姿    勳                隊    屆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︵                                  協    前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含          林                      辦    會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撤          恒                      人    長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收          帆                      員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︶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/>
        </w:rPr>
        <w:t>徐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/>
        </w:rPr>
        <w:t>佩</w:t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/>
        </w:rPr>
        <w:t>瑩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7:00Z</dcterms:created>
  <dc:creator>123</dc:creator>
  <dc:description/>
  <cp:keywords/>
  <dc:language>en-US</dc:language>
  <cp:lastModifiedBy>wahaha</cp:lastModifiedBy>
  <cp:lastPrinted>2007-06-05T20:56:00Z</cp:lastPrinted>
  <dcterms:modified xsi:type="dcterms:W3CDTF">2007-06-06T04:31:00Z</dcterms:modified>
  <cp:revision>6</cp:revision>
  <dc:subject/>
  <dc:title>第一屆「蓮花公主」選美企劃書</dc:title>
</cp:coreProperties>
</file>