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球化</w:t>
      </w:r>
      <w:r>
        <w:rPr>
          <w:rFonts w:eastAsia="標楷體" w:cs="標楷體" w:ascii="標楷體" w:hAnsi="標楷體"/>
          <w:b/>
          <w:sz w:val="32"/>
          <w:szCs w:val="32"/>
        </w:rPr>
        <w:t>VS.</w:t>
      </w:r>
      <w:r>
        <w:rPr>
          <w:rFonts w:ascii="標楷體" w:hAnsi="標楷體" w:cs="標楷體" w:eastAsia="標楷體"/>
          <w:b/>
          <w:sz w:val="32"/>
          <w:szCs w:val="32"/>
        </w:rPr>
        <w:t>在地化經濟發展中之婦女權益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邀請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士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謹訂於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在台灣元智大學桃園縣婦女館召開「全球化</w:t>
      </w:r>
      <w:r>
        <w:rPr>
          <w:rFonts w:eastAsia="標楷體" w:cs="標楷體" w:ascii="標楷體" w:hAnsi="標楷體"/>
        </w:rPr>
        <w:t>VS.</w:t>
      </w:r>
      <w:r>
        <w:rPr>
          <w:rFonts w:ascii="標楷體" w:hAnsi="標楷體" w:cs="標楷體" w:eastAsia="標楷體"/>
        </w:rPr>
        <w:t>在地化經濟發展中之婦女權益研討會」，茲將相關資料敘明如下：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宗旨：婦女在台灣社會經濟發展現代化的過程中，已扮演重要的角色，在全球化浪潮衝擊之下，台灣社會與經濟等各層面正面臨極大轉型壓力，如何突顯台灣主體意識，發展在地化之文化與產業特性以尋求均衡、保持彈性，並評估在此激盪過程中，將對婦女之權益及社會地位造成何種影響，特籌辦本研討會。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主題：本次研討會將邀請政府官員、學者、研究人員及國內傑出之婦女產業代表，進行跨領域的對話。本次研討會議題包括：</w:t>
      </w:r>
    </w:p>
    <w:p>
      <w:pPr>
        <w:pStyle w:val="Normal"/>
        <w:snapToGrid w:val="false"/>
        <w:spacing w:lineRule="auto" w:line="360"/>
        <w:ind w:left="1620" w:hanging="16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全球婦女議題</w:t>
      </w:r>
    </w:p>
    <w:p>
      <w:pPr>
        <w:pStyle w:val="Normal"/>
        <w:snapToGrid w:val="false"/>
        <w:spacing w:lineRule="auto" w:line="360"/>
        <w:ind w:left="1620" w:hanging="16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提昇婦女就業之國外經驗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全球化下婦女勞工的處境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全球化下婦女參與經濟活動的策略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台灣婦女運動與性別主流化之發展經驗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台灣婦女參與政府決策之發展經驗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：將邀請相關領域之學者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估與會人員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會議時間：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議地點：元智大學桃園縣婦女館演藝廳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辦單位：元智大學全球政經文化中心、元智大學人文社會學院、元智大學終身教育部</w:t>
      </w:r>
    </w:p>
    <w:p>
      <w:pPr>
        <w:pStyle w:val="Normal"/>
        <w:snapToGrid w:val="false"/>
        <w:spacing w:lineRule="auto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財團法人婦女權益促進發展基金會、中華民國青商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論文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參照會議議題，並請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提交論文提要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之前提交論文全文，以便進行會前編輯彙整及相關之安排，謝謝您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待與聯繫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智大學  終身教育部  張雨婷小姐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元智大學  終身教育部  </w:t>
      </w:r>
      <w:r>
        <w:rPr>
          <w:rFonts w:eastAsia="標楷體" w:cs="標楷體" w:ascii="標楷體" w:hAnsi="標楷體"/>
        </w:rPr>
        <w:t>(32003</w:t>
      </w:r>
      <w:r>
        <w:rPr>
          <w:rFonts w:ascii="標楷體" w:hAnsi="標楷體" w:cs="標楷體" w:eastAsia="標楷體"/>
        </w:rPr>
        <w:t>台灣桃園縣中壢市遠東路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886-3-463880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86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86-3-4638330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yutingch@saturn.yzu.edu.tw</w:t>
        </w:r>
      </w:hyperlink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需求，也請您告知，謝謝。</w:t>
      </w:r>
    </w:p>
    <w:p>
      <w:pPr>
        <w:pStyle w:val="Normal"/>
        <w:snapToGrid w:val="false"/>
        <w:ind w:left="5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智大學  終身教育部</w:t>
      </w:r>
    </w:p>
    <w:p>
      <w:pPr>
        <w:pStyle w:val="Normal"/>
        <w:snapToGrid w:val="false"/>
        <w:ind w:left="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全球化</w:t>
      </w:r>
      <w:r>
        <w:rPr>
          <w:sz w:val="28"/>
          <w:szCs w:val="28"/>
        </w:rPr>
        <w:t>VS.</w:t>
      </w:r>
      <w:r>
        <w:rPr>
          <w:sz w:val="28"/>
          <w:szCs w:val="28"/>
        </w:rPr>
        <w:t>在地化經濟發展中之婦女權益研討會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20"/>
        <w:gridCol w:w="598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程</w:t>
            </w:r>
          </w:p>
        </w:tc>
      </w:tr>
      <w:tr>
        <w:trPr>
          <w:trHeight w:val="3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00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Registration</w:t>
            </w:r>
          </w:p>
        </w:tc>
      </w:tr>
      <w:tr>
        <w:trPr>
          <w:trHeight w:val="3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30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幕式暨來賓致詞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邀請呂副總統蒞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人</w:t>
            </w:r>
          </w:p>
        </w:tc>
      </w:tr>
      <w:tr>
        <w:trPr>
          <w:trHeight w:val="6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智大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彭宗平校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張玨教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婦女議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lobal Wom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Issues: Towards Mental Health of Women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-11:00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時間</w:t>
            </w:r>
          </w:p>
        </w:tc>
      </w:tr>
      <w:tr>
        <w:trPr>
          <w:trHeight w:val="18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人</w:t>
            </w:r>
          </w:p>
        </w:tc>
      </w:tr>
      <w:tr>
        <w:trPr>
          <w:trHeight w:val="35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智大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劉寶鈞教務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南韓女姓經紀人協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婦女就業之國外經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moting Abroad Wom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Employment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-13:20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時間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-14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智大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學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思明院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嚴祥鸞教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化下婦女勞工的處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tion and Wome</w:t>
            </w:r>
            <w:r>
              <w:rPr>
                <w:sz w:val="20"/>
                <w:szCs w:val="20"/>
              </w:rPr>
              <w:t>n’</w:t>
            </w:r>
            <w:r>
              <w:rPr>
                <w:sz w:val="20"/>
                <w:szCs w:val="20"/>
              </w:rPr>
              <w:t>s Working Conditions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15:00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時間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智大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學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百棧院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遵慈副研究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化下婦女參與經濟活動的策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for Women to join Economic Activities under Globalization</w:t>
            </w:r>
          </w:p>
        </w:tc>
      </w:tr>
    </w:tbl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6(</w:t>
      </w:r>
      <w:r>
        <w:rPr/>
        <w:t>星期六</w:t>
      </w:r>
      <w:r>
        <w:rPr/>
        <w:t>)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596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0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Registration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人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智大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會學院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劉阿榮院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晉芬研究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婦女運動與性別主流化之發展經驗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me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Movement and Gender Mainstreaming Work in Taiwan</w:t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0:3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時間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0-11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人</w:t>
            </w:r>
          </w:p>
        </w:tc>
      </w:tr>
      <w:tr>
        <w:trPr>
          <w:trHeight w:val="3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智大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識中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王立文主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顧燕翎主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婦女參與政府決策之發展經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men in Decision Making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ingch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7:00Z</dcterms:created>
  <dc:creator>oscar</dc:creator>
  <dc:description/>
  <dc:language>en-US</dc:language>
  <cp:lastModifiedBy>Lewis CHEN</cp:lastModifiedBy>
  <cp:lastPrinted>2006-08-01T16:48:00Z</cp:lastPrinted>
  <dcterms:modified xsi:type="dcterms:W3CDTF">2006-09-06T17:56:00Z</dcterms:modified>
  <cp:revision>3</cp:revision>
  <dc:subject/>
  <dc:title>附件一</dc:title>
</cp:coreProperties>
</file>