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8"/>
        <w:gridCol w:w="1124"/>
        <w:gridCol w:w="1127"/>
        <w:gridCol w:w="1124"/>
        <w:gridCol w:w="1125"/>
        <w:gridCol w:w="641"/>
        <w:gridCol w:w="1123"/>
        <w:gridCol w:w="1122"/>
      </w:tblGrid>
      <w:tr>
        <w:trPr>
          <w:trHeight w:val="330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附件二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附件三</w:t>
            </w:r>
          </w:p>
        </w:tc>
      </w:tr>
      <w:tr>
        <w:trPr>
          <w:trHeight w:val="330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1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w w:val="15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w w:val="150"/>
                <w:kern w:val="0"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  <w:w w:val="150"/>
                <w:kern w:val="0"/>
              </w:rPr>
              <w:t>中文班結業名單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1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  <w:kern w:val="0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w w:val="150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b/>
                <w:w w:val="150"/>
                <w:kern w:val="0"/>
              </w:rPr>
              <w:t>年</w:t>
            </w:r>
          </w:p>
          <w:p>
            <w:pPr>
              <w:pStyle w:val="Normal"/>
              <w:widowControl/>
              <w:spacing w:before="20" w:after="20"/>
              <w:ind w:left="113" w:right="113" w:hanging="0"/>
              <w:jc w:val="center"/>
              <w:rPr>
                <w:rFonts w:ascii="新細明體;PMingLiU" w:hAnsi="新細明體;PMingLiU" w:cs="新細明體;PMingLiU"/>
                <w:w w:val="15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  <w:kern w:val="0"/>
              </w:rPr>
              <w:t>講師訓練營</w:t>
            </w:r>
          </w:p>
        </w:tc>
      </w:tr>
      <w:tr>
        <w:trPr>
          <w:trHeight w:val="33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梯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梯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梯次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分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分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分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分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泰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芳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崗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耀庭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仁聖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國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富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春雄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崗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段清正 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達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學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嘉寅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東格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捷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金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東格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凌岳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力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盧文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信男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鑫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學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芳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謀祥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哲斌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喜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孟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晉岳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政峯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肇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如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賢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長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進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子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翊強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永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燕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心怡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志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虎頭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聖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莿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宗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穎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建達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虎頭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鴻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莿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文正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巨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朝陽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城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志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志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府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玟蓉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巨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姻雅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城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純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人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乙君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巨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毓秀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永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宗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玉如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巨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慈霖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昭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南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惠菱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巨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臧曉平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聖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國清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育德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虹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霧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美珠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文正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永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庭維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埔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成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惠菱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文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志憲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明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朝祥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俊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宗祥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美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欽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朝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宗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博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艋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崑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維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蘆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學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蘆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錦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29:00Z</dcterms:created>
  <dc:creator>Lewis.CHEN</dc:creator>
  <dc:description/>
  <cp:keywords/>
  <dc:language>en-US</dc:language>
  <cp:lastModifiedBy>NS</cp:lastModifiedBy>
  <dcterms:modified xsi:type="dcterms:W3CDTF">2006-07-14T08:02:00Z</dcterms:modified>
  <cp:revision>4</cp:revision>
  <dc:subject/>
  <dc:title>2006年PRIME中文班結業名單</dc:title>
</cp:coreProperties>
</file>