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w w:val="150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w w:val="150"/>
          <w:kern w:val="0"/>
          <w:sz w:val="36"/>
          <w:szCs w:val="36"/>
          <w:lang w:val="zh-TW"/>
        </w:rPr>
        <w:t>新會員講習會場次管控表</w:t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7"/>
        <w:gridCol w:w="697"/>
        <w:gridCol w:w="1896"/>
        <w:gridCol w:w="2196"/>
        <w:gridCol w:w="2196"/>
        <w:gridCol w:w="2196"/>
        <w:gridCol w:w="2196"/>
        <w:gridCol w:w="219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分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承辦會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總講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花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/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羅復隆</w:t>
            </w:r>
            <w:r>
              <w:rPr/>
              <w:t>0933481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賴美媖</w:t>
            </w:r>
            <w:r>
              <w:rPr/>
              <w:t>09315262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賴美媖</w:t>
            </w:r>
            <w:r>
              <w:rPr/>
              <w:t>09315262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林淑娟</w:t>
            </w:r>
            <w:r>
              <w:rPr/>
              <w:t>0932165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董靜芝</w:t>
            </w:r>
            <w:r>
              <w:rPr/>
              <w:t>09321525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頭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/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鎮立圖書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張永興</w:t>
            </w:r>
            <w:r>
              <w:rPr/>
              <w:t>09355518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小康</w:t>
            </w:r>
            <w:r>
              <w:rPr/>
              <w:t>09320541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健強</w:t>
            </w:r>
            <w:r>
              <w:rPr/>
              <w:t>0953618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小康</w:t>
            </w:r>
            <w:r>
              <w:rPr/>
              <w:t>09320541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林淑娟</w:t>
            </w:r>
            <w:r>
              <w:rPr/>
              <w:t>09321650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台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/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台北會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李俊賢</w:t>
            </w:r>
            <w:r>
              <w:rPr/>
              <w:t>09322565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健強</w:t>
            </w:r>
            <w:r>
              <w:rPr/>
              <w:t>0953618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勁達</w:t>
            </w:r>
            <w:r>
              <w:rPr/>
              <w:t>09395227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健強</w:t>
            </w:r>
            <w:r>
              <w:rPr/>
              <w:t>0953618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董靜芝</w:t>
            </w:r>
            <w:r>
              <w:rPr/>
              <w:t>09321535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港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/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立法院群賢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張愛惠</w:t>
            </w:r>
            <w:r>
              <w:rPr/>
              <w:t>09221231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健強</w:t>
            </w:r>
            <w:r>
              <w:rPr/>
              <w:t>0953618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朱賦恩</w:t>
            </w:r>
            <w:r>
              <w:rPr/>
              <w:t>09556858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健強</w:t>
            </w:r>
            <w:r>
              <w:rPr/>
              <w:t>0953618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董靜芝</w:t>
            </w:r>
            <w:r>
              <w:rPr/>
              <w:t>09321535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新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/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許文和</w:t>
            </w:r>
            <w:r>
              <w:rPr/>
              <w:t>09396669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沈寶仁</w:t>
            </w:r>
            <w:r>
              <w:rPr/>
              <w:t>09339117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蔣東庭</w:t>
            </w:r>
            <w:r>
              <w:rPr/>
              <w:t>09562020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美蘭</w:t>
            </w:r>
            <w:r>
              <w:rPr/>
              <w:t>0932249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勁達</w:t>
            </w:r>
            <w:r>
              <w:rPr/>
              <w:t>09395227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三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/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三芝名人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蕭阿財</w:t>
            </w:r>
            <w:r>
              <w:rPr/>
              <w:t>09630569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蔣東庭</w:t>
            </w:r>
            <w:r>
              <w:rPr/>
              <w:t>09562020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蔣東庭</w:t>
            </w:r>
            <w:r>
              <w:rPr/>
              <w:t>09562020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美蘭</w:t>
            </w:r>
            <w:r>
              <w:rPr/>
              <w:t>0932249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朱賦恩</w:t>
            </w:r>
            <w:r>
              <w:rPr/>
              <w:t>09556858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竹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/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黃國卿</w:t>
            </w:r>
            <w:r>
              <w:rPr/>
              <w:t>09351951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洪麗雪</w:t>
            </w:r>
            <w:r>
              <w:rPr/>
              <w:t>09379499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洪麗雪</w:t>
            </w:r>
            <w:r>
              <w:rPr/>
              <w:t>09379499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賴美媖</w:t>
            </w:r>
            <w:r>
              <w:rPr/>
              <w:t>09315262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吳遠輝</w:t>
            </w:r>
            <w:r>
              <w:rPr/>
              <w:t>09196692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苗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/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竹南鎮立圖書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曉慧</w:t>
            </w:r>
            <w:r>
              <w:rPr/>
              <w:t>09329554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洪麗雪</w:t>
            </w:r>
            <w:r>
              <w:rPr/>
              <w:t>09379499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洪麗雪</w:t>
            </w:r>
            <w:r>
              <w:rPr/>
              <w:t>09379499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小康</w:t>
            </w:r>
            <w:r>
              <w:rPr/>
              <w:t>09320541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葉淑敏</w:t>
            </w:r>
            <w:r>
              <w:rPr/>
              <w:t>09334279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黎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/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翔宇文教機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黃志明</w:t>
            </w:r>
            <w:r>
              <w:rPr/>
              <w:t>09272376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李宗彥</w:t>
            </w:r>
            <w:r>
              <w:rPr/>
              <w:t>09335071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宏信</w:t>
            </w:r>
            <w:r>
              <w:rPr/>
              <w:t>09211893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林秦蔚</w:t>
            </w:r>
            <w:r>
              <w:rPr/>
              <w:t>09382791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吳錦河</w:t>
            </w:r>
            <w:r>
              <w:rPr/>
              <w:t>09105428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草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昭元</w:t>
            </w:r>
            <w:r>
              <w:rPr/>
              <w:t>09111068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簡志達</w:t>
            </w:r>
            <w:r>
              <w:rPr/>
              <w:t>0937779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簡志達</w:t>
            </w:r>
            <w:r>
              <w:rPr/>
              <w:t>0937779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孫文衍</w:t>
            </w:r>
            <w:r>
              <w:rPr/>
              <w:t>09120630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林秦蔚</w:t>
            </w:r>
            <w:r>
              <w:rPr/>
              <w:t>09382791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田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/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張福欽</w:t>
            </w:r>
            <w:r>
              <w:rPr/>
              <w:t>09300765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邱志賢</w:t>
            </w:r>
            <w:r>
              <w:rPr/>
              <w:t>09562002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簡志達</w:t>
            </w:r>
            <w:r>
              <w:rPr/>
              <w:t>0937779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吳錦河</w:t>
            </w:r>
            <w:r>
              <w:rPr/>
              <w:t>09105428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葉淑敏</w:t>
            </w:r>
            <w:r>
              <w:rPr/>
              <w:t>09334279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豐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/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豐原青商會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林永盛</w:t>
            </w:r>
            <w:r>
              <w:rPr/>
              <w:t>09325324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賴美媖</w:t>
            </w:r>
            <w:r>
              <w:rPr/>
              <w:t>09315262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宏信</w:t>
            </w:r>
            <w:r>
              <w:rPr/>
              <w:t>09211893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黃致傑</w:t>
            </w:r>
            <w:r>
              <w:rPr/>
              <w:t>09326694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孫文衍</w:t>
            </w:r>
            <w:r>
              <w:rPr/>
              <w:t>09120630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雲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俊雄</w:t>
            </w:r>
            <w:r>
              <w:rPr/>
              <w:t>09372496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福祥</w:t>
            </w:r>
            <w:r>
              <w:rPr/>
              <w:t>09336899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福祥</w:t>
            </w:r>
            <w:r>
              <w:rPr/>
              <w:t>09336899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吳遠輝</w:t>
            </w:r>
            <w:r>
              <w:rPr/>
              <w:t>09196692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藍麗媚</w:t>
            </w:r>
            <w:r>
              <w:rPr/>
              <w:t>09191533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新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耀鴻</w:t>
            </w:r>
            <w:r>
              <w:rPr/>
              <w:t>09328969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黃彥龍</w:t>
            </w:r>
            <w:r>
              <w:rPr/>
              <w:t>09327071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慧文</w:t>
            </w:r>
            <w:r>
              <w:rPr/>
              <w:t>09328599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吳志峰</w:t>
            </w:r>
            <w:r>
              <w:rPr/>
              <w:t>09196692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黃彥龍</w:t>
            </w:r>
            <w:r>
              <w:rPr/>
              <w:t>09327071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鳳凰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/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會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吳俊良</w:t>
            </w:r>
            <w:r>
              <w:rPr/>
              <w:t>09129999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毛芳喬</w:t>
            </w:r>
            <w:r>
              <w:rPr/>
              <w:t>09107734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陳福祥</w:t>
            </w:r>
            <w:r>
              <w:rPr/>
              <w:t>09336899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黃彥龍</w:t>
            </w:r>
            <w:r>
              <w:rPr/>
              <w:t>09327071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秉義</w:t>
            </w:r>
            <w:r>
              <w:rPr/>
              <w:t>09137086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高雄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/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西子灣會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趙偉伶</w:t>
            </w:r>
            <w:r>
              <w:rPr/>
              <w:t>09380137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蔡宇鎮</w:t>
            </w:r>
            <w:r>
              <w:rPr/>
              <w:t>0939181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朱彥祥</w:t>
            </w:r>
            <w:r>
              <w:rPr/>
              <w:t>09327902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藍麗媚</w:t>
            </w:r>
            <w:r>
              <w:rPr/>
              <w:t>0913153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黃彥龍</w:t>
            </w:r>
            <w:r>
              <w:rPr/>
              <w:t>09327071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路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施朝升</w:t>
            </w:r>
            <w:r>
              <w:rPr/>
              <w:t>09275951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朱彥祥</w:t>
            </w:r>
            <w:r>
              <w:rPr/>
              <w:t>09327902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朱彥祥</w:t>
            </w:r>
            <w:r>
              <w:rPr/>
              <w:t>09327902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吳志峰</w:t>
            </w:r>
            <w:r>
              <w:rPr/>
              <w:t>09327788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王秉義</w:t>
            </w:r>
            <w:r>
              <w:rPr/>
              <w:t>09137086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41:00Z</dcterms:created>
  <dc:creator>Lewis CHEN</dc:creator>
  <dc:description/>
  <dc:language>en-US</dc:language>
  <cp:lastModifiedBy>Lewis CHEN</cp:lastModifiedBy>
  <dcterms:modified xsi:type="dcterms:W3CDTF">2006-04-10T04:46:00Z</dcterms:modified>
  <cp:revision>4</cp:revision>
  <dc:subject/>
  <dc:title>新會員講習會場次管控表</dc:title>
</cp:coreProperties>
</file>