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太平國際青年商會小青商獎勵申請表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一、對象：凡本會會友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特友會友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之子女，均可提出申請。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二、獎勵標準及辦法：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以九十三年度在校成績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上或下學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為評核標準。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大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含專科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學科成績</w:t>
      </w:r>
      <w:r>
        <w:rPr>
          <w:rFonts w:eastAsia="標楷體"/>
          <w:sz w:val="32"/>
        </w:rPr>
        <w:t>85</w:t>
      </w:r>
      <w:r>
        <w:rPr>
          <w:rFonts w:eastAsia="標楷體"/>
          <w:sz w:val="32"/>
        </w:rPr>
        <w:t>分及操行甲等以上者。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獎品及獎狀一只。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高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sz w:val="32"/>
        </w:rPr>
        <w:t>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學科成績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分及操行甲等以上者。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獎品及獎狀一只。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中：學科成績</w:t>
      </w:r>
      <w:r>
        <w:rPr>
          <w:rFonts w:eastAsia="標楷體"/>
          <w:sz w:val="32"/>
        </w:rPr>
        <w:t>90</w:t>
      </w:r>
      <w:r>
        <w:rPr>
          <w:rFonts w:eastAsia="標楷體"/>
          <w:sz w:val="32"/>
        </w:rPr>
        <w:t>分及操行甲等以上者。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獎品及獎狀一只。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小：凡班級前三名及操行甲等以上者。</w:t>
      </w:r>
    </w:p>
    <w:p>
      <w:pPr>
        <w:pStyle w:val="Normal"/>
        <w:snapToGrid w:val="false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獎品及獎狀一只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請檢具學校成績單或獎狀以作為評核依據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620"/>
        <w:gridCol w:w="3244"/>
      </w:tblGrid>
      <w:tr>
        <w:trPr>
          <w:trHeight w:val="12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學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具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証明文件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初審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覆審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截止日期：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申請表請回傳至本會秘書處，傳真</w:t>
      </w:r>
      <w:r>
        <w:rPr/>
        <w:t>04-22778947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04:00Z</dcterms:created>
  <dc:creator>太平青商會</dc:creator>
  <dc:description/>
  <dc:language>en-US</dc:language>
  <cp:lastModifiedBy>太平青商會</cp:lastModifiedBy>
  <cp:lastPrinted>2005-06-09T13:57:00Z</cp:lastPrinted>
  <dcterms:modified xsi:type="dcterms:W3CDTF">2005-06-09T06:01:00Z</dcterms:modified>
  <cp:revision>2</cp:revision>
  <dc:subject/>
  <dc:title>太平國際青年商會小青商獎勵申請表</dc:title>
</cp:coreProperties>
</file>