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「訓練績優之分會及個人」獎勵辦法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284" w:hanging="284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網路票選最受歡迎講師：</w:t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 w:eastAsia="新細明體;PMingLiU"/>
        </w:rPr>
        <w:t>網路票選，將年度受課講師在總會網站設投票專區，提供會友票選．以在總會網站登錄資料者為投票對象，每一個註冊資料可票選一次，在截止日後統計票數最多者，即為網路票選最受歡迎講師．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284" w:hanging="284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OP</w:t>
      </w:r>
      <w:r>
        <w:rPr>
          <w:rFonts w:ascii="新細明體;PMingLiU" w:hAnsi="新細明體;PMingLiU" w:cs="新細明體;PMingLiU" w:eastAsia="新細明體;PMingLiU"/>
          <w:b/>
        </w:rPr>
        <w:t>訓練總幹事：</w:t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 w:eastAsia="新細明體;PMingLiU"/>
        </w:rPr>
        <w:t>由該場次訓練活動班主任講師評鑑</w:t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 w:eastAsia="新細明體;PMingLiU"/>
        </w:rPr>
        <w:t>由該活動總幹事提出成果報告書參與評比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284" w:hanging="284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OP</w:t>
      </w:r>
      <w:r>
        <w:rPr>
          <w:rFonts w:ascii="新細明體;PMingLiU" w:hAnsi="新細明體;PMingLiU" w:cs="新細明體;PMingLiU" w:eastAsia="新細明體;PMingLiU"/>
          <w:b/>
        </w:rPr>
        <w:t>訓練承辦分會：</w:t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 w:eastAsia="新細明體;PMingLiU"/>
        </w:rPr>
        <w:t>由該場次訓練活動班主任講師評鑑</w:t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 w:eastAsia="新細明體;PMingLiU"/>
        </w:rPr>
        <w:t>由該活動承辦分會提出成果報告書參與評比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284" w:hanging="284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OP</w:t>
      </w:r>
      <w:r>
        <w:rPr>
          <w:rFonts w:ascii="新細明體;PMingLiU" w:hAnsi="新細明體;PMingLiU" w:cs="新細明體;PMingLiU" w:eastAsia="新細明體;PMingLiU"/>
          <w:b/>
        </w:rPr>
        <w:t>訓練創新：</w:t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 w:eastAsia="新細明體;PMingLiU"/>
        </w:rPr>
        <w:t>由訓練委員會評鑑</w:t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 w:eastAsia="新細明體;PMingLiU"/>
        </w:rPr>
        <w:t>由網路票選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284" w:hanging="284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OP</w:t>
      </w:r>
      <w:r>
        <w:rPr>
          <w:rFonts w:ascii="新細明體;PMingLiU" w:hAnsi="新細明體;PMingLiU" w:cs="新細明體;PMingLiU" w:eastAsia="新細明體;PMingLiU"/>
          <w:b/>
        </w:rPr>
        <w:t>學員：</w:t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年度參與訓練活動者最多者，提出註冊／參與活動相關證明及結業證書，並由每場次之班主任與講師推薦．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284" w:hanging="284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OP</w:t>
      </w:r>
      <w:r>
        <w:rPr>
          <w:rFonts w:ascii="新細明體;PMingLiU" w:hAnsi="新細明體;PMingLiU" w:cs="新細明體;PMingLiU" w:eastAsia="新細明體;PMingLiU"/>
          <w:b/>
        </w:rPr>
        <w:t>訓練行銷：</w:t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評比以訓練天數分級，承辦單位提供相關資以參與人數最多者為佳．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284" w:hanging="284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TOP</w:t>
      </w:r>
      <w:r>
        <w:rPr>
          <w:rFonts w:ascii="新細明體;PMingLiU" w:hAnsi="新細明體;PMingLiU" w:cs="新細明體;PMingLiU" w:eastAsia="新細明體;PMingLiU"/>
          <w:b/>
        </w:rPr>
        <w:t>訓練活動：</w:t>
      </w:r>
    </w:p>
    <w:p>
      <w:pPr>
        <w:pStyle w:val="Normal"/>
        <w:ind w:left="28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 w:eastAsia="新細明體;PMingLiU"/>
        </w:rPr>
        <w:t>網路票選，將年度課程在總會網站設投票專區提供會友票選，以在總會網站登錄資料者為投票對象，每一個註冊資料可票選一次，在截止日後統計票數最多者，即為年度</w:t>
      </w:r>
      <w:r>
        <w:rPr>
          <w:rFonts w:eastAsia="新細明體;PMingLiU" w:cs="新細明體;PMingLiU" w:ascii="新細明體;PMingLiU" w:hAnsi="新細明體;PMingLiU"/>
        </w:rPr>
        <w:t>TOP</w:t>
      </w:r>
      <w:r>
        <w:rPr>
          <w:rFonts w:ascii="新細明體;PMingLiU" w:hAnsi="新細明體;PMingLiU" w:cs="新細明體;PMingLiU" w:eastAsia="新細明體;PMingLiU"/>
        </w:rPr>
        <w:t>訓練活動．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2"/>
        </w:tabs>
        <w:ind w:left="284" w:hanging="284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訓練終身成就紀念獎：</w:t>
      </w:r>
    </w:p>
    <w:p>
      <w:pPr>
        <w:pStyle w:val="Normal"/>
        <w:ind w:left="284" w:hanging="0"/>
        <w:rPr/>
      </w:pPr>
      <w:r>
        <w:rPr>
          <w:rFonts w:ascii="新細明體;PMingLiU" w:hAnsi="新細明體;PMingLiU" w:cs="新細明體;PMingLiU" w:eastAsia="新細明體;PMingLiU"/>
        </w:rPr>
        <w:t>肯定與感佩青商前輩長期對青商訓練工作默默付出與耕耘，特設立此獎予以表揚．由訓練委員會推薦，以講師參與訓練教學工作最資深者，即頒以訓練終身成就紀念獎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27:00Z</dcterms:created>
  <dc:creator>LEON</dc:creator>
  <dc:description/>
  <dc:language>en-US</dc:language>
  <cp:lastModifiedBy>Lewis CHEN</cp:lastModifiedBy>
  <dcterms:modified xsi:type="dcterms:W3CDTF">2005-06-08T19:46:00Z</dcterms:modified>
  <cp:revision>5</cp:revision>
  <dc:subject/>
  <dc:title>1</dc:title>
</cp:coreProperties>
</file>