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0"/>
        <w:gridCol w:w="1805"/>
        <w:gridCol w:w="3611"/>
        <w:gridCol w:w="1595"/>
      </w:tblGrid>
      <w:tr>
        <w:trPr>
          <w:trHeight w:val="450" w:hRule="atLeast"/>
        </w:trPr>
        <w:tc>
          <w:tcPr>
            <w:tcW w:w="5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收入</w:t>
            </w:r>
          </w:p>
        </w:tc>
        <w:tc>
          <w:tcPr>
            <w:tcW w:w="5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支出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聯誼委員會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00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華康POP1體W9(P);新細明體" w:hAnsi="華康POP1體W9(P);新細明體" w:eastAsia="標楷體"/>
                <w:sz w:val="36"/>
              </w:rPr>
              <w:t>巴</w:t>
            </w:r>
            <w:r>
              <w:rPr>
                <w:rFonts w:ascii="華康POP1體W9(P);新細明體" w:hAnsi="華康POP1體W9(P);新細明體" w:cs="華康POP1體W9(P);新細明體" w:eastAsia="華康POP1體W9(P);新細明體"/>
                <w:sz w:val="36"/>
              </w:rPr>
              <w:t xml:space="preserve"> </w:t>
            </w:r>
            <w:r>
              <w:rPr>
                <w:rFonts w:ascii="華康POP1體W9(P);新細明體" w:hAnsi="華康POP1體W9(P);新細明體" w:eastAsia="標楷體"/>
                <w:sz w:val="36"/>
              </w:rPr>
              <w:t>士</w:t>
            </w:r>
            <w:r>
              <w:rPr>
                <w:rFonts w:ascii="華康POP1體W9(P);新細明體" w:hAnsi="華康POP1體W9(P);新細明體" w:cs="華康POP1體W9(P);新細明體" w:eastAsia="華康POP1體W9(P);新細明體"/>
                <w:sz w:val="36"/>
              </w:rPr>
              <w:t xml:space="preserve"> </w:t>
            </w:r>
            <w:r>
              <w:rPr>
                <w:rFonts w:ascii="華康POP1體W9(P);新細明體" w:hAnsi="華康POP1體W9(P);新細明體" w:eastAsia="標楷體"/>
                <w:sz w:val="36"/>
              </w:rPr>
              <w:t>費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00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份月例會餐費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00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華康POP1體W9(P);新細明體" w:hAnsi="華康POP1體W9(P);新細明體" w:eastAsia="標楷體"/>
                <w:sz w:val="36"/>
              </w:rPr>
              <w:t>過路、停車費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友會贊助家庭旅遊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0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華康POP1體W9(P);新細明體" w:hAnsi="華康POP1體W9(P);新細明體" w:eastAsia="標楷體"/>
                <w:sz w:val="36"/>
              </w:rPr>
              <w:t>司機小費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冊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會友</w:t>
            </w:r>
            <w:r>
              <w:rPr>
                <w:rFonts w:eastAsia="標楷體"/>
                <w:sz w:val="28"/>
                <w:szCs w:val="28"/>
              </w:rPr>
              <w:t>27*600)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200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華康POP1體W9(P);新細明體" w:hAnsi="華康POP1體W9(P);新細明體" w:eastAsia="標楷體"/>
                <w:sz w:val="36"/>
              </w:rPr>
              <w:t>領隊費</w:t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冊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眷屬</w:t>
            </w:r>
            <w:r>
              <w:rPr>
                <w:rFonts w:eastAsia="標楷體"/>
                <w:sz w:val="28"/>
                <w:szCs w:val="28"/>
              </w:rPr>
              <w:t>57*1000)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7000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華康POP1體W9(P);新細明體" w:hAnsi="華康POP1體W9(P);新細明體" w:eastAsia="標楷體"/>
                <w:sz w:val="36"/>
              </w:rPr>
              <w:t>第一天午餐</w:t>
            </w:r>
            <w:r>
              <w:rPr>
                <w:rFonts w:eastAsia="標楷體" w:ascii="華康POP1體W9(P);新細明體" w:hAnsi="華康POP1體W9(P);新細明體"/>
                <w:sz w:val="36"/>
              </w:rPr>
              <w:t>(8</w:t>
            </w:r>
            <w:r>
              <w:rPr>
                <w:rFonts w:ascii="華康POP1體W9(P);新細明體" w:hAnsi="華康POP1體W9(P);新細明體" w:eastAsia="標楷體"/>
                <w:sz w:val="36"/>
              </w:rPr>
              <w:t>桌</w:t>
            </w:r>
            <w:r>
              <w:rPr>
                <w:rFonts w:eastAsia="標楷體" w:ascii="華康POP1體W9(P);新細明體" w:hAnsi="華康POP1體W9(P);新細明體"/>
                <w:sz w:val="36"/>
              </w:rPr>
              <w:t>*1500)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0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朱會長邑誠贊助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天晚餐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華康POP1體W9(P);新細明體" w:hAnsi="華康POP1體W9(P);新細明體" w:eastAsia="標楷體"/>
                <w:sz w:val="36"/>
              </w:rPr>
              <w:t>第</w:t>
            </w:r>
            <w:r>
              <w:rPr>
                <w:rFonts w:ascii="華康POP1體W9(P);新細明體" w:hAnsi="華康POP1體W9(P);新細明體" w:eastAsia="標楷體"/>
                <w:color w:val="FF0000"/>
                <w:sz w:val="36"/>
              </w:rPr>
              <w:t>一</w:t>
            </w:r>
            <w:r>
              <w:rPr>
                <w:rFonts w:ascii="華康POP1體W9(P);新細明體" w:hAnsi="華康POP1體W9(P);新細明體" w:eastAsia="標楷體"/>
                <w:sz w:val="36"/>
              </w:rPr>
              <w:t>天晚餐</w:t>
            </w:r>
            <w:r>
              <w:rPr>
                <w:rFonts w:eastAsia="標楷體" w:ascii="華康POP1體W9(P);新細明體" w:hAnsi="華康POP1體W9(P);新細明體"/>
                <w:sz w:val="36"/>
              </w:rPr>
              <w:t>(9</w:t>
            </w:r>
            <w:r>
              <w:rPr>
                <w:rFonts w:ascii="華康POP1體W9(P);新細明體" w:hAnsi="華康POP1體W9(P);新細明體" w:eastAsia="標楷體"/>
                <w:sz w:val="36"/>
              </w:rPr>
              <w:t>桌</w:t>
            </w:r>
            <w:r>
              <w:rPr>
                <w:rFonts w:eastAsia="標楷體" w:ascii="華康POP1體W9(P);新細明體" w:hAnsi="華康POP1體W9(P);新細明體"/>
                <w:sz w:val="36"/>
              </w:rPr>
              <w:t>*2000)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00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包輔導會長煌杰贊助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0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華康POP1體W9(P);新細明體" w:hAnsi="華康POP1體W9(P);新細明體" w:eastAsia="標楷體"/>
                <w:sz w:val="36"/>
              </w:rPr>
              <w:t>第二天午餐</w:t>
            </w:r>
            <w:r>
              <w:rPr>
                <w:rFonts w:eastAsia="標楷體" w:ascii="華康POP1體W9(P);新細明體" w:hAnsi="華康POP1體W9(P);新細明體"/>
                <w:sz w:val="36"/>
              </w:rPr>
              <w:t>(8</w:t>
            </w:r>
            <w:r>
              <w:rPr>
                <w:rFonts w:ascii="華康POP1體W9(P);新細明體" w:hAnsi="華康POP1體W9(P);新細明體" w:eastAsia="標楷體"/>
                <w:sz w:val="36"/>
              </w:rPr>
              <w:t>桌</w:t>
            </w:r>
            <w:r>
              <w:rPr>
                <w:rFonts w:eastAsia="標楷體" w:ascii="華康POP1體W9(P);新細明體" w:hAnsi="華康POP1體W9(P);新細明體"/>
                <w:sz w:val="36"/>
              </w:rPr>
              <w:t>*1500)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0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主席昭文贊助贊助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0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華康POP1體W9(P);新細明體" w:hAnsi="華康POP1體W9(P);新細明體" w:eastAsia="標楷體"/>
                <w:sz w:val="36"/>
              </w:rPr>
              <w:t>藤枝森林遊樂區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664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鄧法制顧問滄淵贊助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0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華康POP1體W9(P);新細明體" w:hAnsi="華康POP1體W9(P);新細明體" w:eastAsia="標楷體"/>
                <w:sz w:val="36"/>
              </w:rPr>
              <w:t>烏樹林小火車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7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余常務監事睿明贊助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0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華康POP1體W9(P);新細明體" w:hAnsi="華康POP1體W9(P);新細明體" w:eastAsia="標楷體"/>
                <w:sz w:val="36"/>
              </w:rPr>
              <w:t>行政代辦費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10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副會長俊義贊助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險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7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余副主席聰言贊助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啤酒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飲料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礦泉水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4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何理事裕誌贊助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果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點心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零食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0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首席特助金龍贊助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例會蛋糕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康兄弟會贊助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盒花生糖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品</w:t>
            </w:r>
            <w:r>
              <w:rPr>
                <w:rFonts w:eastAsia="標楷體"/>
                <w:sz w:val="28"/>
                <w:szCs w:val="28"/>
              </w:rPr>
              <w:t>(35</w:t>
            </w:r>
            <w:r>
              <w:rPr>
                <w:rFonts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0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康兄弟會贊助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瓜酥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包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前主席坤成贊助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料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箱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理事志帆贊助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高梁一箱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理事耿祺贊助</w:t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200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8120</w:t>
            </w:r>
          </w:p>
        </w:tc>
      </w:tr>
      <w:tr>
        <w:trPr>
          <w:trHeight w:val="442" w:hRule="atLeast"/>
        </w:trPr>
        <w:tc>
          <w:tcPr>
            <w:tcW w:w="10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剩餘金額</w:t>
            </w:r>
            <w:r>
              <w:rPr>
                <w:rFonts w:eastAsia="標楷體"/>
                <w:sz w:val="28"/>
                <w:szCs w:val="28"/>
              </w:rPr>
              <w:t>508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撥入其他收入</w:t>
            </w:r>
          </w:p>
        </w:tc>
      </w:tr>
    </w:tbl>
    <w:p>
      <w:pPr>
        <w:pStyle w:val="Normal"/>
        <w:spacing w:lineRule="exact" w:line="340"/>
        <w:jc w:val="both"/>
        <w:rPr>
          <w:rFonts w:eastAsia="標楷體"/>
          <w:bCs/>
          <w:szCs w:val="32"/>
        </w:rPr>
      </w:pPr>
      <w:r>
        <w:rPr>
          <w:rFonts w:eastAsia="標楷體"/>
          <w:bCs/>
          <w:szCs w:val="32"/>
        </w:rPr>
        <w:t>附件二</w:t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太平國際青年商會九十四年度家庭旅遊暨月例會財務收支報表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9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47:00Z</dcterms:created>
  <dc:creator>　</dc:creator>
  <dc:description/>
  <dc:language>en-US</dc:language>
  <cp:lastModifiedBy>太平青商會</cp:lastModifiedBy>
  <cp:lastPrinted>2005-03-30T11:40:00Z</cp:lastPrinted>
  <dcterms:modified xsi:type="dcterms:W3CDTF">2005-04-04T02:14:00Z</dcterms:modified>
  <cp:revision>6</cp:revision>
  <dc:subject/>
  <dc:title>收入</dc:title>
</cp:coreProperties>
</file>