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太平國際青年商會九十四年度家庭旅遊收支預算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t>收入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89"/>
        <w:gridCol w:w="1731"/>
        <w:gridCol w:w="21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庭聯誼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月份月例會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友會贊助家庭旅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註冊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會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註冊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眷屬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朱會長邑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第二天晚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劉</w:t>
            </w:r>
            <w:r>
              <w:rPr>
                <w:rFonts w:eastAsia="標楷體"/>
                <w:b/>
                <w:sz w:val="28"/>
              </w:rPr>
              <w:t>主席</w:t>
            </w:r>
            <w:r>
              <w:rPr>
                <w:rFonts w:eastAsia="標楷體"/>
                <w:b/>
                <w:sz w:val="28"/>
                <w:szCs w:val="28"/>
              </w:rPr>
              <w:t>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首席</w:t>
            </w:r>
            <w:r>
              <w:rPr>
                <w:rFonts w:eastAsia="標楷體"/>
                <w:b/>
                <w:sz w:val="28"/>
              </w:rPr>
              <w:t>特助</w:t>
            </w:r>
            <w:r>
              <w:rPr>
                <w:rFonts w:eastAsia="標楷體"/>
                <w:b/>
                <w:sz w:val="28"/>
                <w:szCs w:val="28"/>
              </w:rPr>
              <w:t>金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鄧法制顧問滄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何理事裕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蘇理事耿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梁酒一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理事志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副會長俊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余常務監事睿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包輔導會長煌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贊助</w:t>
            </w:r>
          </w:p>
        </w:tc>
      </w:tr>
      <w:tr>
        <w:trPr/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支出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89"/>
        <w:gridCol w:w="1731"/>
        <w:gridCol w:w="21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天一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過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輛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司機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導遊小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晚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會長贊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藤枝門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糖廠門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天酒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飲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6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3:00Z</dcterms:created>
  <dc:creator>　</dc:creator>
  <dc:description/>
  <dc:language>en-US</dc:language>
  <cp:lastModifiedBy>太平青商會</cp:lastModifiedBy>
  <cp:lastPrinted>2005-03-16T11:29:00Z</cp:lastPrinted>
  <dcterms:modified xsi:type="dcterms:W3CDTF">2005-03-16T03:30:00Z</dcterms:modified>
  <cp:revision>11</cp:revision>
  <dc:subject/>
  <dc:title>太平國際青年商會94年度家庭旅遊  收支預算表</dc:title>
</cp:coreProperties>
</file>