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44"/>
        </w:rPr>
      </w:pPr>
      <w:r>
        <w:rPr>
          <w:rFonts w:eastAsia="標楷體"/>
          <w:sz w:val="44"/>
        </w:rPr>
        <w:t>備註欄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  <w:t>已繳交會費會兄：朱邑誠、包煌杰、吳俊義、周昌正、余睿明、鄧滄淵、王繹棠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陳哲琳、何裕誌、買基福、張志帆、蘇耿祺、李維翰、宋堃蔚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陳金龍、李憲睿、林長立、蔡瑞豐、黃平仲、陳文德、余佳鴻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張世勳、賀中原、簡睿傑、李東炫、廖俊彥、陳吉龍、陳威旭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李明星、許添丁、廖惇僑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  <w:t>已繳交之會執人員：朱邑誠、包煌杰、吳俊義、周昌正、余睿明、鄧滄淵、王繹棠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陳哲琳、何裕誌、買基福、張志帆、蘇耿祺、李維翰、宋堃蔚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  <w:t>新會友：賴進雄、黃浤裕、賴書農、施文生、劉原生、董俊佑、胡智凱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  <w:t>已繳交顧問費：王萬杰、蔡秋金、楊宇龍、洪啟泉、曾逢貴、柯清棟、李歡書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李乾祿、陳正倉、林泳鰡、朱朝聖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  <w:t>已繳交會務顧問費：張錦燦、房冬生、張正輝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  <w:t>已繳交特友會會費：劉昭文、余聰言、林文添、陳清豐、曾文誥、康明博、林添成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戴伯奇、趙進發、梁慶桐、賴坤成、黃冠霖、張為茂、曾森億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戴盛豐、李永富、謝通仁、王志賢、吳定福、林錦標、邱志民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陳科成、謝文憲、蔡崇條、李萬成、賴冬烈、邱全海、李志鵬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陳再福、蘇秋南、程有鎮、洪煥熾、王龍文、李清沛、涂聰賢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施昊基、陳國楨、沈聯旺、朱燦然、林惠遠、楊登圳、李垂欣、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林錦輝、劉錦輝</w:t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統一賀禮：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張會務顧問錦燦當選太平市農會代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理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賀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000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康前主席明博住院慰問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000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月例會會餐費：</w:t>
      </w:r>
    </w:p>
    <w:p>
      <w:pPr>
        <w:pStyle w:val="Normal"/>
        <w:numPr>
          <w:ilvl w:val="0"/>
          <w:numId w:val="7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二十四週年慶會餐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0000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際費：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太平獅子會會長交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00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太平扶輪社社長交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00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陳太平市民代表會主席啟煌母親告別式花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00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際事務委員會：</w:t>
      </w:r>
    </w:p>
    <w:p>
      <w:pPr>
        <w:pStyle w:val="Normal"/>
        <w:numPr>
          <w:ilvl w:val="0"/>
          <w:numId w:val="5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週年慶暨韓國姐妹會來訪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0000(30000+10000</w:t>
      </w:r>
      <w:r>
        <w:rPr>
          <w:rFonts w:eastAsia="標楷體"/>
          <w:sz w:val="28"/>
        </w:rPr>
        <w:t>特友會贊助款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文具用品：</w:t>
      </w:r>
    </w:p>
    <w:p>
      <w:pPr>
        <w:pStyle w:val="Normal"/>
        <w:numPr>
          <w:ilvl w:val="0"/>
          <w:numId w:val="10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影印機租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500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雜項支出：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電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5(2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沖洗照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08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水電費：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電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9986(5/12~7/12)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預備金：</w:t>
      </w:r>
    </w:p>
    <w:p>
      <w:pPr>
        <w:pStyle w:val="Normal"/>
        <w:numPr>
          <w:ilvl w:val="0"/>
          <w:numId w:val="11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電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253(5/12~7/12)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電話費：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電話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480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郵遞費：</w:t>
      </w:r>
    </w:p>
    <w:p>
      <w:pPr>
        <w:pStyle w:val="Normal"/>
        <w:numPr>
          <w:ilvl w:val="0"/>
          <w:numId w:val="12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郵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253(549+154+550)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薪資支出：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秘書小姐薪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8000( 7</w:t>
      </w:r>
      <w:r>
        <w:rPr>
          <w:rFonts w:eastAsia="標楷體"/>
          <w:sz w:val="28"/>
        </w:rPr>
        <w:t>月份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勞健保費：</w:t>
      </w:r>
    </w:p>
    <w:p>
      <w:pPr>
        <w:pStyle w:val="Normal"/>
        <w:numPr>
          <w:ilvl w:val="0"/>
          <w:numId w:val="6"/>
        </w:numPr>
        <w:spacing w:lineRule="exact" w:line="260"/>
        <w:rPr>
          <w:sz w:val="28"/>
        </w:rPr>
      </w:pPr>
      <w:r>
        <w:rPr>
          <w:rFonts w:eastAsia="標楷體"/>
          <w:sz w:val="28"/>
        </w:rPr>
        <w:t>勞、健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005(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份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28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46:00Z</dcterms:created>
  <dc:creator>太平青商會</dc:creator>
  <dc:description/>
  <dc:language>en-US</dc:language>
  <cp:lastModifiedBy>太平青商會</cp:lastModifiedBy>
  <cp:lastPrinted>2005-08-05T16:55:00Z</cp:lastPrinted>
  <dcterms:modified xsi:type="dcterms:W3CDTF">2005-08-05T08:55:00Z</dcterms:modified>
  <cp:revision>4</cp:revision>
  <dc:subject/>
  <dc:title>備註欄</dc:title>
</cp:coreProperties>
</file>