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(P);華康龍門石碑" w:hAnsi="華康行書體(P);華康龍門石碑" w:eastAsia="華康行書體(P);華康龍門石碑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-399415</wp:posOffset>
                </wp:positionV>
                <wp:extent cx="229870" cy="572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04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.35pt;margin-top:-31.5pt;width:18.05pt;height:45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華康行書體(P);華康龍門石碑" w:hAnsi="華康行書體(P);華康龍門石碑" w:eastAsia="華康行書體(P);華康龍門石碑"/>
          <w:sz w:val="36"/>
        </w:rPr>
        <w:t>大里國際青年商會九十四年度工作計劃表</w:t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920"/>
        <w:gridCol w:w="3000"/>
        <w:gridCol w:w="1560"/>
      </w:tblGrid>
      <w:tr>
        <w:trPr>
          <w:trHeight w:val="39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作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計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劃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內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辦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委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當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者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事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十四年度會員大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月例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印會友通訊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召開會章顧問委員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會員大會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青商訪韓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祕       書       處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祕       書       處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祕       書       處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 章 顧 問 委 員 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際 事 務 委 員 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  金  弘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  信  豐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  信  豐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  泰  宏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  昇  紋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事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春團拜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月例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拜訪機關團體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祕       書       處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祕       書       處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 關 編 輯 委 員 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  泰  宏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  信  豐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  錦  治</w:t>
            </w:r>
          </w:p>
        </w:tc>
      </w:tr>
      <w:tr>
        <w:trPr>
          <w:trHeight w:val="99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事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家庭烤肉聯誼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月例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次監事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召開長發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才能訓練活動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祕       書       處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  庭   委  員  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       事       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 期 發 展 委 員 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才 能 發 展 委 員 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  金  邦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江  韋  頡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  春  祺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  振  山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  智  賢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事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二區聯合月例會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月例會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印二十九週年慶典特刊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召開基金委員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友誼之手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祕       書       處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祕       書       處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祕       書       處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   金   委  員  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 員 擴 展 委 員 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  世  坤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  信  豐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  信  豐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  明  智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  元  寧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事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亞太大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區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青商夫人聯誼會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月例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祕       書       處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際 事 務 委 員 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祕       書       處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夫  人   聯   誼  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蘇  柏  興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  昇  紋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  信  豐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  揚  昇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事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十九週年慶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月例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接待南大門姊妹會到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召開選務委員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次監事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祕       書       處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 年 慶 典 籌 備 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際 事 務 委 員 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 務 獎 勵 委 員 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       事       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  佑  立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蘇  柏  興何  昇  紋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  明  智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蕭  明  峰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事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五里兄弟聯合月例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月例會</w:t>
            </w:r>
            <w:r>
              <w:rPr>
                <w:rFonts w:eastAsia="標楷體" w:ascii="標楷體" w:hAnsi="標楷體"/>
                <w:sz w:val="28"/>
              </w:rPr>
              <w:t>)(</w:t>
            </w:r>
            <w:r>
              <w:rPr>
                <w:rFonts w:ascii="標楷體" w:hAnsi="標楷體" w:eastAsia="標楷體"/>
                <w:sz w:val="28"/>
              </w:rPr>
              <w:t>水里分會承辦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中區大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召開選務委員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召開長發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祕       書       處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 弟 聯 誼 委 員 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祕       書       處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 務 獎 勵 委 員 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 期 發 展 委 員 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  嘉  賓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  永  哲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  信  豐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  明  智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  振  山</w:t>
            </w:r>
          </w:p>
        </w:tc>
      </w:tr>
      <w:tr>
        <w:trPr>
          <w:trHeight w:val="31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事會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會員大會選舉九十四年度會務人員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月例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青商家庭旅遊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祕       書       處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祕       書       處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  庭   委  員  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  正  義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  信  豐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江  韋  頡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事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夫人聯誼會（月例會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次監事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祕       書       處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夫  人  聯   誼   會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       事       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  旌  宏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  揚  昇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  森  源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事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秋聯誼（月例會）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祕       書       處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祕       書       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  信  豐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  信  豐</w:t>
            </w:r>
          </w:p>
        </w:tc>
      </w:tr>
      <w:tr>
        <w:trPr>
          <w:trHeight w:val="105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月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事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世界大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爐邊事業聯誼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月例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祕       書       處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際 事 務 委 員 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會 員 擴 展 委 員 會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  茂  興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  昇  紋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  元  寧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月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事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召開獎勵委員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十四、九十五年度新舊任會長交接典禮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月例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團拜訪南大門姐妹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第四次監事會　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祕       書       處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 務 獎 勵 委 員 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 接 典 禮 籌 備 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際 事 務 委 員 會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       事       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  金  弘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  明  智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  昇  紋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蔡  春  祺 </w:t>
            </w:r>
          </w:p>
        </w:tc>
      </w:tr>
    </w:tbl>
    <w:p>
      <w:pPr>
        <w:pStyle w:val="Normal"/>
        <w:rPr>
          <w:rFonts w:ascii="金梅中楷體;新細明體" w:hAnsi="金梅中楷體;新細明體" w:eastAsia="金梅中楷體;新細明體"/>
          <w:sz w:val="36"/>
        </w:rPr>
      </w:pPr>
      <w:r>
        <w:rPr>
          <w:rFonts w:eastAsia="金梅中楷體;新細明體" w:ascii="金梅中楷體;新細明體" w:hAnsi="金梅中楷體;新細明體"/>
          <w:sz w:val="36"/>
        </w:rPr>
        <w:tab/>
        <w:tab/>
        <w:tab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(P)">
    <w:altName w:val="華康龍門石碑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行書體(P)">
    <w:altName w:val="華康龍門石碑"/>
    <w:charset w:val="88"/>
    <w:family w:val="script"/>
    <w:pitch w:val="variable"/>
  </w:font>
  <w:font w:name="標楷體">
    <w:charset w:val="88"/>
    <w:family w:val="script"/>
    <w:pitch w:val="default"/>
  </w:font>
  <w:font w:name="金梅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儷楷書(P);華康龍門石碑" w:hAnsi="華康儷楷書(P);華康龍門石碑" w:eastAsia="華康儷楷書(P);華康龍門石碑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楷書(P);華康龍門石碑" w:hAnsi="華康儷楷書(P);華康龍門石碑" w:eastAsia="華康儷楷書(P);華康龍門石碑"/>
      <w:b w:val="false"/>
      <w:i w:val="false"/>
      <w:sz w:val="32"/>
      <w:u w:val="none"/>
    </w:rPr>
  </w:style>
  <w:style w:type="character" w:styleId="WW8Num5z0">
    <w:name w:val="WW8Num5z0"/>
    <w:qFormat/>
    <w:rPr>
      <w:rFonts w:ascii="華康儷楷書(P);華康龍門石碑" w:hAnsi="華康儷楷書(P);華康龍門石碑" w:eastAsia="華康儷楷書(P);華康龍門石碑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儷楷書(P);華康龍門石碑" w:hAnsi="華康儷楷書(P);華康龍門石碑" w:eastAsia="華康儷楷書(P);華康龍門石碑"/>
      <w:b w:val="false"/>
      <w:i w:val="false"/>
      <w:sz w:val="28"/>
      <w:u w:val="none"/>
    </w:rPr>
  </w:style>
  <w:style w:type="character" w:styleId="WW8Num8z0">
    <w:name w:val="WW8Num8z0"/>
    <w:qFormat/>
    <w:rPr>
      <w:rFonts w:ascii="華康儷楷書(P);華康龍門石碑" w:hAnsi="華康儷楷書(P);華康龍門石碑" w:eastAsia="華康儷楷書(P);華康龍門石碑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楷書(P);華康龍門石碑" w:hAnsi="華康儷楷書(P);華康龍門石碑" w:eastAsia="華康儷楷書(P);華康龍門石碑"/>
      <w:b w:val="false"/>
      <w:i w:val="false"/>
      <w:sz w:val="28"/>
      <w:u w:val="none"/>
    </w:rPr>
  </w:style>
  <w:style w:type="character" w:styleId="WW8Num14z0">
    <w:name w:val="WW8Num14z0"/>
    <w:qFormat/>
    <w:rPr>
      <w:rFonts w:ascii="華康儷楷書(P);華康龍門石碑" w:hAnsi="華康儷楷書(P);華康龍門石碑" w:eastAsia="華康儷楷書(P);華康龍門石碑"/>
      <w:b w:val="false"/>
      <w:i w:val="false"/>
      <w:sz w:val="28"/>
      <w:u w:val="none"/>
    </w:rPr>
  </w:style>
  <w:style w:type="character" w:styleId="WW8Num15z0">
    <w:name w:val="WW8Num15z0"/>
    <w:qFormat/>
    <w:rPr>
      <w:rFonts w:ascii="華康儷楷書(P);華康龍門石碑" w:hAnsi="華康儷楷書(P);華康龍門石碑" w:eastAsia="華康儷楷書(P);華康龍門石碑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儷楷書(P);華康龍門石碑" w:hAnsi="華康儷楷書(P);華康龍門石碑" w:eastAsia="華康儷楷書(P);華康龍門石碑"/>
      <w:b w:val="false"/>
      <w:i w:val="false"/>
      <w:sz w:val="28"/>
      <w:u w:val="none"/>
    </w:rPr>
  </w:style>
  <w:style w:type="character" w:styleId="WW8Num21z0">
    <w:name w:val="WW8Num21z0"/>
    <w:qFormat/>
    <w:rPr>
      <w:rFonts w:ascii="華康儷楷書(P);華康龍門石碑" w:hAnsi="華康儷楷書(P);華康龍門石碑" w:eastAsia="華康儷楷書(P);華康龍門石碑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華康儷楷書(P);華康龍門石碑" w:hAnsi="華康儷楷書(P);華康龍門石碑" w:eastAsia="華康儷楷書(P);華康龍門石碑"/>
      <w:b w:val="false"/>
      <w:i w:val="false"/>
      <w:sz w:val="32"/>
      <w:u w:val="none"/>
    </w:rPr>
  </w:style>
  <w:style w:type="character" w:styleId="WW8NumSt5z0">
    <w:name w:val="WW8NumSt5z0"/>
    <w:qFormat/>
    <w:rPr>
      <w:rFonts w:ascii="華康儷楷書(P);華康龍門石碑" w:hAnsi="華康儷楷書(P);華康龍門石碑" w:eastAsia="華康儷楷書(P);華康龍門石碑"/>
      <w:b w:val="false"/>
      <w:i w:val="false"/>
      <w:sz w:val="28"/>
      <w:u w:val="none"/>
    </w:rPr>
  </w:style>
  <w:style w:type="character" w:styleId="WW8NumSt7z0">
    <w:name w:val="WW8NumSt7z0"/>
    <w:qFormat/>
    <w:rPr>
      <w:rFonts w:ascii="華康儷楷書(P);華康龍門石碑" w:hAnsi="華康儷楷書(P);華康龍門石碑" w:eastAsia="華康儷楷書(P);華康龍門石碑"/>
      <w:b w:val="false"/>
      <w:i w:val="false"/>
      <w:sz w:val="28"/>
      <w:u w:val="none"/>
    </w:rPr>
  </w:style>
  <w:style w:type="character" w:styleId="WW8NumSt9z0">
    <w:name w:val="WW8NumSt9z0"/>
    <w:qFormat/>
    <w:rPr>
      <w:rFonts w:ascii="華康儷楷書(P);華康龍門石碑" w:hAnsi="華康儷楷書(P);華康龍門石碑" w:eastAsia="華康儷楷書(P);華康龍門石碑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華康儷楷書(P);華康龍門石碑" w:hAnsi="華康儷楷書(P);華康龍門石碑" w:eastAsia="華康儷楷書(P);華康龍門石碑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華康儷楷書(P);華康龍門石碑" w:hAnsi="華康儷楷書(P);華康龍門石碑" w:eastAsia="華康儷楷書(P);華康龍門石碑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華康儷楷書(P);華康龍門石碑" w:hAnsi="華康儷楷書(P);華康龍門石碑" w:eastAsia="華康儷楷書(P);華康龍門石碑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華康儷楷書(P);華康龍門石碑" w:hAnsi="華康儷楷書(P);華康龍門石碑" w:eastAsia="華康儷楷書(P);華康龍門石碑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28:00Z</dcterms:created>
  <dc:creator>user</dc:creator>
  <dc:description/>
  <dc:language>en-US</dc:language>
  <cp:lastModifiedBy>user</cp:lastModifiedBy>
  <cp:lastPrinted>2005-01-17T16:04:00Z</cp:lastPrinted>
  <dcterms:modified xsi:type="dcterms:W3CDTF">2005-01-17T08:04:00Z</dcterms:modified>
  <cp:revision>12</cp:revision>
  <dc:subject/>
  <dc:title>大里國際青年商會八十七年度工作計劃表(草案)</dc:title>
</cp:coreProperties>
</file>