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毛楷體;新細明體" w:hAnsi="金梅毛楷體;新細明體" w:eastAsia="金梅中楷體;新細明體"/>
          <w:sz w:val="40"/>
        </w:rPr>
      </w:pPr>
      <w:r>
        <w:rPr>
          <w:rFonts w:eastAsia="金梅毛楷體;新細明體" w:cs="金梅毛楷體;新細明體" w:ascii="金梅毛楷體;新細明體" w:hAnsi="金梅毛楷體;新細明體"/>
          <w:sz w:val="40"/>
        </w:rPr>
        <w:t xml:space="preserve">        </w:t>
      </w:r>
      <w:r>
        <w:rPr>
          <w:rFonts w:ascii="金梅毛楷體;新細明體" w:hAnsi="金梅毛楷體;新細明體" w:eastAsia="金梅中楷體;新細明體"/>
          <w:sz w:val="40"/>
        </w:rPr>
        <w:t>大里國際青年商會九十四年度會務執行人員組織系統表</w:t>
      </w:r>
    </w:p>
    <w:p>
      <w:pPr>
        <w:pStyle w:val="Normal"/>
        <w:rPr>
          <w:rFonts w:ascii="華康儷楷書(P);華康龍門石碑" w:hAnsi="華康儷楷書(P);華康龍門石碑"/>
        </w:rPr>
      </w:pPr>
      <w:r>
        <w:rPr>
          <w:rFonts w:eastAsia="華康儷楷書(P);華康龍門石碑" w:cs="華康儷楷書(P);華康龍門石碑" w:ascii="華康儷楷書(P);華康龍門石碑" w:hAnsi="華康儷楷書(P);華康龍門石碑"/>
          <w:sz w:val="32"/>
        </w:rPr>
        <w:t xml:space="preserve">         </w:t>
      </w:r>
      <w:r>
        <w:rPr>
          <w:rFonts w:eastAsia="華康儷楷書(P);華康龍門石碑" w:cs="華康儷楷書(P);華康龍門石碑" w:ascii="華康儷楷書(P);華康龍門石碑" w:hAnsi="華康儷楷書(P);華康龍門石碑"/>
        </w:rPr>
        <w:t xml:space="preserve">                                </w:t>
      </w:r>
      <w:r>
        <w:rPr>
          <w:rFonts w:ascii="華康儷楷書(P);華康龍門石碑" w:hAnsi="華康儷楷書(P);華康龍門石碑"/>
        </w:rPr>
        <w:t>會員大會</w:t>
      </w:r>
    </w:p>
    <w:p>
      <w:pPr>
        <w:pStyle w:val="Normal"/>
        <w:rPr>
          <w:rFonts w:ascii="華康儷楷書(P);華康龍門石碑" w:hAnsi="華康儷楷書(P);華康龍門石碑"/>
        </w:rPr>
      </w:pPr>
      <w:r>
        <w:rPr>
          <w:rFonts w:eastAsia="華康儷楷書(P);華康龍門石碑" w:cs="華康儷楷書(P);華康龍門石碑" w:ascii="華康儷楷書(P);華康龍門石碑" w:hAnsi="華康儷楷書(P);華康龍門石碑"/>
        </w:rPr>
        <w:t xml:space="preserve">                                           </w:t>
      </w:r>
      <w:r>
        <w:rPr>
          <w:rFonts w:ascii="華康儷楷書(P);華康龍門石碑" w:hAnsi="華康儷楷書(P);華康龍門石碑"/>
        </w:rPr>
        <w:t>常務理事會</w:t>
      </w:r>
    </w:p>
    <w:p>
      <w:pPr>
        <w:pStyle w:val="Normal"/>
        <w:snapToGrid w:val="false"/>
        <w:spacing w:lineRule="auto" w:line="216"/>
        <w:rPr>
          <w:rFonts w:ascii="華康儷楷書(P);華康龍門石碑" w:hAnsi="華康儷楷書(P);華康龍門石碑" w:eastAsia="華康儷楷書(P);華康龍門石碑" w:cs="華康儷楷書(P);華康龍門石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17475</wp:posOffset>
                </wp:positionV>
                <wp:extent cx="800735" cy="343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95pt;margin-top:9.25pt;width:63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5965</wp:posOffset>
                </wp:positionH>
                <wp:positionV relativeFrom="paragraph">
                  <wp:posOffset>121285</wp:posOffset>
                </wp:positionV>
                <wp:extent cx="686435" cy="3435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95pt;margin-top:9.55pt;width:54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3175</wp:posOffset>
                </wp:positionV>
                <wp:extent cx="635" cy="1149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.25pt" to="287.9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117475</wp:posOffset>
                </wp:positionV>
                <wp:extent cx="685800" cy="3467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95pt;margin-top:9.25pt;width:53.95pt;height:2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165</wp:posOffset>
                </wp:positionH>
                <wp:positionV relativeFrom="paragraph">
                  <wp:posOffset>129540</wp:posOffset>
                </wp:positionV>
                <wp:extent cx="800735" cy="3435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5pt;margin-top:10.2pt;width:63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儷楷書(P);華康龍門石碑" w:cs="華康儷楷書(P);華康龍門石碑" w:ascii="華康儷楷書(P);華康龍門石碑" w:hAnsi="華康儷楷書(P);華康龍門石碑"/>
        </w:rPr>
        <w:t xml:space="preserve"> </w:t>
      </w:r>
    </w:p>
    <w:p>
      <w:pPr>
        <w:pStyle w:val="Normal"/>
        <w:snapToGrid w:val="false"/>
        <w:spacing w:lineRule="auto" w:line="216"/>
        <w:rPr>
          <w:rFonts w:ascii="華康儷楷書(P);華康龍門石碑" w:hAnsi="華康儷楷書(P);華康龍門石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8865</wp:posOffset>
                </wp:positionH>
                <wp:positionV relativeFrom="paragraph">
                  <wp:posOffset>167005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3.15pt" to="584.95pt,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(P);華康龍門石碑" w:cs="華康儷楷書(P);華康龍門石碑" w:ascii="華康儷楷書(P);華康龍門石碑" w:hAnsi="華康儷楷書(P);華康龍門石碑"/>
        </w:rPr>
        <w:t xml:space="preserve">                         </w:t>
      </w:r>
      <w:r>
        <w:rPr>
          <w:rFonts w:eastAsia="華康儷楷書(P);華康龍門石碑" w:cs="華康儷楷書(P);華康龍門石碑" w:ascii="華康儷楷書(P);華康龍門石碑" w:hAnsi="華康儷楷書(P);華康龍門石碑"/>
        </w:rPr>
        <w:t xml:space="preserve"> </w:t>
      </w:r>
      <w:r>
        <w:rPr>
          <w:rFonts w:ascii="華康儷楷書(P);華康龍門石碑" w:hAnsi="華康儷楷書(P);華康龍門石碑"/>
        </w:rPr>
        <w:t>超齡會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  </w:t>
      </w:r>
      <w:r>
        <w:rPr>
          <w:rFonts w:ascii="華康儷楷書(P);華康龍門石碑" w:hAnsi="華康儷楷書(P);華康龍門石碑"/>
        </w:rPr>
        <w:t>會長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  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 </w:t>
      </w:r>
      <w:r>
        <w:rPr>
          <w:rFonts w:ascii="華康儷楷書(P);華康龍門石碑" w:hAnsi="華康儷楷書(P);華康龍門石碑"/>
        </w:rPr>
        <w:t>歷屆會長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/>
        </w:rPr>
        <w:t>　　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 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 w:cs="華康儷楷書(P);華康龍門石碑" w:eastAsia="華康儷楷書(P);華康龍門石碑"/>
        </w:rPr>
        <w:t xml:space="preserve"> </w:t>
      </w:r>
      <w:r>
        <w:rPr>
          <w:rFonts w:ascii="華康儷楷書(P);華康龍門石碑" w:hAnsi="華康儷楷書(P);華康龍門石碑"/>
        </w:rPr>
        <w:t>監事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865</wp:posOffset>
                </wp:positionH>
                <wp:positionV relativeFrom="paragraph">
                  <wp:posOffset>5080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4pt" to="404.95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965</wp:posOffset>
                </wp:positionH>
                <wp:positionV relativeFrom="paragraph">
                  <wp:posOffset>212725</wp:posOffset>
                </wp:positionV>
                <wp:extent cx="635" cy="253365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6.75pt" to="287.95pt,2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2025</wp:posOffset>
                </wp:positionH>
                <wp:positionV relativeFrom="paragraph">
                  <wp:posOffset>50165</wp:posOffset>
                </wp:positionV>
                <wp:extent cx="635" cy="2292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3.95pt" to="175.75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(P);華康龍門石碑" w:cs="華康儷楷書(P);華康龍門石碑" w:ascii="華康儷楷書(P);華康龍門石碑" w:hAnsi="華康儷楷書(P);華康龍門石碑"/>
        </w:rPr>
        <w:t xml:space="preserve">                                             </w:t>
      </w:r>
      <w:r>
        <w:rPr>
          <w:rFonts w:ascii="華康儷楷書(P);華康龍門石碑" w:hAnsi="華康儷楷書(P);華康龍門石碑"/>
        </w:rPr>
        <w:t>鄭金弘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華康儷楷書(P);華康龍門石碑" w:cs="華康儷楷書(P);華康龍門石碑" w:ascii="華康儷楷書(P);華康龍門石碑" w:hAnsi="華康儷楷書(P);華康龍門石碑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50800</wp:posOffset>
                </wp:positionV>
                <wp:extent cx="635" cy="1809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4pt" to="332.9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0165</wp:posOffset>
                </wp:positionV>
                <wp:extent cx="18294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95pt" to="476.9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265</wp:posOffset>
                </wp:positionH>
                <wp:positionV relativeFrom="paragraph">
                  <wp:posOffset>50800</wp:posOffset>
                </wp:positionV>
                <wp:extent cx="635" cy="1809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4pt" to="476.9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ascii="華康儷楷書(P);華康龍門石碑" w:hAnsi="華康儷楷書(P);華康龍門石碑" w:eastAsia="華康儷楷書(P);華康龍門石碑"/>
        </w:rPr>
        <w:t>　</w:t>
      </w:r>
      <w:r>
        <w:rPr>
          <w:rFonts w:ascii="華康儷楷書(P);華康龍門石碑" w:hAnsi="華康儷楷書(P);華康龍門石碑" w:eastAsia="華康儷楷書(P);華康龍門石碑"/>
        </w:rPr>
        <w:t xml:space="preserve">    </w:t>
      </w:r>
      <w:r>
        <w:rPr>
          <w:rFonts w:ascii="華康儷楷書(P);華康龍門石碑" w:hAnsi="華康儷楷書(P);華康龍門石碑" w:eastAsia="華康儷楷書(P);華康龍門石碑"/>
        </w:rPr>
        <w:t>　</w:t>
      </w:r>
      <w:r>
        <w:rPr>
          <w:rFonts w:ascii="華康儷楷書(P);華康龍門石碑" w:hAnsi="華康儷楷書(P);華康龍門石碑" w:eastAsia="華康儷楷書(P);華康龍門石碑"/>
        </w:rPr>
        <w:t xml:space="preserve">  </w:t>
      </w:r>
      <w:r>
        <w:rPr>
          <w:rFonts w:ascii="華康儷楷書(P);華康龍門石碑" w:hAnsi="華康儷楷書(P);華康龍門石碑" w:eastAsia="華康儷楷書(P);華康龍門石碑"/>
        </w:rPr>
        <w:t>　</w:t>
      </w:r>
      <w:r>
        <w:rPr>
          <w:rFonts w:ascii="華康儷楷書(P);華康龍門石碑" w:hAnsi="華康儷楷書(P);華康龍門石碑" w:eastAsia="華康儷楷書(P);華康龍門石碑"/>
        </w:rPr>
        <w:t xml:space="preserve">                       </w:t>
      </w:r>
      <w:r>
        <w:rPr>
          <w:rFonts w:ascii="華康儷楷書(P);華康龍門石碑" w:hAnsi="華康儷楷書(P);華康龍門石碑" w:eastAsia="華康儷楷書(P);華康龍門石碑"/>
        </w:rPr>
        <w:t xml:space="preserve">　   </w:t>
      </w:r>
      <w:r>
        <w:rPr>
          <w:rFonts w:ascii="標楷體" w:hAnsi="標楷體" w:eastAsia="標楷體"/>
        </w:rPr>
        <w:t>常務監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213360</wp:posOffset>
                </wp:positionV>
                <wp:extent cx="3657600" cy="2292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創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會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長：洪猶龍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一：林長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七七：陳清隆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二：盧金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七八：楊清波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三：許宏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七九：吳嘉明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四：洪明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○：林正夫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五：何子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一：洪有益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六：張正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二：林沂材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七：林東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三：林明比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八：陳增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四：林益章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九：王長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五：林永達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二○○○：林仲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六：鄒錫銘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二○○一：林財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七：林坤巖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二○○二：莊喬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八：林培基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二○○三﹔林振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八九：許世偉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二○○四：徐明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18"/>
                              </w:rPr>
                              <w:t>一九九○：蘇活源　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  <w:sz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.5pt;mso-wrap-distance-left:9.05pt;mso-wrap-distance-right:9.05pt;mso-wrap-distance-top:0pt;mso-wrap-distance-bottom:0pt;margin-top:16.8pt;mso-position-vertical-relative:text;margin-left:26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創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會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長：洪猶龍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一：林長明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七七：陳清隆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二：盧金生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七八：楊清波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三：許宏印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七九：吳嘉明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四：洪明仁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○：林正夫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五：何子龍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一：洪有益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六：張正亮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二：林沂材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七：林東鴻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三：林明比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八：陳增松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四：林益章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九：王長春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五：林永達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二○○○：林仲毅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六：鄒錫銘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二○○一：林財生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七：林坤巖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二○○二：莊喬松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八：林培基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二○○三﹔林振山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八九：許世偉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二○○四：徐明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(P);華康龍門石碑" w:hAnsi="華康儷楷書(P);華康龍門石碑" w:eastAsia="標楷體"/>
                          <w:sz w:val="18"/>
                        </w:rPr>
                        <w:t>一九九○：蘇活源　</w:t>
                      </w:r>
                      <w:r>
                        <w:rPr>
                          <w:rFonts w:ascii="華康儷楷書(P);華康龍門石碑" w:hAnsi="華康儷楷書(P);華康龍門石碑" w:eastAsia="標楷體"/>
                          <w:sz w:val="20"/>
                        </w:rPr>
                        <w:t>　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  <w:sz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13970</wp:posOffset>
                </wp:positionV>
                <wp:extent cx="1143000" cy="2286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超齡會主席：董錦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秘書委員‥林清源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秘書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財務委員：林永達、副財務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監察委員‥蘇活源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.05pt;mso-wrap-distance-left:9.05pt;mso-wrap-distance-right:9.05pt;mso-wrap-distance-top:0pt;mso-wrap-distance-bottom:0pt;margin-top:1.1pt;mso-position-vertical-relative:text;margin-left:12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超齡會主席：董錦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秘書委員‥林清源、</w:t>
                      </w:r>
                      <w:r>
                        <w:rPr>
                          <w:rFonts w:eastAsia="標楷體"/>
                          <w:sz w:val="20"/>
                        </w:rPr>
                        <w:t>副</w:t>
                      </w:r>
                      <w:r>
                        <w:rPr>
                          <w:rFonts w:eastAsia="標楷體"/>
                          <w:sz w:val="20"/>
                        </w:rPr>
                        <w:t>秘書委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財務委員：林永達、副財務委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監察委員‥蘇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8865</wp:posOffset>
                </wp:positionH>
                <wp:positionV relativeFrom="paragraph">
                  <wp:posOffset>212725</wp:posOffset>
                </wp:positionV>
                <wp:extent cx="635" cy="2292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6.75pt" to="584.95pt,3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265</wp:posOffset>
                </wp:positionH>
                <wp:positionV relativeFrom="paragraph">
                  <wp:posOffset>441325</wp:posOffset>
                </wp:positionV>
                <wp:extent cx="635" cy="2292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4.75pt" to="566.95pt,5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265</wp:posOffset>
                </wp:positionH>
                <wp:positionV relativeFrom="paragraph">
                  <wp:posOffset>441325</wp:posOffset>
                </wp:positionV>
                <wp:extent cx="4578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4.75pt" to="602.95pt,3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7465</wp:posOffset>
                </wp:positionH>
                <wp:positionV relativeFrom="paragraph">
                  <wp:posOffset>441325</wp:posOffset>
                </wp:positionV>
                <wp:extent cx="635" cy="2292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34.75pt" to="602.95pt,5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2270760</wp:posOffset>
                </wp:positionV>
                <wp:extent cx="635" cy="2292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78.8pt" to="53.95pt,1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80.2pt" to="134.9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80.2pt" to="251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1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80.2pt" to="413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87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80.2pt" to="521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57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0.2pt" to="431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29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80.2pt" to="467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8565</wp:posOffset>
                </wp:positionH>
                <wp:positionV relativeFrom="paragraph">
                  <wp:posOffset>2270760</wp:posOffset>
                </wp:positionV>
                <wp:extent cx="635" cy="34353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78.8pt" to="395.95pt,20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1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80.2pt" to="593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1765</wp:posOffset>
                </wp:positionH>
                <wp:positionV relativeFrom="paragraph">
                  <wp:posOffset>2270760</wp:posOffset>
                </wp:positionV>
                <wp:extent cx="635" cy="2292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178.8pt" to="611.95pt,1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3093085</wp:posOffset>
                </wp:positionV>
                <wp:extent cx="0" cy="45783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43.55pt" to="251.95pt,2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865</wp:posOffset>
                </wp:positionH>
                <wp:positionV relativeFrom="paragraph">
                  <wp:posOffset>3093085</wp:posOffset>
                </wp:positionV>
                <wp:extent cx="635" cy="1149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43.55pt" to="134.95pt,2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5565</wp:posOffset>
                </wp:positionH>
                <wp:positionV relativeFrom="paragraph">
                  <wp:posOffset>3207385</wp:posOffset>
                </wp:positionV>
                <wp:extent cx="635" cy="34353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52.55pt" to="305.95pt,2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3207385</wp:posOffset>
                </wp:positionV>
                <wp:extent cx="635" cy="3435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52.55pt" to="107.9pt,2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4565</wp:posOffset>
                </wp:positionH>
                <wp:positionV relativeFrom="paragraph">
                  <wp:posOffset>2288540</wp:posOffset>
                </wp:positionV>
                <wp:extent cx="635" cy="22923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80.2pt" to="575.9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3965</wp:posOffset>
                </wp:positionH>
                <wp:positionV relativeFrom="paragraph">
                  <wp:posOffset>4472940</wp:posOffset>
                </wp:positionV>
                <wp:extent cx="0" cy="3429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52.2pt" to="197.95pt,3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3965</wp:posOffset>
                </wp:positionH>
                <wp:positionV relativeFrom="paragraph">
                  <wp:posOffset>320802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52.6pt" to="305.9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165</wp:posOffset>
                </wp:positionH>
                <wp:positionV relativeFrom="paragraph">
                  <wp:posOffset>2270760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78.8pt" to="611.9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3965</wp:posOffset>
                </wp:positionH>
                <wp:positionV relativeFrom="paragraph">
                  <wp:posOffset>320802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52.6pt" to="197.95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320802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52.6pt" to="161.9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6765</wp:posOffset>
                </wp:positionH>
                <wp:positionV relativeFrom="paragraph">
                  <wp:posOffset>320802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52.6pt" to="161.95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6765</wp:posOffset>
                </wp:positionH>
                <wp:positionV relativeFrom="paragraph">
                  <wp:posOffset>446532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51.6pt" to="161.95pt,3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0965</wp:posOffset>
                </wp:positionH>
                <wp:positionV relativeFrom="paragraph">
                  <wp:posOffset>44424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49.8pt" to="107.9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9765</wp:posOffset>
                </wp:positionH>
                <wp:positionV relativeFrom="paragraph">
                  <wp:posOffset>44424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49.8pt" to="251.9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5565</wp:posOffset>
                </wp:positionH>
                <wp:positionV relativeFrom="paragraph">
                  <wp:posOffset>4465320</wp:posOffset>
                </wp:positionV>
                <wp:extent cx="0" cy="3505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51.6pt" to="305.95pt,3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5965</wp:posOffset>
                </wp:positionH>
                <wp:positionV relativeFrom="paragraph">
                  <wp:posOffset>2301240</wp:posOffset>
                </wp:positionV>
                <wp:extent cx="635" cy="2292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181.2pt" to="557.95pt,19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7365</wp:posOffset>
                </wp:positionH>
                <wp:positionV relativeFrom="paragraph">
                  <wp:posOffset>2301240</wp:posOffset>
                </wp:positionV>
                <wp:extent cx="635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81.2pt" to="539.95pt,19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                              </w:t>
      </w:r>
      <w:r>
        <w:rPr>
          <w:rFonts w:ascii="標楷體" w:hAnsi="標楷體" w:eastAsia="標楷體"/>
        </w:rPr>
        <w:t xml:space="preserve">    蔡春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5965</wp:posOffset>
                </wp:positionH>
                <wp:positionV relativeFrom="paragraph">
                  <wp:posOffset>669925</wp:posOffset>
                </wp:positionV>
                <wp:extent cx="685800" cy="137223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事：蕭明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事：賴森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候補監事：廖振順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.05pt;mso-wrap-distance-left:9.05pt;mso-wrap-distance-right:9.05pt;mso-wrap-distance-top:0pt;mso-wrap-distance-bottom:0pt;margin-top:52.75pt;mso-position-vertical-relative:text;margin-left:5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監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事：蕭明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監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事：賴森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候補監事：廖振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498725</wp:posOffset>
                </wp:positionV>
                <wp:extent cx="7887335" cy="72777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秘書長：王信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副秘書長：洪順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務長：何茂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副財務長：韓文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制顧問：李泰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長特別助理—廖源泉、何宏藩、蔣國欽、林衍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特別助理—林國華、歐信志、劉至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長期發展委員會：主委—林振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委員—歷屆前會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當然委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鄭金弘、李泰宏、鄭旌宏、蘇柏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務獎勵委員會：主委—徐明智 委員—鄭金弘、何茂興、王信豐、鄭旌宏、趙元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、蔡春祺、蘇柏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練特別委員會：主委—莊喬松    委員—林志煌、林光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基金委員會：主委—徐明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委員—鄭金弘、林振山、王信豐、何茂興、洪佑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章顧問委員會：主委—李泰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委員—鄭旌宏、蘇柏興、莊喬松、蔡春祺、林志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華康儷楷書(P);華康龍門石碑"/>
                              </w:rPr>
                            </w:pPr>
                            <w:r>
                              <w:rPr>
                                <w:rFonts w:eastAsia="華康儷楷書(P);華康龍門石碑" w:ascii="華康儷楷書(P);華康龍門石碑" w:hAnsi="華康儷楷書(P);華康龍門石碑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洪佑立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理事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黃穗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黃嘉賓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理事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陳世坤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理事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標楷體"/>
                              </w:rPr>
                            </w:pP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　　　　　　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廖正義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理事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青商家庭委員會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—江韋頡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李春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蘇柏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       陳國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李金邦</w:t>
                            </w:r>
                            <w:r>
                              <w:rPr>
                                <w:rFonts w:ascii="華康儷楷書(P);華康龍門石碑" w:hAnsi="華康儷楷書(P);華康龍門石碑" w:cs="華康儷楷書(P);華康龍門石碑" w:eastAsia="華康儷楷書(P);華康龍門石碑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(P);華康龍門石碑" w:hAnsi="華康儷楷書(P);華康龍門石碑" w:eastAsia="標楷體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華康儷楷書(P);華康龍門石碑"/>
                              </w:rPr>
                            </w:pPr>
                            <w:r>
                              <w:rPr>
                                <w:rFonts w:eastAsia="華康儷楷書(P);華康龍門石碑" w:ascii="華康儷楷書(P);華康龍門石碑" w:hAnsi="華康儷楷書(P);華康龍門石碑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候補理事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黃閔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吳文凱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05pt;height:573.05pt;mso-wrap-distance-left:9.05pt;mso-wrap-distance-right:9.05pt;mso-wrap-distance-top:0pt;mso-wrap-distance-bottom:0pt;margin-top:196.7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秘書長：王信豐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副秘書長：洪順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務長：何茂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副財務長：韓文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法制顧問：李泰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長特別助理—廖源泉、何宏藩、蔣國欽、林衍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行政特別助理—林國華、歐信志、劉至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長期發展委員會：主委—林振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委員—歷屆前會長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當然委員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、鄭金弘、李泰宏、鄭旌宏、蘇柏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務獎勵委員會：主委—徐明智 委員—鄭金弘、何茂興、王信豐、鄭旌宏、趙元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、蔡春祺、蘇柏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練特別委員會：主委—莊喬松    委員—林志煌、林光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基金委員會：主委—徐明智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委員—鄭金弘、林振山、王信豐、何茂興、洪佑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會章顧問委員會：主委—李泰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委員—鄭旌宏、蘇柏興、莊喬松、蔡春祺、林志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華康儷楷書(P);華康龍門石碑"/>
                        </w:rPr>
                      </w:pPr>
                      <w:r>
                        <w:rPr>
                          <w:rFonts w:eastAsia="華康儷楷書(P);華康龍門石碑" w:ascii="華康儷楷書(P);華康龍門石碑" w:hAnsi="華康儷楷書(P);華康龍門石碑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  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洪佑立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理事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黃穗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eastAsia="標楷體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黃嘉賓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理事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　　　　　　　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  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陳世坤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理事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標楷體"/>
                        </w:rPr>
                      </w:pP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　　　　　　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廖正義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理事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青商家庭委員會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—江韋頡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李春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蘇柏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              陳國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副會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李金邦</w:t>
                      </w:r>
                      <w:r>
                        <w:rPr>
                          <w:rFonts w:ascii="華康儷楷書(P);華康龍門石碑" w:hAnsi="華康儷楷書(P);華康龍門石碑" w:cs="華康儷楷書(P);華康龍門石碑" w:eastAsia="華康儷楷書(P);華康龍門石碑"/>
                        </w:rPr>
                        <w:t xml:space="preserve"> </w:t>
                      </w:r>
                      <w:r>
                        <w:rPr>
                          <w:rFonts w:ascii="華康儷楷書(P);華康龍門石碑" w:hAnsi="華康儷楷書(P);華康龍門石碑" w:eastAsia="標楷體"/>
                        </w:rPr>
                        <w:t>理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華康儷楷書(P);華康龍門石碑"/>
                        </w:rPr>
                      </w:pPr>
                      <w:r>
                        <w:rPr>
                          <w:rFonts w:eastAsia="華康儷楷書(P);華康龍門石碑" w:ascii="華康儷楷書(P);華康龍門石碑" w:hAnsi="華康儷楷書(P);華康龍門石碑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候補理事：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黃閔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</w:rPr>
                        <w:t>吳文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465</wp:posOffset>
                </wp:positionH>
                <wp:positionV relativeFrom="paragraph">
                  <wp:posOffset>4785360</wp:posOffset>
                </wp:positionV>
                <wp:extent cx="800735" cy="37712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國際事務委員會 —何昇紋   陳耿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兄弟聯誼委員會 —廖永哲   蕭福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任建璋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96.95pt;mso-wrap-distance-left:9.05pt;mso-wrap-distance-right:9.05pt;mso-wrap-distance-top:0pt;mso-wrap-distance-bottom:0pt;margin-top:376.8pt;mso-position-vertical-relative:text;margin-left:6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國際事務委員會 —何昇紋   陳耿敏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兄弟聯誼委員會 —廖永哲   蕭福享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>任建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9665</wp:posOffset>
                </wp:positionH>
                <wp:positionV relativeFrom="paragraph">
                  <wp:posOffset>4815840</wp:posOffset>
                </wp:positionV>
                <wp:extent cx="229235" cy="27127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 xml:space="preserve">才能發展委員會—陳智賢 </w:t>
                            </w:r>
                            <w:r>
                              <w:rPr>
                                <w:rFonts w:ascii="標楷體" w:hAnsi="標楷體" w:eastAsia="標楷體"/>
                                <w:spacing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華康儷楷書(P);華康龍門石碑"/>
                              </w:rPr>
                            </w:pPr>
                            <w:r>
                              <w:rPr>
                                <w:rFonts w:eastAsia="華康儷楷書(P);華康龍門石碑" w:ascii="華康儷楷書(P);華康龍門石碑" w:hAnsi="華康儷楷書(P);華康龍門石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華康儷楷書(P);華康龍門石碑"/>
                              </w:rPr>
                            </w:pPr>
                            <w:r>
                              <w:rPr>
                                <w:rFonts w:eastAsia="華康儷楷書(P);華康龍門石碑" w:ascii="華康儷楷書(P);華康龍門石碑" w:hAnsi="華康儷楷書(P);華康龍門石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;華康龍門石碑" w:hAnsi="華康儷楷書(P);華康龍門石碑" w:eastAsia="華康儷楷書(P);華康龍門石碑"/>
                              </w:rPr>
                            </w:pPr>
                            <w:r>
                              <w:rPr>
                                <w:rFonts w:eastAsia="華康儷楷書(P);華康龍門石碑" w:ascii="華康儷楷書(P);華康龍門石碑" w:hAnsi="華康儷楷書(P);華康龍門石碑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3.6pt;mso-wrap-distance-left:9.05pt;mso-wrap-distance-right:9.05pt;mso-wrap-distance-top:0pt;mso-wrap-distance-bottom:0pt;margin-top:379.2pt;mso-position-vertical-relative:text;margin-left:18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pacing w:val="16"/>
                        </w:rPr>
                        <w:t xml:space="preserve">才能發展委員會—陳智賢 </w:t>
                      </w:r>
                      <w:r>
                        <w:rPr>
                          <w:rFonts w:ascii="標楷體" w:hAnsi="標楷體" w:eastAsia="標楷體"/>
                          <w:spacing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華康儷楷書(P);華康龍門石碑"/>
                        </w:rPr>
                      </w:pPr>
                      <w:r>
                        <w:rPr>
                          <w:rFonts w:eastAsia="華康儷楷書(P);華康龍門石碑" w:ascii="華康儷楷書(P);華康龍門石碑" w:hAnsi="華康儷楷書(P);華康龍門石碑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華康儷楷書(P);華康龍門石碑"/>
                        </w:rPr>
                      </w:pPr>
                      <w:r>
                        <w:rPr>
                          <w:rFonts w:eastAsia="華康儷楷書(P);華康龍門石碑" w:ascii="華康儷楷書(P);華康龍門石碑" w:hAnsi="華康儷楷書(P);華康龍門石碑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(P);華康龍門石碑" w:hAnsi="華康儷楷書(P);華康龍門石碑" w:eastAsia="華康儷楷書(P);華康龍門石碑"/>
                        </w:rPr>
                      </w:pPr>
                      <w:r>
                        <w:rPr>
                          <w:rFonts w:eastAsia="華康儷楷書(P);華康龍門石碑" w:ascii="華康儷楷書(P);華康龍門石碑" w:hAnsi="華康儷楷書(P);華康龍門石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8465</wp:posOffset>
                </wp:positionH>
                <wp:positionV relativeFrom="paragraph">
                  <wp:posOffset>6156960</wp:posOffset>
                </wp:positionV>
                <wp:extent cx="229235" cy="35064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主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副主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召集人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6.1pt;mso-wrap-distance-left:9.05pt;mso-wrap-distance-right:9.05pt;mso-wrap-distance-top:0pt;mso-wrap-distance-bottom:0pt;margin-top:484.8pt;mso-position-vertical-relative:text;margin-left:33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主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委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副主委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6865</wp:posOffset>
                </wp:positionH>
                <wp:positionV relativeFrom="paragraph">
                  <wp:posOffset>4785360</wp:posOffset>
                </wp:positionV>
                <wp:extent cx="571500" cy="20561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會員擴展委員會—趙元寧</w:t>
                            </w:r>
                            <w:r>
                              <w:rPr>
                                <w:rFonts w:ascii="標楷體" w:hAnsi="標楷體" w:eastAsia="標楷體"/>
                                <w:spacing w:val="1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關編輯委員會—陳錦治 </w:t>
                            </w:r>
                            <w:r>
                              <w:rPr>
                                <w:rFonts w:ascii="華康儷楷書(P);華康龍門石碑" w:hAnsi="華康儷楷書(P);華康龍門石碑" w:eastAsia="華康儷楷書(P);華康龍門石碑"/>
                                <w:spacing w:val="1500"/>
                              </w:rPr>
                              <w:t>———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1.9pt;mso-wrap-distance-left:9.05pt;mso-wrap-distance-right:9.05pt;mso-wrap-distance-top:0pt;mso-wrap-distance-bottom:0pt;margin-top:376.8pt;mso-position-vertical-relative:text;margin-left:2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16"/>
                        </w:rPr>
                        <w:t>會員擴展委員會—趙元寧</w:t>
                      </w:r>
                      <w:r>
                        <w:rPr>
                          <w:rFonts w:ascii="標楷體" w:hAnsi="標楷體" w:eastAsia="標楷體"/>
                          <w:spacing w:val="11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公關編輯委員會—陳錦治 </w:t>
                      </w:r>
                      <w:r>
                        <w:rPr>
                          <w:rFonts w:ascii="華康儷楷書(P);華康龍門石碑" w:hAnsi="華康儷楷書(P);華康龍門石碑" w:eastAsia="華康儷楷書(P);華康龍門石碑"/>
                          <w:spacing w:val="1500"/>
                        </w:rPr>
                        <w:t>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5365</wp:posOffset>
                </wp:positionH>
                <wp:positionV relativeFrom="paragraph">
                  <wp:posOffset>6871970</wp:posOffset>
                </wp:positionV>
                <wp:extent cx="342265" cy="145605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文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4.65pt;mso-wrap-distance-left:9.05pt;mso-wrap-distance-right:9.05pt;mso-wrap-distance-top:0pt;mso-wrap-distance-bottom:0pt;margin-top:541.1pt;mso-position-vertical-relative:text;margin-left:17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黃文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6865</wp:posOffset>
                </wp:positionH>
                <wp:positionV relativeFrom="paragraph">
                  <wp:posOffset>6842760</wp:posOffset>
                </wp:positionV>
                <wp:extent cx="571500" cy="14852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楊玄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廖堂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6.95pt;mso-wrap-distance-left:9.05pt;mso-wrap-distance-right:9.05pt;mso-wrap-distance-top:0pt;mso-wrap-distance-bottom:0pt;margin-top:538.8pt;mso-position-vertical-relative:text;margin-left:2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楊玄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廖堂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6865</wp:posOffset>
                </wp:positionH>
                <wp:positionV relativeFrom="paragraph">
                  <wp:posOffset>2498725</wp:posOffset>
                </wp:positionV>
                <wp:extent cx="571500" cy="8001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鄭旌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會長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96.75pt;mso-position-vertical-relative:text;margin-left:2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鄭旌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665</wp:posOffset>
                </wp:positionH>
                <wp:positionV relativeFrom="paragraph">
                  <wp:posOffset>6842125</wp:posOffset>
                </wp:positionV>
                <wp:extent cx="342900" cy="8001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志賢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38.75pt;mso-position-vertical-relative:text;margin-left:27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志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3765</wp:posOffset>
                </wp:positionH>
                <wp:positionV relativeFrom="paragraph">
                  <wp:posOffset>7413625</wp:posOffset>
                </wp:positionV>
                <wp:extent cx="342900" cy="10287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古印體(P)"/>
                              </w:rPr>
                            </w:pPr>
                            <w:r>
                              <w:rPr>
                                <w:rFonts w:eastAsia="華康古印體(P)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583.75pt;mso-position-vertical-relative:text;margin-left:7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華康古印體(P)"/>
                        </w:rPr>
                      </w:pPr>
                      <w:r>
                        <w:rPr>
                          <w:rFonts w:eastAsia="華康古印體(P)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(P);華康龍門石碑" w:hAnsi="華康儷楷書(P);華康龍門石碑" w:eastAsia="華康儷楷書(P);華康龍門石碑"/>
          <w:sz w:val="20"/>
          <w:lang w:val="en-US" w:eastAsia="en-US"/>
        </w:rPr>
      </w:pPr>
      <w:r>
        <w:rPr>
          <w:rFonts w:eastAsia="華康儷楷書(P);華康龍門石碑" w:ascii="華康儷楷書(P);華康龍門石碑" w:hAnsi="華康儷楷書(P);華康龍門石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330</wp:posOffset>
                </wp:positionH>
                <wp:positionV relativeFrom="paragraph">
                  <wp:posOffset>4585970</wp:posOffset>
                </wp:positionV>
                <wp:extent cx="343535" cy="294195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pacing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</w:rPr>
                              <w:t>青商夫人聯誼會—陳揚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(P);華康龍門石碑" w:cs="華康儷楷書(P);華康龍門石碑" w:ascii="華康儷楷書(P);華康龍門石碑" w:hAnsi="華康儷楷書(P);華康龍門石碑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1.65pt;mso-wrap-distance-left:9.05pt;mso-wrap-distance-right:9.05pt;mso-wrap-distance-top:0pt;mso-wrap-distance-bottom:0pt;margin-top:361.1pt;mso-position-vertical-relative:text;margin-left:28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pacing w:val="56"/>
                        </w:rPr>
                      </w:pPr>
                      <w:r>
                        <w:rPr>
                          <w:rFonts w:ascii="標楷體" w:hAnsi="標楷體" w:eastAsia="標楷體"/>
                          <w:spacing w:val="24"/>
                        </w:rPr>
                        <w:t>青商夫人聯誼會—陳揚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56"/>
                        </w:rPr>
                      </w:pPr>
                      <w:r>
                        <w:rPr>
                          <w:rFonts w:eastAsia="標楷體" w:ascii="標楷體" w:hAnsi="標楷體"/>
                          <w:spacing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  <w:spacing w:val="24"/>
                        </w:rPr>
                        <w:t xml:space="preserve">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華康儷楷書(P);華康龍門石碑" w:cs="華康儷楷書(P);華康龍門石碑" w:ascii="華康儷楷書(P);華康龍門石碑" w:hAnsi="華康儷楷書(P);華康龍門石碑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165</wp:posOffset>
                </wp:positionH>
                <wp:positionV relativeFrom="paragraph">
                  <wp:posOffset>6499225</wp:posOffset>
                </wp:positionV>
                <wp:extent cx="342265" cy="16846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2.65pt;mso-wrap-distance-left:9.05pt;mso-wrap-distance-right:9.05pt;mso-wrap-distance-top:0pt;mso-wrap-distance-bottom:0pt;margin-top:511.75pt;mso-position-vertical-relative:text;margin-left:14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5565</wp:posOffset>
                </wp:positionH>
                <wp:positionV relativeFrom="paragraph">
                  <wp:posOffset>6613525</wp:posOffset>
                </wp:positionV>
                <wp:extent cx="228600" cy="5715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許正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520.75pt;mso-position-vertical-relative:text;margin-left:30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許正沛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406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新細明體"/>
    <w:charset w:val="88"/>
    <w:family w:val="modern"/>
    <w:pitch w:val="default"/>
  </w:font>
  <w:font w:name="華康儷楷書(P)">
    <w:altName w:val="華康龍門石碑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宋(P)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2:00Z</dcterms:created>
  <dc:creator>user</dc:creator>
  <dc:description/>
  <dc:language>en-US</dc:language>
  <cp:lastModifiedBy>user</cp:lastModifiedBy>
  <cp:lastPrinted>2005-01-17T16:15:00Z</cp:lastPrinted>
  <dcterms:modified xsi:type="dcterms:W3CDTF">2005-03-17T09:02:00Z</dcterms:modified>
  <cp:revision>2</cp:revision>
  <dc:subject/>
  <dc:title>大里國際青年商會八十七年度會務執行人員組織系統表</dc:title>
</cp:coreProperties>
</file>