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太平國際青年商會九十四年度特友會工作計劃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486"/>
        <w:gridCol w:w="2489"/>
        <w:gridCol w:w="266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計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人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大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委員：李永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聯誼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委員：李永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聯誼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委員：李永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年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委員：李永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旅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委員：李永富</w:t>
            </w:r>
          </w:p>
        </w:tc>
      </w:tr>
      <w:tr>
        <w:trPr>
          <w:trHeight w:val="4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聯誼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委員：李永富</w:t>
            </w:r>
          </w:p>
        </w:tc>
      </w:tr>
      <w:tr>
        <w:trPr>
          <w:trHeight w:val="2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大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委員：李永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拜訪韓國姐妹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委員：李永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接典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委員：李永富</w:t>
            </w:r>
          </w:p>
        </w:tc>
      </w:tr>
    </w:tbl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38:00Z</dcterms:created>
  <dc:creator>太平青商會</dc:creator>
  <dc:description/>
  <dc:language>en-US</dc:language>
  <cp:lastModifiedBy>太平青商會</cp:lastModifiedBy>
  <cp:lastPrinted>2004-11-09T18:58:00Z</cp:lastPrinted>
  <dcterms:modified xsi:type="dcterms:W3CDTF">2005-01-07T10:38:00Z</dcterms:modified>
  <cp:revision>2</cp:revision>
  <dc:subject/>
  <dc:title>太平國際青年商會九十四年度特友會工作計劃表</dc:title>
</cp:coreProperties>
</file>