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太平國際青年商會本會、特友會編組名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6660"/>
        <w:gridCol w:w="90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邑誠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會長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連福、林仲毅、林錦堂、李歡書、柯清棟、王萬杰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乾祿、蔡秋金、洪啟泉、曾逢貴、林泳鰡、楊宇龍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朝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俊義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副會長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煌杰、宋堃蔚、李明星、賴進雄、陳吉龍、楊春鴻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正峰、利芸凭、張錦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昌正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副會長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繹棠、陳金龍、許添丁、林國豪、廖惇僑、董俊佑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房冬生、莊玄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耿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理事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哲琳、林長立、施文生、黃鴻杰、李東炫、張長琪、賴義鍠、左志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志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理事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鄧滄淵、李憲睿、林世清、蔡瑞豐、陳威旭、陳文鴻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世勳、張正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買基福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理事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余睿明、賀中原、陳文德、簡睿傑、余佳鴻、廖俊彥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國誠、吳泰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何裕誌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理事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維翰、胡鈺祥、黃平仲、簡晉棋、趙恆裕、黃浤裕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詹政憲、賴書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友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昭文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主席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燦然、李萬成、康明博、林添成、許文章、蔡崇條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清沛、陳清福、賴坤成、李垂欣、梁慶桐、張為茂、吳定福、曾森億、程有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友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余聰言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副主席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永保、許慶田、施昊基、王進行、邱志民、謝通仁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錦輝、王志賢、楊登圳、洪煥熾、吳煥章、戴盛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友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永富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秘書委員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路雄、曾文誥、江靜興、黃冠霖、陳國楨、戴伯奇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冬烈、李灯城、李福權、許錦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友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文添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財務委員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祖恩、李志鵬、趙進發、黃裕洋、沈聯旺、林惠遠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清豐、蘇秋南、陳科成、謝文憲、邱全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22:00Z</dcterms:created>
  <dc:creator>太平青商會</dc:creator>
  <dc:description/>
  <dc:language>en-US</dc:language>
  <cp:lastModifiedBy>太平青商會</cp:lastModifiedBy>
  <cp:lastPrinted>2005-01-11T10:50:00Z</cp:lastPrinted>
  <dcterms:modified xsi:type="dcterms:W3CDTF">2005-01-13T02:38:00Z</dcterms:modified>
  <cp:revision>6</cp:revision>
  <dc:subject/>
  <dc:title>太平國際青年商會本會、特友會編組名單</dc:title>
</cp:coreProperties>
</file>