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九十四年度金口獎演講比賽辦法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01"/>
        <w:gridCol w:w="2102"/>
        <w:gridCol w:w="2101"/>
        <w:gridCol w:w="2102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段辦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預賽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分會長盃</w:t>
            </w:r>
            <w:r>
              <w:rPr/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初賽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執行長盃</w:t>
            </w:r>
            <w:r>
              <w:rPr/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複賽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副總會長盃</w:t>
            </w:r>
            <w:r>
              <w:rPr/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決賽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總會長盃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分組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友</w:t>
            </w:r>
            <w:r>
              <w:rPr/>
              <w:t>(</w:t>
            </w:r>
            <w:r>
              <w:rPr/>
              <w:t>依語言分：國語、台語、英語、客語</w:t>
            </w:r>
            <w:r>
              <w:rPr/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參與資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會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賽優勝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賽優勝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複賽優勝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報名人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區報名人數</w:t>
            </w:r>
          </w:p>
          <w:p>
            <w:pPr>
              <w:pStyle w:val="Normal"/>
              <w:rPr/>
            </w:pPr>
            <w:r>
              <w:rPr/>
              <w:t>由各分區執行長</w:t>
            </w:r>
          </w:p>
          <w:p>
            <w:pPr>
              <w:pStyle w:val="Normal"/>
              <w:rPr/>
            </w:pPr>
            <w:r>
              <w:rPr/>
              <w:t>推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區前五名，每組報名人數未達五人，即改為表演賽，不予敘獎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議題目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施與受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即席題目：</w:t>
            </w:r>
          </w:p>
          <w:p>
            <w:pPr>
              <w:pStyle w:val="Normal"/>
              <w:rPr/>
            </w:pPr>
            <w:r>
              <w:rPr/>
              <w:t>由總決賽金口獎比賽之承辦單位訂定，並於比賽前經總會金口獎委員會認可方可行之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評分標準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  <w:r>
              <w:rPr/>
              <w:t>45%(</w:t>
            </w:r>
            <w:r>
              <w:rPr/>
              <w:t>含組織、結構、事理、分析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技巧</w:t>
            </w:r>
            <w:r>
              <w:rPr/>
              <w:t>30%(</w:t>
            </w:r>
            <w:r>
              <w:rPr/>
              <w:t>含演說能力、口齒語調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儀態</w:t>
            </w:r>
            <w:r>
              <w:rPr/>
              <w:t>15%(</w:t>
            </w:r>
            <w:r>
              <w:rPr/>
              <w:t>含儀容風度、舉止動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時間</w:t>
            </w:r>
            <w:r>
              <w:rPr/>
              <w:t>10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題佔</w:t>
            </w: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題佔</w:t>
            </w: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  <w:t>即席題佔</w:t>
            </w:r>
            <w:r>
              <w:rPr/>
              <w:t>50%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演講時間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題：（每人六分鐘，每不足或超過３０秒扣一分）</w:t>
            </w:r>
          </w:p>
          <w:p>
            <w:pPr>
              <w:pStyle w:val="Normal"/>
              <w:rPr/>
            </w:pPr>
            <w:r>
              <w:rPr/>
              <w:t>即席題：（每人三分鐘，每不足或超過１５秒扣一分）</w:t>
            </w:r>
          </w:p>
          <w:p>
            <w:pPr>
              <w:pStyle w:val="Normal"/>
              <w:rPr/>
            </w:pPr>
            <w:r>
              <w:rPr/>
              <w:t>（自選彈性３０秒內不扣分，即席彈性１５秒內不扣分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優勝獎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勝者由分會長頒獎表揚並代表分會參加初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勝者由執行長頒獎表揚並代表各分區參加區複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五名優勝者由副總會長頒獎表揚並代表該區參加總決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組每超過四名參賽者取一名，至多錄前五名由總會長頒獎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比賽時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會月例會鼓勵至戶外公眾場合辦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各分區聯合月例會，鼓勵至戶外公眾場合辦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各區大會，鼓勵至戶外公眾場合辦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承辦分會於各區域大會結束後統一公佈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承辦單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公店分會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比賽指導單位為總會金口獎委員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評審由各承辦分會聘任</w:t>
            </w:r>
            <w:r>
              <w:rPr/>
              <w:t>,</w:t>
            </w:r>
            <w:r>
              <w:rPr/>
              <w:t>且需為跨區評審．嚴禁各承辦分會邀聘分會前會長．</w:t>
            </w:r>
          </w:p>
          <w:p>
            <w:pPr>
              <w:pStyle w:val="Normal"/>
              <w:ind w:firstLine="240"/>
              <w:rPr/>
            </w:pPr>
            <w:r>
              <w:rPr/>
              <w:t>會長．總幹事及兄弟會．友好會相關資格評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若有參賽者及與會會友提出評審資格質疑時</w:t>
            </w:r>
            <w:r>
              <w:rPr/>
              <w:t>,</w:t>
            </w:r>
            <w:r>
              <w:rPr/>
              <w:t>請承辦分會接受並立即處理</w:t>
            </w:r>
            <w:r>
              <w:rPr/>
              <w:t>,</w:t>
            </w:r>
            <w:r>
              <w:rPr/>
              <w:t>或聯</w:t>
            </w:r>
          </w:p>
          <w:p>
            <w:pPr>
              <w:pStyle w:val="Normal"/>
              <w:ind w:firstLine="240"/>
              <w:rPr/>
            </w:pPr>
            <w:r>
              <w:rPr/>
              <w:t>繫本會主．副主委進行協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如賽後方發生上述</w:t>
            </w:r>
            <w:r>
              <w:rPr/>
              <w:t>3</w:t>
            </w:r>
            <w:r>
              <w:rPr/>
              <w:t>之質疑且無法協調處置</w:t>
            </w:r>
            <w:r>
              <w:rPr/>
              <w:t>,</w:t>
            </w:r>
            <w:r>
              <w:rPr/>
              <w:t>將停止頒獎表揚或延後再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出場順暢於報到時抽簽決定</w:t>
            </w:r>
            <w:r>
              <w:rPr/>
              <w:t>,</w:t>
            </w:r>
            <w:r>
              <w:rPr/>
              <w:t>遲到者由主辦單位代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依序出場</w:t>
            </w:r>
            <w:r>
              <w:rPr/>
              <w:t>,</w:t>
            </w:r>
            <w:r>
              <w:rPr/>
              <w:t>經主席唱名三次未到者</w:t>
            </w:r>
            <w:r>
              <w:rPr/>
              <w:t>,</w:t>
            </w:r>
            <w:r>
              <w:rPr/>
              <w:t>以棄權論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它未盡事宜</w:t>
            </w:r>
            <w:r>
              <w:rPr/>
              <w:t>,</w:t>
            </w:r>
            <w:r>
              <w:rPr/>
              <w:t>由各階段比賽籌備會議另行決定公佈之</w:t>
            </w:r>
          </w:p>
        </w:tc>
      </w:tr>
    </w:tbl>
    <w:p>
      <w:pPr>
        <w:pStyle w:val="Normal"/>
        <w:snapToGrid w:val="false"/>
        <w:spacing w:lineRule="atLeast" w:line="480"/>
        <w:rPr>
          <w:rFonts w:eastAsia="華康儷粗黑"/>
          <w:sz w:val="28"/>
        </w:rPr>
      </w:pPr>
      <w:r>
        <w:rPr>
          <w:rFonts w:eastAsia="華康儷粗黑"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6:30:00Z</dcterms:created>
  <dc:creator>user</dc:creator>
  <dc:description/>
  <cp:keywords/>
  <dc:language>en-US</dc:language>
  <cp:lastModifiedBy>NS</cp:lastModifiedBy>
  <cp:lastPrinted>2005-02-24T16:22:00Z</cp:lastPrinted>
  <dcterms:modified xsi:type="dcterms:W3CDTF">2005-03-02T06:31:00Z</dcterms:modified>
  <cp:revision>3</cp:revision>
  <dc:subject/>
  <dc:title>國際青年商會中華民國總會2005年金口獎委員會第一次會議議程</dc:title>
</cp:coreProperties>
</file>