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2"/>
        </w:rPr>
      </w:pPr>
      <w:r>
        <w:rPr>
          <w:rFonts w:eastAsia="標楷體"/>
          <w:sz w:val="42"/>
        </w:rPr>
        <w:t>國際青年商會中華民國總會</w:t>
      </w:r>
    </w:p>
    <w:p>
      <w:pPr>
        <w:pStyle w:val="Normal"/>
        <w:jc w:val="center"/>
        <w:rPr/>
      </w:pPr>
      <w:r>
        <w:rPr/>
        <w:t>中二區執行長、副執行長、分會長九十四年度工作計劃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968"/>
        <w:gridCol w:w="2712"/>
        <w:gridCol w:w="16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計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辦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月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次會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1.3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平分會會長朱邑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二次會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慰問冬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新春團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2.3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埔分會會長李炳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二區秘書長童俊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二區執行長戴銘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三次會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拜訪台中縣政府縣議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3.3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甲分會會長梁賢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二區執行長戴銘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四次會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二聯合月例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港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4.3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4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勢分會會長鄧金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二區執行長戴銘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五次會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亞太大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澳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5.3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梧棲分會會長蔡世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二區秘書長童俊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月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六次會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6.3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潭子分會會長賴罄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七次會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區大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鹿港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7.3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后里分會會長范翠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二區秘書長童俊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八次會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國年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城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8.3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8.12.13.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雅分會會長張資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二區秘書長童俊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九次會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9.3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龍井分會長長張曉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月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十次會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10.3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沙鹿分會會長童仁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十一次會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世界大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11.3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里分會會長鄭金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二區秘書長童俊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月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十二次會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12.3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神岡分會會長黃俊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26:00Z</dcterms:created>
  <dc:creator>太平青商會</dc:creator>
  <dc:description/>
  <dc:language>en-US</dc:language>
  <cp:lastModifiedBy>太平青商會</cp:lastModifiedBy>
  <cp:lastPrinted>2005-01-11T14:43:00Z</cp:lastPrinted>
  <dcterms:modified xsi:type="dcterms:W3CDTF">2005-01-11T06:44:00Z</dcterms:modified>
  <cp:revision>5</cp:revision>
  <dc:subject/>
  <dc:title>國際青年商會中華民國總會</dc:title>
</cp:coreProperties>
</file>