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太平國際青年商會第二十五屆九十四年度工作計劃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436"/>
        <w:gridCol w:w="2244"/>
        <w:gridCol w:w="2548"/>
      </w:tblGrid>
      <w:tr>
        <w:trPr/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份</w:t>
            </w:r>
          </w:p>
        </w:tc>
        <w:tc>
          <w:tcPr>
            <w:tcW w:w="44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       作       計        劃</w:t>
            </w:r>
          </w:p>
        </w:tc>
        <w:tc>
          <w:tcPr>
            <w:tcW w:w="2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辦   單  位</w:t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     辦     人</w:t>
            </w:r>
          </w:p>
        </w:tc>
      </w:tr>
      <w:tr>
        <w:trPr/>
        <w:tc>
          <w:tcPr>
            <w:tcW w:w="110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月</w:t>
            </w:r>
          </w:p>
        </w:tc>
        <w:tc>
          <w:tcPr>
            <w:tcW w:w="443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會員大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會友及會議規範講習會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才能訓練委員會</w:t>
            </w:r>
          </w:p>
        </w:tc>
        <w:tc>
          <w:tcPr>
            <w:tcW w:w="254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李明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二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春團拜（月例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地方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平市公所、代表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公關委員會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 會 長：吳俊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陳威旭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三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旅遊及聯誼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聯誼委員會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 會 長：周昌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施文生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四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一次監事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中二區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余睿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五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慶祝母親節活動暨青商夫人聯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商夫人聯誼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席：劉慧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買基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六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選務委員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務委員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包煌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張志帆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七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7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中區大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鹿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 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年慶生會暨接待韓國姊妹會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事務委員會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余佳鴻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八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二次監事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永太平兄弟聯合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弟聯誼委員會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余睿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簡睿傑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九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9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次會員大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總會年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第十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例會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舊會友聯誼會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擴展委員會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蘇耿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簡晉棋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 一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十一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1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獎勵委員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團拜訪韓國北全州青年會議所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輪值主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事務委員會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    事：何裕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余佳鴻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月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十二次理事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2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開第三次監事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接典禮暨奬勵表揚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事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勵委員會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 書 長：王繹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常務監事：余睿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委：包煌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細明體;MingLiU" w:hAnsi="細明體;MingLiU" w:eastAsia="細明體;MingLiU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FF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color w:val="0000FF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01:00Z</dcterms:created>
  <dc:creator>Too</dc:creator>
  <dc:description/>
  <dc:language>en-US</dc:language>
  <cp:lastModifiedBy>太平青商會</cp:lastModifiedBy>
  <cp:lastPrinted>2004-11-03T15:05:00Z</cp:lastPrinted>
  <dcterms:modified xsi:type="dcterms:W3CDTF">2004-11-15T05:43:00Z</dcterms:modified>
  <cp:revision>10</cp:revision>
  <dc:subject/>
  <dc:title>太平國際青年商會九十三年度工作計劃表</dc:title>
</cp:coreProperties>
</file>