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顧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問：朱朝聖、林錦堂、李歡書、柯清棟、王萬杰、楊宇龍、洪啟泉、李乾祿、林泳鰡、蔡秋金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會務顧問：房冬生、戴盛豐、張正輝、張錦燦、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諮詢顧問（歷屆超齡會前主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朱燦燃、李萬成、康明博、林添成、許文章、蔡崇條、李清沛、朱茂興、陳清福、賴坤城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sz w:val="22"/>
        </w:rPr>
        <w:t>、李垂欣、梁慶桐、張為茂、吳定福、曾森億、程有鎮、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諮詢顧問（歷屆前會長）：林永保、劉路雄、謝祖恩、許慶田、曾文誥、李志鵬、施昊基、江靜興、趙進發、林文添、王進行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>黃冠霖、黃裕洋、邱志民、陳國楨、沈聯旺、李永富、陳文德、謝通仁、王繹棠、李明星、包煌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特友會主席：劉昭文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副主席：余聰言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秘書委員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前會長聯誼會召集人：李永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總幹事：包煌杰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前主席聯誼會召集人：曾森億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總幹事：程有鎮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顧問團主席：曾文誥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高爾夫球委員會主委：陳金龍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總幹事：周昌正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514600</wp:posOffset>
                </wp:positionH>
                <wp:positionV relativeFrom="paragraph">
                  <wp:posOffset>-1085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55pt" to="215.95pt,-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輔導會長暨獎勵及選務委員會主委：包煌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才能訓練委員會主委：李明星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副主委：鄧滄淵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          </w:t>
      </w:r>
      <w:r>
        <w:rPr>
          <w:sz w:val="22"/>
        </w:rPr>
        <w:t>長期發展委員會主委：王繹棠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          </w:t>
      </w:r>
      <w:r>
        <w:rPr>
          <w:sz w:val="22"/>
        </w:rPr>
        <w:t>青商夫人聯誼會主席：劉慧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輔導主席：許月娥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青商夫人聯誼會總召：蔡麗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事：黃美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副總幹事：洪麗珍、林淑貞、杜美惠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          </w:t>
      </w:r>
      <w:r>
        <w:rPr>
          <w:sz w:val="22"/>
        </w:rPr>
        <w:t>會長特別助理：李憲睿、林長立、賀中原、余聰言、林世清、胡鈺祥、許添丁、謝文憲、</w:t>
      </w:r>
      <w:r>
        <w:rPr>
          <w:sz w:val="22"/>
        </w:rPr>
        <w:tab/>
        <w:t xml:space="preserve">   </w:t>
        <w:tab/>
        <w:tab/>
        <w:t xml:space="preserve">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首席會長特別助理：陳金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誠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會章顧問：蔡瑞豐、黃平仲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</w:t>
        <w:tab/>
        <w:tab/>
        <w:t xml:space="preserve">           </w:t>
      </w:r>
      <w:r>
        <w:rPr>
          <w:sz w:val="22"/>
        </w:rPr>
        <w:t>會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邑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法制顧問：鄧滄淵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會</w:t>
      </w:r>
      <w:r>
        <w:rPr>
          <w:sz w:val="22"/>
        </w:rPr>
        <w:tab/>
        <w:t xml:space="preserve">     </w:t>
      </w:r>
      <w:r>
        <w:rPr>
          <w:sz w:val="22"/>
        </w:rPr>
        <w:t>會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朱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長：陳哲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副財務長：林國豪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59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17pt,1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28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4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14600</wp:posOffset>
                </wp:positionH>
                <wp:positionV relativeFrom="paragraph">
                  <wp:posOffset>-216598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0.55pt" to="377.95pt,-17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858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54pt,3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大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長：王繹棠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副秘書長：賴進雄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員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長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侯補理事：陳威旭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434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 xml:space="preserve">           </w:t>
      </w:r>
      <w:r>
        <w:rPr>
          <w:sz w:val="22"/>
        </w:rPr>
        <w:t>常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務長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買基福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兄弟聯誼委員會主委：簡睿傑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副主委：張世勳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43400</wp:posOffset>
                </wp:positionH>
                <wp:positionV relativeFrom="paragraph">
                  <wp:posOffset>-10858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8.55pt" to="359.95pt,-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434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會俊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國際事務委員會主委：余佳鴻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副主委：陳文鴻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71800</wp:posOffset>
                </wp:positionH>
                <wp:positionV relativeFrom="paragraph">
                  <wp:posOffset>-565785</wp:posOffset>
                </wp:positionV>
                <wp:extent cx="685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4.55pt" to="287.95pt,-4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3434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</w:t>
      </w:r>
      <w:r>
        <w:rPr>
          <w:sz w:val="22"/>
        </w:rPr>
        <w:t>外副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蘇耿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家庭聯誼委員會主委：施文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副主委：黃鴻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434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</w:t>
      </w:r>
      <w:r>
        <w:rPr>
          <w:sz w:val="22"/>
        </w:rPr>
        <w:t>務長正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張志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社區公關委員會主委：陳威旭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副主委：陳吉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0</wp:posOffset>
                </wp:positionH>
                <wp:positionV relativeFrom="paragraph">
                  <wp:posOffset>-2623185</wp:posOffset>
                </wp:positionV>
                <wp:extent cx="2743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06.55pt" to="395.95pt,-20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  </w:t>
      </w:r>
      <w:r>
        <w:rPr>
          <w:sz w:val="22"/>
        </w:rPr>
        <w:t>會昌</w:t>
      </w:r>
      <w:r>
        <w:rPr>
          <w:rFonts w:eastAsia="Times New Roman"/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71800</wp:posOffset>
                </wp:positionH>
                <wp:positionV relativeFrom="paragraph">
                  <wp:posOffset>-33718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55pt" to="269.95pt,-2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434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        </w:t>
      </w:r>
      <w:r>
        <w:rPr>
          <w:sz w:val="22"/>
        </w:rPr>
        <w:t>內副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何裕誌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會員擴展委員會主委：簡晉棋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副主委：賴義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</w:t>
      </w:r>
      <w:r>
        <w:rPr>
          <w:sz w:val="22"/>
        </w:rPr>
        <w:t>事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明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侯補監事：許添丁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8700</wp:posOffset>
                </wp:positionH>
                <wp:positionV relativeFrom="paragraph">
                  <wp:posOffset>-216598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70.55pt" to="260.95pt,-170.5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28700</wp:posOffset>
                </wp:positionH>
                <wp:positionV relativeFrom="paragraph">
                  <wp:posOffset>12001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5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860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6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睿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監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李維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71800</wp:posOffset>
                </wp:positionH>
                <wp:positionV relativeFrom="paragraph">
                  <wp:posOffset>-33718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55pt" to="269.95pt,-2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sz w:val="22"/>
        </w:rPr>
        <w:t>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余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監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事：宋堃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-6737985</wp:posOffset>
                </wp:positionV>
                <wp:extent cx="6858000" cy="4572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太平國際青年商會第二十五屆九十四年度組織系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530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太平國際青年商會第二十五屆九十四年度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97" w:gutter="0" w:header="0" w:top="56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10:00Z</dcterms:created>
  <dc:creator>太平青商會</dc:creator>
  <dc:description/>
  <dc:language>en-US</dc:language>
  <cp:lastModifiedBy>太平青商會</cp:lastModifiedBy>
  <cp:lastPrinted>2004-11-03T15:01:00Z</cp:lastPrinted>
  <dcterms:modified xsi:type="dcterms:W3CDTF">2005-01-03T04:10:00Z</dcterms:modified>
  <cp:revision>2</cp:revision>
  <dc:subject/>
  <dc:title>              榮譽顧問：廖運華、林照卿、黃明松、陳吉松、林登陞、倪芳榮、洪聰文、陳平炯、楊忠勳、劉偉奇、賴瑞珠、江連福、</dc:title>
</cp:coreProperties>
</file>