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b/>
          <w:b/>
          <w:bCs/>
          <w:color w:val="000000"/>
          <w:w w:val="15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000000"/>
          <w:w w:val="150"/>
          <w:sz w:val="18"/>
          <w:szCs w:val="18"/>
        </w:rPr>
        <w:t>國際青年商會中華民國總會講師資格評鑑相關作業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681"/>
        <w:gridCol w:w="2680"/>
        <w:gridCol w:w="268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等級區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分科講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會講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會資深講師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職能區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推動區域內之教學及相關基礎課程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擔任總會之相關課程助理講師工作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協助分會之訓練工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推動青商總會之教學及相關晉階課程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得擔任總會之相關課程講師工作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20"/>
                <w:szCs w:val="20"/>
              </w:rPr>
              <w:t>協助分科講師獲得成長晉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推動世界總會課程在地化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得擔任總會相關課程之總講師工作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pacing w:val="-2"/>
                <w:sz w:val="20"/>
                <w:szCs w:val="20"/>
              </w:rPr>
              <w:t>協助總會講師獲得成長晉階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基本資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齡滿三年以上者。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分會會長或基本會員人數達三十人以上分會之常務理監事者。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參加總會講師訓練營結業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C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總會辦理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IM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rain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，且取得結業證書一年以上者。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二十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實際教授青商課程取得證明者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齡滿四年以上者。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任分會會長及分科講師連續擔任三年以上者。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當年度總會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2"/>
                <w:sz w:val="20"/>
                <w:szCs w:val="20"/>
              </w:rPr>
              <w:t>晉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講習營結業者。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四十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實際教授青商課程取得證明文件者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任總會講師三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，且具六十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實際授課取得證明者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鑑方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講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案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於青商媒體上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審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面審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別面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試講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案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於青商媒體上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三種以上不同領域之教案及教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面審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別面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作有關青商教材六千字以上者。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一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小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教案及教材，教案應包含學員手冊、講師手冊、講授投影片。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教案繳交方式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案以印刷品及電子檔案繳交評鑑小組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鑑單位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會講師資格評鑑小組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評鑑時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間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10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講師證書、名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鍍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底鑲紅寶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底鑲鑽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證書頒發時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區每年區域大會中頒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會每年第一次全國會員代表大會中頒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會長交接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會每年第一次全國會員代表大會中頒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會長交接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講師費支給標準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每一小時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台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台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台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備註說明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任各項訓練課程之班主任者，依分級講師之標準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一天支給一小時講師費為『班主任津貼』。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越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、北、桃竹苗、中、南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課者，每次發給交通補助費新台幣伍佰元整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程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里者，則補助新台幣壹仟元整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程超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里者，則補助新台幣貳仟元整。</w:t>
            </w:r>
          </w:p>
          <w:p>
            <w:pPr>
              <w:pStyle w:val="Normal"/>
              <w:snapToGrid w:val="false"/>
              <w:spacing w:before="120" w:after="120"/>
              <w:ind w:left="199" w:right="57" w:hanging="14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評鑑者資格不符合者，不予評鑑，並退還報名費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00" w:leader="none"/>
      </w:tabs>
      <w:rPr/>
    </w:pPr>
    <w:r>
      <w:rPr>
        <w:color w:val="000000"/>
        <w:sz w:val="18"/>
      </w:rPr>
      <w:t>國際青年商會中華民國總會講師資格評鑑相關作業一覽表</w:t>
    </w:r>
    <w:r>
      <w:rPr>
        <w:color w:val="000000"/>
        <w:sz w:val="18"/>
      </w:rPr>
      <w:tab/>
    </w:r>
    <w:r>
      <w:rPr>
        <w:color w:val="000000"/>
        <w:sz w:val="18"/>
      </w:rPr>
      <w:t>2008/01/12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57:00Z</dcterms:created>
  <dc:creator>Lewis CHEN</dc:creator>
  <dc:description/>
  <cp:keywords/>
  <dc:language>en-US</dc:language>
  <cp:lastModifiedBy>Customer</cp:lastModifiedBy>
  <dcterms:modified xsi:type="dcterms:W3CDTF">2008-01-14T14:57:00Z</dcterms:modified>
  <cp:revision>2</cp:revision>
  <dc:subject/>
  <dc:title>國際青年商會中華民國總會講師資格評鑑相關作業一覽表</dc:title>
</cp:coreProperties>
</file>