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 新世紀十傑下鄉活動組織系統表 》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029065" cy="310451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104640"/>
                          <a:chOff x="0" y="0"/>
                          <a:chExt cx="9029160" cy="310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3920" y="234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73800" y="234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234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6800" y="234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680" y="234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8080" y="5169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傑選拔委員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85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區-班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18885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區-班主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18885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桃竹苗區-班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12027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特助-陳文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440" y="12027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關副總-余紫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0" y="18885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區-班主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18885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區-班主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43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人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25743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人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25743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人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0" y="25743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人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2574360"/>
                            <a:ext cx="159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人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05pt;width:710.95pt;height:244.45pt" coordorigin="540,1" coordsize="14219,4889">
                <v:rect id="shape_0" stroked="f" o:allowincell="f" style="position:absolute;left:540;top:1;width:14218;height:488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1" stroked="t" o:allowincell="f" style="position:absolute;left:13507;top:36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0578;top:36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7650;top:36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724;top:36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795;top:36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649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649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649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7649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650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649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649;top:15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6396;top:81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傑選拔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40;top:297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區-班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467;top:297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區-班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396;top:297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桃竹苗區-班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723;top:189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特助-陳文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8069;top:189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關副總-余紫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9322;top:297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區-班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12250;top:297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區-班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540;top:405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3467;top:405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396;top:405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9322;top:405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2250;top:4055;width:250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工作職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  <w:spacing w:val="30"/>
          <w:kern w:val="0"/>
        </w:rPr>
        <w:t>選拔委員</w:t>
      </w:r>
      <w:r>
        <w:rPr>
          <w:rFonts w:ascii="細明體;MingLiU" w:hAnsi="細明體;MingLiU" w:cs="細明體;MingLiU" w:eastAsia="細明體;MingLiU"/>
          <w:kern w:val="0"/>
        </w:rPr>
        <w:t>會</w:t>
      </w:r>
      <w:r>
        <w:rPr>
          <w:rFonts w:ascii="細明體;MingLiU" w:hAnsi="細明體;MingLiU" w:cs="細明體;MingLiU" w:eastAsia="細明體;MingLiU"/>
        </w:rPr>
        <w:t>：第四十二屆十傑選拔委員會為主辦位單位，分會為承辦單位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/>
          <w:spacing w:val="80"/>
          <w:kern w:val="0"/>
        </w:rPr>
        <w:t>行政特</w:t>
      </w:r>
      <w:r>
        <w:rPr>
          <w:rFonts w:ascii="細明體;MingLiU" w:hAnsi="細明體;MingLiU" w:cs="細明體;MingLiU"/>
          <w:kern w:val="0"/>
        </w:rPr>
        <w:t>助</w:t>
      </w:r>
      <w:r>
        <w:rPr>
          <w:rFonts w:ascii="細明體;MingLiU" w:hAnsi="細明體;MingLiU" w:cs="細明體;MingLiU"/>
        </w:rPr>
        <w:t>：統籌全國各區活動，並提供分會相關協助及諮詢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公關副總幹事：協助委員會人員的分配及分會活動協助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  <w:spacing w:val="30"/>
          <w:kern w:val="0"/>
        </w:rPr>
        <w:t>各區班主</w:t>
      </w:r>
      <w:r>
        <w:rPr>
          <w:rFonts w:ascii="細明體;MingLiU" w:hAnsi="細明體;MingLiU" w:cs="細明體;MingLiU" w:eastAsia="細明體;MingLiU"/>
          <w:kern w:val="0"/>
        </w:rPr>
        <w:t>任</w:t>
      </w:r>
      <w:r>
        <w:rPr>
          <w:rFonts w:ascii="細明體;MingLiU" w:hAnsi="細明體;MingLiU" w:cs="細明體;MingLiU" w:eastAsia="細明體;MingLiU"/>
        </w:rPr>
        <w:t xml:space="preserve">：代表委員會協助承辦分會之現場統籌人員。                 </w:t>
      </w:r>
    </w:p>
    <w:tbl>
      <w:tblPr>
        <w:tblW w:w="113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區：           北區：            桃區：             中區：           南區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 xml:space="preserve">各區協助人員：不限人數，配合班主任協助分會承辦。                </w:t>
      </w:r>
    </w:p>
    <w:tbl>
      <w:tblPr>
        <w:tblW w:w="113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6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區：           北區：            桃區：             中區：           南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4:00Z</dcterms:created>
  <dc:creator>pc06</dc:creator>
  <dc:description/>
  <dc:language>en-US</dc:language>
  <cp:lastModifiedBy>pc06</cp:lastModifiedBy>
  <dcterms:modified xsi:type="dcterms:W3CDTF">2004-06-04T06:49:00Z</dcterms:modified>
  <cp:revision>3</cp:revision>
  <dc:subject/>
  <dc:title>《 新世紀十傑下鄉活動組織系統表 》</dc:title>
</cp:coreProperties>
</file>