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第五十二屆全國年會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97"/>
        <w:gridCol w:w="1263"/>
        <w:gridCol w:w="210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一天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八月十三日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星期五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主要活動地點：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育達商業技術學院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點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報到註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註冊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行政大樓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行政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0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議事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"/>
                <w:sz w:val="22"/>
              </w:rPr>
              <w:t>5F</w:t>
            </w:r>
            <w:r>
              <w:rPr>
                <w:rFonts w:eastAsia="華康楷書體W5"/>
                <w:sz w:val="22"/>
              </w:rPr>
              <w:t>大禮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VIP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議長歡迎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1:3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餐飲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餐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IPP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歡迎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1:3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IPP</w:t>
            </w:r>
            <w:r>
              <w:rPr>
                <w:sz w:val="22"/>
              </w:rPr>
              <w:t>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餐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午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餐飲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育達商業技術學院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理事、監事候選人諮詢會暨競選演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3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8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國際會議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全國會員代表大會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一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4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議事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"/>
                <w:sz w:val="22"/>
              </w:rPr>
              <w:t>5F</w:t>
            </w:r>
            <w:r>
              <w:rPr>
                <w:rFonts w:eastAsia="華康楷書體W5"/>
                <w:sz w:val="22"/>
              </w:rPr>
              <w:t>大禮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貓貍采風之旅（一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4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參觀旅遊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長歡迎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8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21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節目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餐廳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二天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八月十四日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星期六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主要活動地點：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育達商業技術學院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報到註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color w:val="FF0000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註冊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行政大樓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參議員高爾夫聯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7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1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參議員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皇家球場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貓貍采風之旅（二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8:3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參觀旅遊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農特產暨民俗嘉年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1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親子活動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消防安全宣導演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6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節目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全國女青商聯誼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女青商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全國特友會聯誼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特友會員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全國會員代表大會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二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)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表決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200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5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年會承辦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8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/>
                <w:sz w:val="22"/>
              </w:rPr>
              <w:t>5F</w:t>
            </w:r>
            <w:r>
              <w:rPr>
                <w:rFonts w:eastAsia="華康楷書體W5"/>
                <w:sz w:val="22"/>
              </w:rPr>
              <w:t>大禮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工商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"/>
                <w:sz w:val="22"/>
              </w:rPr>
              <w:t>09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活動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長盃奧瑞岡總決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競賽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教室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副總會長諮詢會暨競選演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國際會議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親子童玩創作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DI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親子活動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午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餐飲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貓貍采風之旅（三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3:3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親子活動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大會開幕典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3:3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7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典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學生活動中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參議會選務委員會暨第四次委員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6:00~1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參議員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縣長歡迎宴暨青商之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大操場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參議員</w:t>
            </w:r>
            <w:r>
              <w:rPr>
                <w:rFonts w:eastAsia="華康楷書體W5"/>
                <w:sz w:val="22"/>
              </w:rPr>
              <w:t>PAR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"/>
                <w:sz w:val="22"/>
              </w:rPr>
            </w:pPr>
            <w:r>
              <w:rPr>
                <w:rFonts w:eastAsia="華康楷書體W5"/>
                <w:sz w:val="22"/>
              </w:rPr>
              <w:t>青商夜總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8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2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節目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</w:rPr>
              <w:t>第三天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八月十五日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星期日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主要活動地點：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育達商業技術學院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參議員晨間健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6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08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參議員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參議員早餐會（專題演講）暨會員大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8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參議員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報到註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註冊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行政大樓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貓貍采風之旅（四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6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旅遊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農特產暨民俗嘉年華（二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6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展覽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校園週邊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選監人員講習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1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教室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全國會員代表大會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三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議事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"/>
                <w:sz w:val="22"/>
              </w:rPr>
              <w:t>5F</w:t>
            </w:r>
            <w:r>
              <w:rPr>
                <w:rFonts w:eastAsia="華康楷書體W5"/>
                <w:sz w:val="22"/>
              </w:rPr>
              <w:t>大禮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親子童玩創作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DI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6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親子活動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長候選人諮詢會暨競選演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09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/>
                <w:sz w:val="22"/>
              </w:rPr>
              <w:t>5F</w:t>
            </w:r>
            <w:r>
              <w:rPr>
                <w:rFonts w:eastAsia="華康楷書體W5"/>
                <w:sz w:val="22"/>
              </w:rPr>
              <w:t>大禮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總會長、副總會長、總會理監事選舉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投票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1:3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學生活動中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午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2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餐飲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育達商業技術學院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開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選務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學生活動中心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ascii="華康楷書體W5" w:hAnsi="華康楷書體W5" w:cs="新細明體;PMingLiU" w:eastAsia="華康楷書體W5"/>
                <w:sz w:val="22"/>
              </w:rPr>
              <w:t>大會閉幕典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 w:cs="新細明體;PMingLiU"/>
                <w:sz w:val="22"/>
              </w:rPr>
            </w:pPr>
            <w:r>
              <w:rPr>
                <w:rFonts w:eastAsia="華康楷書體W5" w:cs="新細明體;PMingLiU" w:ascii="華康楷書體W5" w:hAnsi="華康楷書體W5"/>
                <w:sz w:val="22"/>
              </w:rPr>
              <w:t>15:00</w:t>
            </w:r>
            <w:r>
              <w:rPr>
                <w:rFonts w:ascii="華康楷書體W5" w:hAnsi="華康楷書體W5" w:cs="新細明體;PMingLiU" w:eastAsia="華康楷書體W5"/>
                <w:sz w:val="22"/>
              </w:rPr>
              <w:t>～</w:t>
            </w:r>
            <w:r>
              <w:rPr>
                <w:rFonts w:eastAsia="華康楷書體W5" w:cs="新細明體;PMingLiU" w:ascii="華康楷書體W5" w:hAnsi="華康楷書體W5"/>
                <w:sz w:val="22"/>
              </w:rPr>
              <w:t>16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典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5"/>
                <w:sz w:val="22"/>
              </w:rPr>
              <w:t>5F</w:t>
            </w:r>
            <w:r>
              <w:rPr>
                <w:rFonts w:eastAsia="華康楷書體W5"/>
                <w:sz w:val="22"/>
              </w:rPr>
              <w:t>大禮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0" w:bottom="90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31:00Z</dcterms:created>
  <dc:creator>陳德鴻</dc:creator>
  <dc:description/>
  <dc:language>en-US</dc:language>
  <cp:lastModifiedBy>Administrator</cp:lastModifiedBy>
  <cp:lastPrinted>2004-01-06T11:31:00Z</cp:lastPrinted>
  <dcterms:modified xsi:type="dcterms:W3CDTF">2004-06-17T01:39:00Z</dcterms:modified>
  <cp:revision>7</cp:revision>
  <dc:subject/>
  <dc:title>（第五十二屆）第一天(八月十三日)星期五              主要活動地點：育達商業技術學院</dc:title>
</cp:coreProperties>
</file>