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8006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8pt" to="-18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35433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9pt" to="-18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560070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41pt" to="-18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48006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8pt" to="-18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0</wp:posOffset>
                </wp:positionH>
                <wp:positionV relativeFrom="paragraph">
                  <wp:posOffset>35433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9pt" to="-18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56007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41pt" to="-18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勘亭流;Arial Unicode MS"/>
          <w:sz w:val="52"/>
        </w:rPr>
        <w:t>分會長暨理監事聯席會工作人員組織系統表</w:t>
      </w:r>
    </w:p>
    <w:p>
      <w:pPr>
        <w:pStyle w:val="Normal"/>
        <w:jc w:val="center"/>
        <w:rPr>
          <w:rFonts w:eastAsia="文鼎海報體;Arial Unicode MS"/>
          <w:sz w:val="32"/>
        </w:rPr>
      </w:pPr>
      <w:r>
        <w:rPr>
          <w:rFonts w:eastAsia="文鼎海報體;Arial Unicode MS"/>
          <w:sz w:val="32"/>
        </w:rPr>
        <w:t>時間：</w:t>
      </w:r>
      <w:r>
        <w:rPr>
          <w:rFonts w:eastAsia="文鼎海報體;Arial Unicode MS"/>
          <w:sz w:val="32"/>
        </w:rPr>
        <w:t>7</w:t>
      </w:r>
      <w:r>
        <w:rPr>
          <w:rFonts w:eastAsia="文鼎海報體;Arial Unicode MS"/>
          <w:sz w:val="32"/>
        </w:rPr>
        <w:t>月</w:t>
      </w:r>
      <w:r>
        <w:rPr>
          <w:rFonts w:eastAsia="文鼎海報體;Arial Unicode MS"/>
          <w:sz w:val="32"/>
        </w:rPr>
        <w:t>11</w:t>
      </w:r>
      <w:r>
        <w:rPr>
          <w:rFonts w:eastAsia="文鼎海報體;Arial Unicode MS"/>
          <w:sz w:val="32"/>
        </w:rPr>
        <w:t>日</w:t>
      </w:r>
      <w:r>
        <w:rPr>
          <w:rFonts w:eastAsia="文鼎海報體;Arial Unicode MS"/>
          <w:sz w:val="32"/>
        </w:rPr>
        <w:t>(</w:t>
      </w:r>
      <w:r>
        <w:rPr>
          <w:rFonts w:eastAsia="文鼎海報體;Arial Unicode MS"/>
          <w:sz w:val="32"/>
        </w:rPr>
        <w:t>星期日</w:t>
      </w:r>
      <w:r>
        <w:rPr>
          <w:rFonts w:eastAsia="文鼎海報體;Arial Unicode MS"/>
          <w:sz w:val="32"/>
        </w:rPr>
        <w:t xml:space="preserve">)        </w:t>
      </w:r>
      <w:r>
        <w:rPr>
          <w:rFonts w:eastAsia="文鼎海報體;Arial Unicode MS"/>
          <w:sz w:val="32"/>
        </w:rPr>
        <w:t>地點：高雄布魯樂谷水上樂園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635" cy="333375"/>
                <wp:effectExtent l="5715" t="5715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25">
                              <a:moveTo>
                                <a:pt x="0" y="0"/>
                              </a:moveTo>
                              <a:lnTo>
                                <a:pt x="0" y="5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25" path="m0,0l0,525e" stroked="t" o:allowincell="f" style="position:absolute;margin-left:279pt;margin-top:54pt;width:0pt;height:26.2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3pt" to="27pt,188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3pt" to="539.95pt,15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0</wp:posOffset>
                </wp:positionH>
                <wp:positionV relativeFrom="paragraph">
                  <wp:posOffset>194310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3pt" to="540pt,18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3pt" to="252pt,188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3pt" to="351pt,188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5pt" to="9pt,3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400050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5pt" to="44.95pt,3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5pt" to="45pt,3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3543300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9pt" to="27pt,332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5pt" to="207pt,3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00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5pt" to="296.95pt,3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5pt" to="261pt,3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35433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9pt" to="252pt,31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00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5pt" to="386.95pt,3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5pt" to="315pt,3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35433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9pt" to="351pt,3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15pt" to="476.95pt,3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15pt" to="459pt,3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0</wp:posOffset>
                </wp:positionH>
                <wp:positionV relativeFrom="paragraph">
                  <wp:posOffset>354330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79pt" to="540pt,314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6pt" to="279pt,15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54330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9pt" to="90pt,314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3pt" to="90pt,188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4000500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5pt" to="116.95pt,3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5pt" to="63pt,3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5pt" to="99pt,3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354330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9pt" to="468pt,314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354330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9pt" to="162pt,314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194310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3pt" to="423pt,188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3pt" to="162pt,188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194310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3pt" to="468pt,188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00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5pt" to="188.95pt,3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5pt" to="135pt,3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5pt" to="171pt,3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5pt" to="189pt,3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5pt" to="81pt,3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5pt" to="153pt,3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5pt" to="243pt,3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15pt" to="387pt,3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5pt" to="369pt,3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2100</wp:posOffset>
                </wp:positionH>
                <wp:positionV relativeFrom="paragraph">
                  <wp:posOffset>3543300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9pt" to="423pt,332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00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5pt" to="440.95pt,3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5pt" to="405pt,3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007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5pt" to="441pt,3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86500</wp:posOffset>
                </wp:positionH>
                <wp:positionV relativeFrom="paragraph">
                  <wp:posOffset>4000500</wp:posOffset>
                </wp:positionV>
                <wp:extent cx="914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15pt" to="566.95pt,3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009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15pt" to="567pt,3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723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15pt" to="549pt,3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437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15pt" to="531pt,3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151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15pt" to="513pt,3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865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15pt" to="495pt,3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5pt" to="333pt,3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579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15pt" to="477pt,3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5pt" to="117pt,3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5pt" to="279pt,3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5pt" to="297pt,3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5pt" to="225pt,3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30370</wp:posOffset>
                </wp:positionV>
                <wp:extent cx="1191260" cy="1600200"/>
                <wp:effectExtent l="0" t="0" r="0" b="0"/>
                <wp:wrapSquare wrapText="bothSides"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6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187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組員：呂錦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組員：黃國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組員：陳鼎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組員：尤振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組長：萬虎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26pt;mso-wrap-distance-left:9pt;mso-wrap-distance-right:0pt;mso-wrap-distance-top:0pt;mso-wrap-distance-bottom:0pt;margin-top:333.1pt;mso-position-vertical-relative:text;margin-left:48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6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187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組員：呂錦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組員：黃國壽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組員：陳鼎今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組員：尤振國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組長：萬虎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65775</wp:posOffset>
                </wp:positionH>
                <wp:positionV relativeFrom="paragraph">
                  <wp:posOffset>4230370</wp:posOffset>
                </wp:positionV>
                <wp:extent cx="734060" cy="1600200"/>
                <wp:effectExtent l="0" t="0" r="0" b="0"/>
                <wp:wrapSquare wrapText="bothSides"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56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115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組員：侯四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組長：施佳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26pt;mso-wrap-distance-left:9pt;mso-wrap-distance-right:9pt;mso-wrap-distance-top:0pt;mso-wrap-distance-bottom:0pt;margin-top:333.1pt;mso-position-vertical-relative:text;margin-left:438.25pt;mso-position-horizontal-relative:page">
                <v:fill opacity="0f"/>
                <v:textbox inset="0in,0in,0in,0in">
                  <w:txbxContent>
                    <w:tbl>
                      <w:tblPr>
                        <w:tblW w:w="11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56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115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組員：侯四川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組長：施佳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08575</wp:posOffset>
                </wp:positionH>
                <wp:positionV relativeFrom="paragraph">
                  <wp:posOffset>4229100</wp:posOffset>
                </wp:positionV>
                <wp:extent cx="734060" cy="1600200"/>
                <wp:effectExtent l="0" t="0" r="0" b="0"/>
                <wp:wrapSquare wrapText="bothSides"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56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115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組員：葛海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組員：鍾政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組長：曾微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26pt;mso-wrap-distance-left:9pt;mso-wrap-distance-right:9pt;mso-wrap-distance-top:0pt;mso-wrap-distance-bottom:0pt;margin-top:333pt;mso-position-vertical-relative:text;margin-left:402.25pt;mso-position-horizontal-relative:page">
                <v:fill opacity="0f"/>
                <v:textbox inset="0in,0in,0in,0in">
                  <w:txbxContent>
                    <w:tbl>
                      <w:tblPr>
                        <w:tblW w:w="11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56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115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組員：葛海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組員：鍾政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組長：曾微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65575</wp:posOffset>
                </wp:positionH>
                <wp:positionV relativeFrom="paragraph">
                  <wp:posOffset>4229735</wp:posOffset>
                </wp:positionV>
                <wp:extent cx="1191260" cy="1600200"/>
                <wp:effectExtent l="0" t="0" r="0" b="0"/>
                <wp:wrapSquare wrapText="bothSides"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6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187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組員：吳威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組員：林瑞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組員：黃瑞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組員：莊博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組長：黃佳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26pt;mso-wrap-distance-left:9pt;mso-wrap-distance-right:9pt;mso-wrap-distance-top:0pt;mso-wrap-distance-bottom:0pt;margin-top:333.05pt;mso-position-vertical-relative:text;margin-left:312.25pt;mso-position-horizontal-relative:page">
                <v:fill opacity="0f"/>
                <v:textbox inset="0in,0in,0in,0in">
                  <w:txbxContent>
                    <w:tbl>
                      <w:tblPr>
                        <w:tblW w:w="18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6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187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組員：吳威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組員：林瑞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組員：黃瑞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組員：莊博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組長：黃佳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93975</wp:posOffset>
                </wp:positionH>
                <wp:positionV relativeFrom="paragraph">
                  <wp:posOffset>4230370</wp:posOffset>
                </wp:positionV>
                <wp:extent cx="1419860" cy="1600200"/>
                <wp:effectExtent l="0" t="0" r="0" b="0"/>
                <wp:wrapSquare wrapText="bothSides"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36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223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組員：王宗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組員：王國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組員：胡東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組員：陳逸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組員：何文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組長：吳進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26pt;mso-wrap-distance-left:9pt;mso-wrap-distance-right:9pt;mso-wrap-distance-top:0pt;mso-wrap-distance-bottom:0pt;margin-top:333.1pt;mso-position-vertical-relative:text;margin-left:204.25pt;mso-position-horizontal-relative:page">
                <v:fill opacity="0f"/>
                <v:textbox inset="0in,0in,0in,0in">
                  <w:txbxContent>
                    <w:tbl>
                      <w:tblPr>
                        <w:tblW w:w="22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36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223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組員：王宗慶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組員：王國雄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組員：胡東良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組員：陳逸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組員：何文華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組長：吳進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79575</wp:posOffset>
                </wp:positionH>
                <wp:positionV relativeFrom="paragraph">
                  <wp:posOffset>4230370</wp:posOffset>
                </wp:positionV>
                <wp:extent cx="962660" cy="1600200"/>
                <wp:effectExtent l="0" t="0" r="0" b="0"/>
                <wp:wrapSquare wrapText="bothSides"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6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組員：余東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組員：陳玉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組員：陳志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組長：姜世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26pt;mso-wrap-distance-left:9pt;mso-wrap-distance-right:9pt;mso-wrap-distance-top:0pt;mso-wrap-distance-bottom:0pt;margin-top:333.1pt;mso-position-vertical-relative:text;margin-left:132.25pt;mso-position-horizontal-relative:page">
                <v:fill opacity="0f"/>
                <v:textbox inset="0in,0in,0in,0in">
                  <w:txbxContent>
                    <w:tbl>
                      <w:tblPr>
                        <w:tblW w:w="15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16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151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組員：余東澄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組員：陳玉彬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組員：陳志豐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組長：姜世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65175</wp:posOffset>
                </wp:positionH>
                <wp:positionV relativeFrom="paragraph">
                  <wp:posOffset>4229735</wp:posOffset>
                </wp:positionV>
                <wp:extent cx="962660" cy="1600200"/>
                <wp:effectExtent l="0" t="0" r="0" b="0"/>
                <wp:wrapSquare wrapText="bothSides"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6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組員：郭璧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組員：李明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組員：邱炳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組長：洪仙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26pt;mso-wrap-distance-left:9pt;mso-wrap-distance-right:9pt;mso-wrap-distance-top:0pt;mso-wrap-distance-bottom:0pt;margin-top:333.05pt;mso-position-vertical-relative:text;margin-left:60.25pt;mso-position-horizontal-relative:page">
                <v:fill opacity="0f"/>
                <v:textbox inset="0in,0in,0in,0in">
                  <w:txbxContent>
                    <w:tbl>
                      <w:tblPr>
                        <w:tblW w:w="15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16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151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組員：郭璧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組員：李明輝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組員：邱炳傑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組長：洪仙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7780</wp:posOffset>
                </wp:positionH>
                <wp:positionV relativeFrom="paragraph">
                  <wp:posOffset>4230370</wp:posOffset>
                </wp:positionV>
                <wp:extent cx="734060" cy="1600200"/>
                <wp:effectExtent l="0" t="0" r="0" b="0"/>
                <wp:wrapSquare wrapText="bothSides"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56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115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組員：陸欣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組員：王瓊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組長：王淑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26pt;mso-wrap-distance-left:0pt;mso-wrap-distance-right:9pt;mso-wrap-distance-top:0pt;mso-wrap-distance-bottom:0pt;margin-top:333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1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56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115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組員：陸欣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組員：王瓊慧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組長：王淑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611495</wp:posOffset>
                </wp:positionV>
                <wp:extent cx="6009640" cy="2970530"/>
                <wp:effectExtent l="0" t="0" r="0" b="0"/>
                <wp:wrapSquare wrapText="bothSides"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1"/>
                              <w:gridCol w:w="7793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古印體;Arial Unicode MS"/>
                                    </w:rPr>
                                  </w:pPr>
                                  <w:r>
                                    <w:rPr>
                                      <w:rFonts w:eastAsia="文鼎古印體;Arial Unicode MS"/>
                                    </w:rPr>
                                    <w:t>報到接待組</w:t>
                                  </w:r>
                                </w:p>
                              </w:tc>
                              <w:tc>
                                <w:tcPr>
                                  <w:tcW w:w="779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文鼎古印體;Arial Unicode MS"/>
                                    </w:rPr>
                                  </w:pPr>
                                  <w:r>
                                    <w:rPr>
                                      <w:rFonts w:eastAsia="文鼎古印體;Arial Unicode MS"/>
                                    </w:rPr>
                                    <w:t>名牌、座位、註冊、簽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古印體;Arial Unicode MS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古印體;Arial Unicode MS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古印體;Arial Unicode MS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7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文鼎古印體;Arial Unicode MS"/>
                                    </w:rPr>
                                  </w:pPr>
                                  <w:r>
                                    <w:rPr>
                                      <w:rFonts w:eastAsia="文鼎古印體;Arial Unicode MS"/>
                                    </w:rPr>
                                    <w:t>負責接待總會長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古印體;Arial Unicode MS"/>
                                    </w:rPr>
                                  </w:pPr>
                                  <w:r>
                                    <w:rPr>
                                      <w:rFonts w:eastAsia="文鼎古印體;Arial Unicode MS"/>
                                    </w:rPr>
                                    <w:t>場地支援組</w:t>
                                  </w:r>
                                </w:p>
                              </w:tc>
                              <w:tc>
                                <w:tcPr>
                                  <w:tcW w:w="7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文鼎古印體;Arial Unicode MS"/>
                                    </w:rPr>
                                  </w:pPr>
                                  <w:r>
                                    <w:rPr>
                                      <w:rFonts w:eastAsia="文鼎古印體;Arial Unicode MS"/>
                                    </w:rPr>
                                    <w:t>布條、麥克風、講桌、場地佈置、器材、燈光音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古印體;Arial Unicode MS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古印體;Arial Unicode MS"/>
                                    </w:rPr>
                                    <w:t>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古印體;Arial Unicode MS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7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文鼎古印體;Arial Unicode MS"/>
                                    </w:rPr>
                                  </w:pPr>
                                  <w:r>
                                    <w:rPr>
                                      <w:rFonts w:eastAsia="文鼎古印體;Arial Unicode MS"/>
                                    </w:rPr>
                                    <w:t>配合公關接待及場地活動支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古印體;Arial Unicode MS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古印體;Arial Unicode MS"/>
                                    </w:rPr>
                                    <w:t>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古印體;Arial Unicode MS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7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文鼎古印體;Arial Unicode MS"/>
                                    </w:rPr>
                                  </w:pPr>
                                  <w:r>
                                    <w:rPr>
                                      <w:rFonts w:eastAsia="文鼎古印體;Arial Unicode MS"/>
                                    </w:rPr>
                                    <w:t>青商之夜、支援場地組、配合水上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古印體;Arial Unicode MS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古印體;Arial Unicode MS"/>
                                    </w:rPr>
                                    <w:t>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古印體;Arial Unicode MS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7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文鼎古印體;Arial Unicode MS"/>
                                    </w:rPr>
                                    <w:t>配合園區西餐廳、指示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古印體;Arial Unicode M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文鼎古印體;Arial Unicode MS"/>
                                    </w:rPr>
                                    <w:t>素食</w:t>
                                  </w:r>
                                  <w:r>
                                    <w:rPr>
                                      <w:rFonts w:eastAsia="文鼎古印體;Arial Unicode M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文鼎古印體;Arial Unicode MS"/>
                                    </w:rPr>
                                    <w:t>、醫藥箱、布條、桌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古印體;Arial Unicode MS"/>
                                    </w:rPr>
                                  </w:pPr>
                                  <w:r>
                                    <w:rPr>
                                      <w:rFonts w:eastAsia="文鼎古印體;Arial Unicode MS"/>
                                    </w:rPr>
                                    <w:t>攝影編輯組</w:t>
                                  </w:r>
                                </w:p>
                              </w:tc>
                              <w:tc>
                                <w:tcPr>
                                  <w:tcW w:w="7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文鼎古印體;Arial Unicode MS"/>
                                    </w:rPr>
                                  </w:pPr>
                                  <w:r>
                                    <w:rPr>
                                      <w:rFonts w:eastAsia="文鼎古印體;Arial Unicode MS"/>
                                    </w:rPr>
                                    <w:t>現場攝影及錄影、特刊製作編輯、總會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古印體;Arial Unicode MS"/>
                                    </w:rPr>
                                    <w:t>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古印體;Arial Unicode MS"/>
                                    </w:rPr>
                                    <w:t>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古印體;Arial Unicode MS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7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文鼎古印體;Arial Unicode MS"/>
                                    </w:rPr>
                                  </w:pPr>
                                  <w:r>
                                    <w:rPr>
                                      <w:rFonts w:eastAsia="文鼎古印體;Arial Unicode MS"/>
                                    </w:rPr>
                                    <w:t>園區西餐廳、青商之夜晚餐、水、酒、飲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33.9pt;mso-wrap-distance-left:9pt;mso-wrap-distance-right:9pt;mso-wrap-distance-top:0pt;mso-wrap-distance-bottom:0pt;margin-top:441.85pt;mso-position-vertical-relative:text;margin-left:5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71"/>
                        <w:gridCol w:w="7793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古印體;Arial Unicode MS"/>
                              </w:rPr>
                            </w:pPr>
                            <w:r>
                              <w:rPr>
                                <w:rFonts w:eastAsia="文鼎古印體;Arial Unicode MS"/>
                              </w:rPr>
                              <w:t>報到接待組</w:t>
                            </w:r>
                          </w:p>
                        </w:tc>
                        <w:tc>
                          <w:tcPr>
                            <w:tcW w:w="779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文鼎古印體;Arial Unicode MS"/>
                              </w:rPr>
                            </w:pPr>
                            <w:r>
                              <w:rPr>
                                <w:rFonts w:eastAsia="文鼎古印體;Arial Unicode MS"/>
                              </w:rPr>
                              <w:t>名牌、座位、註冊、簽到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古印體;Arial Unicode MS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;Arial Unicode MS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;Arial Unicode MS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7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文鼎古印體;Arial Unicode MS"/>
                              </w:rPr>
                            </w:pPr>
                            <w:r>
                              <w:rPr>
                                <w:rFonts w:eastAsia="文鼎古印體;Arial Unicode MS"/>
                              </w:rPr>
                              <w:t>負責接待總會長官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古印體;Arial Unicode MS"/>
                              </w:rPr>
                            </w:pPr>
                            <w:r>
                              <w:rPr>
                                <w:rFonts w:eastAsia="文鼎古印體;Arial Unicode MS"/>
                              </w:rPr>
                              <w:t>場地支援組</w:t>
                            </w:r>
                          </w:p>
                        </w:tc>
                        <w:tc>
                          <w:tcPr>
                            <w:tcW w:w="7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文鼎古印體;Arial Unicode MS"/>
                              </w:rPr>
                            </w:pPr>
                            <w:r>
                              <w:rPr>
                                <w:rFonts w:eastAsia="文鼎古印體;Arial Unicode MS"/>
                              </w:rPr>
                              <w:t>布條、麥克風、講桌、場地佈置、器材、燈光音響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古印體;Arial Unicode MS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;Arial Unicode MS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;Arial Unicode MS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7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文鼎古印體;Arial Unicode MS"/>
                              </w:rPr>
                            </w:pPr>
                            <w:r>
                              <w:rPr>
                                <w:rFonts w:eastAsia="文鼎古印體;Arial Unicode MS"/>
                              </w:rPr>
                              <w:t>配合公關接待及場地活動支援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古印體;Arial Unicode MS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;Arial Unicode MS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;Arial Unicode MS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7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文鼎古印體;Arial Unicode MS"/>
                              </w:rPr>
                            </w:pPr>
                            <w:r>
                              <w:rPr>
                                <w:rFonts w:eastAsia="文鼎古印體;Arial Unicode MS"/>
                              </w:rPr>
                              <w:t>青商之夜、支援場地組、配合水上活動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古印體;Arial Unicode MS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;Arial Unicode MS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;Arial Unicode MS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7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古印體;Arial Unicode MS"/>
                              </w:rPr>
                              <w:t>配合園區西餐廳、指示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;Arial Unicode MS"/>
                              </w:rPr>
                              <w:t>(</w:t>
                            </w:r>
                            <w:r>
                              <w:rPr>
                                <w:rFonts w:eastAsia="文鼎古印體;Arial Unicode MS"/>
                              </w:rPr>
                              <w:t>素食</w:t>
                            </w:r>
                            <w:r>
                              <w:rPr>
                                <w:rFonts w:eastAsia="文鼎古印體;Arial Unicode MS"/>
                              </w:rPr>
                              <w:t>)</w:t>
                            </w:r>
                            <w:r>
                              <w:rPr>
                                <w:rFonts w:eastAsia="文鼎古印體;Arial Unicode MS"/>
                              </w:rPr>
                              <w:t>、醫藥箱、布條、桌牌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古印體;Arial Unicode MS"/>
                              </w:rPr>
                            </w:pPr>
                            <w:r>
                              <w:rPr>
                                <w:rFonts w:eastAsia="文鼎古印體;Arial Unicode MS"/>
                              </w:rPr>
                              <w:t>攝影編輯組</w:t>
                            </w:r>
                          </w:p>
                        </w:tc>
                        <w:tc>
                          <w:tcPr>
                            <w:tcW w:w="7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文鼎古印體;Arial Unicode MS"/>
                              </w:rPr>
                            </w:pPr>
                            <w:r>
                              <w:rPr>
                                <w:rFonts w:eastAsia="文鼎古印體;Arial Unicode MS"/>
                              </w:rPr>
                              <w:t>現場攝影及錄影、特刊製作編輯、總會資料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古印體;Arial Unicode MS"/>
                              </w:rPr>
                              <w:t>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;Arial Unicode MS"/>
                              </w:rPr>
                              <w:t>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;Arial Unicode MS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7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文鼎古印體;Arial Unicode MS"/>
                              </w:rPr>
                            </w:pPr>
                            <w:r>
                              <w:rPr>
                                <w:rFonts w:eastAsia="文鼎古印體;Arial Unicode MS"/>
                              </w:rPr>
                              <w:t>園區西餐廳、青商之夜晚餐、水、酒、飲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0</wp:posOffset>
                </wp:positionH>
                <wp:positionV relativeFrom="paragraph">
                  <wp:posOffset>95250</wp:posOffset>
                </wp:positionV>
                <wp:extent cx="1524000" cy="60960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  <w:sz w:val="26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z w:val="26"/>
                              </w:rPr>
                              <w:t>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z w:val="26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  <w:sz w:val="26"/>
                              </w:rPr>
                              <w:t>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z w:val="26"/>
                              </w:rPr>
                              <w:t>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z w:val="26"/>
                              </w:rPr>
                              <w:t>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48pt;mso-wrap-distance-left:9.05pt;mso-wrap-distance-right:9.05pt;mso-wrap-distance-top:0pt;mso-wrap-distance-bottom:0pt;margin-top:7.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細明體;MingLiU"/>
                          <w:b/>
                          <w:bCs/>
                          <w:sz w:val="26"/>
                        </w:rPr>
                        <w:t>總</w:t>
                      </w:r>
                      <w:r>
                        <w:rPr>
                          <w:rFonts w:eastAsia="Times New Roman"/>
                          <w:b/>
                          <w:bCs/>
                          <w:sz w:val="26"/>
                        </w:rPr>
                        <w:t xml:space="preserve">  </w:t>
                      </w:r>
                      <w:r>
                        <w:rPr>
                          <w:rFonts w:eastAsia="細明體;MingLiU"/>
                          <w:b/>
                          <w:bCs/>
                          <w:sz w:val="26"/>
                        </w:rPr>
                        <w:t>幹</w:t>
                      </w:r>
                      <w:r>
                        <w:rPr>
                          <w:rFonts w:eastAsia="Times New Roman"/>
                          <w:b/>
                          <w:bCs/>
                          <w:sz w:val="26"/>
                        </w:rPr>
                        <w:t xml:space="preserve">  </w:t>
                      </w:r>
                      <w:r>
                        <w:rPr>
                          <w:rFonts w:eastAsia="細明體;MingLiU"/>
                          <w:b/>
                          <w:bCs/>
                          <w:sz w:val="26"/>
                        </w:rPr>
                        <w:t>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細明體;MingLiU"/>
                          <w:b/>
                          <w:bCs/>
                          <w:sz w:val="26"/>
                        </w:rPr>
                        <w:t>龔</w:t>
                      </w:r>
                      <w:r>
                        <w:rPr>
                          <w:rFonts w:eastAsia="Times New Roma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細明體;MingLiU"/>
                          <w:b/>
                          <w:bCs/>
                          <w:sz w:val="26"/>
                        </w:rPr>
                        <w:t>雄</w:t>
                      </w:r>
                      <w:r>
                        <w:rPr>
                          <w:rFonts w:eastAsia="Times New Roma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細明體;MingLiU"/>
                          <w:b/>
                          <w:bCs/>
                          <w:sz w:val="26"/>
                        </w:rPr>
                        <w:t>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1009650</wp:posOffset>
                </wp:positionV>
                <wp:extent cx="1524000" cy="60960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48pt;mso-wrap-distance-left:9.05pt;mso-wrap-distance-right:9.05pt;mso-wrap-distance-top:0pt;mso-wrap-distance-bottom:0pt;margin-top:79.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副</w:t>
                      </w:r>
                      <w:r>
                        <w:rPr>
                          <w:rFonts w:eastAsia="Times New Roman"/>
                          <w:b/>
                          <w:bCs/>
                          <w:sz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</w:rPr>
                        <w:t>總</w:t>
                      </w:r>
                      <w:r>
                        <w:rPr>
                          <w:rFonts w:eastAsia="Times New Roman"/>
                          <w:b/>
                          <w:bCs/>
                          <w:sz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</w:rPr>
                        <w:t>幹</w:t>
                      </w:r>
                      <w:r>
                        <w:rPr>
                          <w:rFonts w:eastAsia="Times New Roman"/>
                          <w:b/>
                          <w:bCs/>
                          <w:sz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</w:rPr>
                        <w:t>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陳</w:t>
                      </w:r>
                      <w:r>
                        <w:rPr>
                          <w:rFonts w:eastAsia="Times New Roma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</w:rPr>
                        <w:t>榮</w:t>
                      </w:r>
                      <w:r>
                        <w:rPr>
                          <w:rFonts w:eastAsia="Times New Roma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</w:rPr>
                        <w:t>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2390775</wp:posOffset>
                </wp:positionV>
                <wp:extent cx="476250" cy="116205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古印體;Arial Unicode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文鼎古印體;Arial Unicode MS"/>
                                <w:b/>
                                <w:bCs/>
                                <w:sz w:val="26"/>
                              </w:rPr>
                              <w:t>場地支援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91.5pt;mso-wrap-distance-left:9.05pt;mso-wrap-distance-right:9.05pt;mso-wrap-distance-top:0pt;mso-wrap-distance-bottom:0pt;margin-top:18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古印體;Arial Unicode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文鼎古印體;Arial Unicode MS"/>
                          <w:b/>
                          <w:bCs/>
                          <w:sz w:val="26"/>
                        </w:rPr>
                        <w:t>場地支援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2390775</wp:posOffset>
                </wp:positionV>
                <wp:extent cx="476250" cy="116205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文鼎古印體;Arial Unicode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文鼎古印體;Arial Unicode MS"/>
                                <w:b/>
                                <w:bCs/>
                                <w:sz w:val="26"/>
                              </w:rPr>
                              <w:t>報到接待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;Arial Unicode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文鼎古印體;Arial Unicode MS"/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91.5pt;mso-wrap-distance-left:9.05pt;mso-wrap-distance-right:9.05pt;mso-wrap-distance-top:0pt;mso-wrap-distance-bottom:0pt;margin-top:188.2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文鼎古印體;Arial Unicode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文鼎古印體;Arial Unicode MS"/>
                          <w:b/>
                          <w:bCs/>
                          <w:sz w:val="26"/>
                        </w:rPr>
                        <w:t>報到接待組</w:t>
                      </w:r>
                    </w:p>
                    <w:p>
                      <w:pPr>
                        <w:pStyle w:val="Normal"/>
                        <w:rPr>
                          <w:rFonts w:eastAsia="文鼎古印體;Arial Unicode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文鼎古印體;Arial Unicode MS"/>
                          <w:b/>
                          <w:b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3975</wp:posOffset>
                </wp:positionH>
                <wp:positionV relativeFrom="paragraph">
                  <wp:posOffset>2390775</wp:posOffset>
                </wp:positionV>
                <wp:extent cx="476250" cy="116205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文鼎古印體;Arial Unicode MS"/>
                                <w:b/>
                                <w:bCs/>
                                <w:sz w:val="26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;Arial Unicode MS"/>
                                <w:b/>
                                <w:bCs/>
                                <w:sz w:val="26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;Arial Unicode MS"/>
                                <w:b/>
                                <w:bCs/>
                                <w:sz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91.5pt;mso-wrap-distance-left:9.05pt;mso-wrap-distance-right:9.05pt;mso-wrap-distance-top:0pt;mso-wrap-distance-bottom:0pt;margin-top:188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文鼎古印體;Arial Unicode MS"/>
                          <w:b/>
                          <w:bCs/>
                          <w:sz w:val="26"/>
                        </w:rPr>
                        <w:t>總</w:t>
                      </w:r>
                      <w:r>
                        <w:rPr>
                          <w:rFonts w:eastAsia="Times New Roma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文鼎古印體;Arial Unicode MS"/>
                          <w:b/>
                          <w:bCs/>
                          <w:sz w:val="26"/>
                        </w:rPr>
                        <w:t>務</w:t>
                      </w:r>
                      <w:r>
                        <w:rPr>
                          <w:rFonts w:eastAsia="Times New Roma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文鼎古印體;Arial Unicode MS"/>
                          <w:b/>
                          <w:bCs/>
                          <w:sz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2390775</wp:posOffset>
                </wp:positionV>
                <wp:extent cx="476250" cy="116205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文鼎古印體;Arial Unicode MS"/>
                                <w:b/>
                                <w:bCs/>
                                <w:sz w:val="26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;Arial Unicode MS"/>
                                <w:b/>
                                <w:bCs/>
                                <w:sz w:val="26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;Arial Unicode MS"/>
                                <w:b/>
                                <w:bCs/>
                                <w:sz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91.5pt;mso-wrap-distance-left:9.05pt;mso-wrap-distance-right:9.05pt;mso-wrap-distance-top:0pt;mso-wrap-distance-bottom:0pt;margin-top:188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文鼎古印體;Arial Unicode MS"/>
                          <w:b/>
                          <w:bCs/>
                          <w:sz w:val="26"/>
                        </w:rPr>
                        <w:t>活</w:t>
                      </w:r>
                      <w:r>
                        <w:rPr>
                          <w:rFonts w:eastAsia="Times New Roma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文鼎古印體;Arial Unicode MS"/>
                          <w:b/>
                          <w:bCs/>
                          <w:sz w:val="26"/>
                        </w:rPr>
                        <w:t>動</w:t>
                      </w:r>
                      <w:r>
                        <w:rPr>
                          <w:rFonts w:eastAsia="Times New Roma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文鼎古印體;Arial Unicode MS"/>
                          <w:b/>
                          <w:bCs/>
                          <w:sz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875</wp:posOffset>
                </wp:positionH>
                <wp:positionV relativeFrom="paragraph">
                  <wp:posOffset>2390775</wp:posOffset>
                </wp:positionV>
                <wp:extent cx="476250" cy="116205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文鼎古印體;Arial Unicode MS"/>
                                <w:b/>
                                <w:bCs/>
                                <w:sz w:val="26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;Arial Unicode MS"/>
                                <w:b/>
                                <w:bCs/>
                                <w:sz w:val="26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;Arial Unicode MS"/>
                                <w:b/>
                                <w:bCs/>
                                <w:sz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;Arial Unicode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文鼎古印體;Arial Unicode MS"/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91.5pt;mso-wrap-distance-left:9.05pt;mso-wrap-distance-right:9.05pt;mso-wrap-distance-top:0pt;mso-wrap-distance-bottom:0pt;margin-top:188.2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文鼎古印體;Arial Unicode MS"/>
                          <w:b/>
                          <w:bCs/>
                          <w:sz w:val="26"/>
                        </w:rPr>
                        <w:t>公</w:t>
                      </w:r>
                      <w:r>
                        <w:rPr>
                          <w:rFonts w:eastAsia="Times New Roma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文鼎古印體;Arial Unicode MS"/>
                          <w:b/>
                          <w:bCs/>
                          <w:sz w:val="26"/>
                        </w:rPr>
                        <w:t>關</w:t>
                      </w:r>
                      <w:r>
                        <w:rPr>
                          <w:rFonts w:eastAsia="Times New Roma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文鼎古印體;Arial Unicode MS"/>
                          <w:b/>
                          <w:bCs/>
                          <w:sz w:val="26"/>
                        </w:rPr>
                        <w:t>組</w:t>
                      </w:r>
                    </w:p>
                    <w:p>
                      <w:pPr>
                        <w:pStyle w:val="Normal"/>
                        <w:rPr>
                          <w:rFonts w:eastAsia="文鼎古印體;Arial Unicode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文鼎古印體;Arial Unicode MS"/>
                          <w:b/>
                          <w:b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2275</wp:posOffset>
                </wp:positionH>
                <wp:positionV relativeFrom="paragraph">
                  <wp:posOffset>2390775</wp:posOffset>
                </wp:positionV>
                <wp:extent cx="476250" cy="116205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文鼎古印體;Arial Unicode MS"/>
                                <w:b/>
                                <w:bCs/>
                                <w:sz w:val="26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;Arial Unicode MS"/>
                                <w:b/>
                                <w:bCs/>
                                <w:sz w:val="26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;Arial Unicode MS"/>
                                <w:b/>
                                <w:bCs/>
                                <w:sz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;Arial Unicode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文鼎古印體;Arial Unicode MS"/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91.5pt;mso-wrap-distance-left:9.05pt;mso-wrap-distance-right:9.05pt;mso-wrap-distance-top:0pt;mso-wrap-distance-bottom:0pt;margin-top:188.2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文鼎古印體;Arial Unicode MS"/>
                          <w:b/>
                          <w:bCs/>
                          <w:sz w:val="26"/>
                        </w:rPr>
                        <w:t>機</w:t>
                      </w:r>
                      <w:r>
                        <w:rPr>
                          <w:rFonts w:eastAsia="Times New Roma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文鼎古印體;Arial Unicode MS"/>
                          <w:b/>
                          <w:bCs/>
                          <w:sz w:val="26"/>
                        </w:rPr>
                        <w:t>動</w:t>
                      </w:r>
                      <w:r>
                        <w:rPr>
                          <w:rFonts w:eastAsia="Times New Roma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文鼎古印體;Arial Unicode MS"/>
                          <w:b/>
                          <w:bCs/>
                          <w:sz w:val="26"/>
                        </w:rPr>
                        <w:t>組</w:t>
                      </w:r>
                    </w:p>
                    <w:p>
                      <w:pPr>
                        <w:pStyle w:val="Normal"/>
                        <w:rPr>
                          <w:rFonts w:eastAsia="文鼎古印體;Arial Unicode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文鼎古印體;Arial Unicode MS"/>
                          <w:b/>
                          <w:b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19875</wp:posOffset>
                </wp:positionH>
                <wp:positionV relativeFrom="paragraph">
                  <wp:posOffset>2390775</wp:posOffset>
                </wp:positionV>
                <wp:extent cx="476250" cy="116205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文鼎古印體;Arial Unicode MS"/>
                                <w:b/>
                                <w:bCs/>
                                <w:sz w:val="26"/>
                              </w:rPr>
                              <w:t>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;Arial Unicode MS"/>
                                <w:b/>
                                <w:bCs/>
                                <w:sz w:val="26"/>
                              </w:rPr>
                              <w:t>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;Arial Unicode MS"/>
                                <w:b/>
                                <w:bCs/>
                                <w:sz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91.5pt;mso-wrap-distance-left:9.05pt;mso-wrap-distance-right:9.05pt;mso-wrap-distance-top:0pt;mso-wrap-distance-bottom:0pt;margin-top:188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文鼎古印體;Arial Unicode MS"/>
                          <w:b/>
                          <w:bCs/>
                          <w:sz w:val="26"/>
                        </w:rPr>
                        <w:t>餐</w:t>
                      </w:r>
                      <w:r>
                        <w:rPr>
                          <w:rFonts w:eastAsia="Times New Roma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文鼎古印體;Arial Unicode MS"/>
                          <w:b/>
                          <w:bCs/>
                          <w:sz w:val="26"/>
                        </w:rPr>
                        <w:t>飲</w:t>
                      </w:r>
                      <w:r>
                        <w:rPr>
                          <w:rFonts w:eastAsia="Times New Roma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文鼎古印體;Arial Unicode MS"/>
                          <w:b/>
                          <w:bCs/>
                          <w:sz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05475</wp:posOffset>
                </wp:positionH>
                <wp:positionV relativeFrom="paragraph">
                  <wp:posOffset>2390775</wp:posOffset>
                </wp:positionV>
                <wp:extent cx="476250" cy="1162050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古印體;Arial Unicode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文鼎古印體;Arial Unicode MS"/>
                                <w:b/>
                                <w:bCs/>
                                <w:sz w:val="26"/>
                              </w:rPr>
                              <w:t>攝影編輯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91.5pt;mso-wrap-distance-left:9.05pt;mso-wrap-distance-right:9.05pt;mso-wrap-distance-top:0pt;mso-wrap-distance-bottom:0pt;margin-top:188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古印體;Arial Unicode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文鼎古印體;Arial Unicode MS"/>
                          <w:b/>
                          <w:bCs/>
                          <w:sz w:val="26"/>
                        </w:rPr>
                        <w:t>攝影編輯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" w:right="206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22:00Z</dcterms:created>
  <dc:creator>user</dc:creator>
  <dc:description/>
  <dc:language>en-US</dc:language>
  <cp:lastModifiedBy>user</cp:lastModifiedBy>
  <cp:lastPrinted>2004-06-02T20:32:00Z</cp:lastPrinted>
  <dcterms:modified xsi:type="dcterms:W3CDTF">2004-06-08T08:24:00Z</dcterms:modified>
  <cp:revision>4</cp:revision>
  <dc:subject/>
  <dc:title>執行人員交接典禮組織系統表</dc:title>
</cp:coreProperties>
</file>