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5"/>
      </w:tblGrid>
      <w:tr>
        <w:trPr>
          <w:trHeight w:val="435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emboss/>
                <w:color w:val="333399"/>
                <w:shd w:fill="D8D8D8" w:val="clear"/>
                <w:lang w:val="en-US" w:eastAsia="zh-TW"/>
              </w:rPr>
            </w:pPr>
            <w:r>
              <w:rPr>
                <w:emboss/>
                <w:color w:val="333399"/>
                <w:shd w:fill="D8D8D8" w:val="clear"/>
                <w:lang w:val="en-US" w:eastAsia="zh-T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9834245</wp:posOffset>
                      </wp:positionV>
                      <wp:extent cx="5486400" cy="17958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17958600"/>
                                <a:chOff x="0" y="0"/>
                                <a:chExt cx="5486400" cy="1795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1795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143680"/>
                                  <a:ext cx="4572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12243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司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7560" y="11557800"/>
                                  <a:ext cx="2743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11671920"/>
                                  <a:ext cx="5716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李玉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2560" y="11671920"/>
                                  <a:ext cx="5716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王金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4240" y="11671920"/>
                                  <a:ext cx="5716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  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0960" y="11671920"/>
                                  <a:ext cx="5716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宋樹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67240" y="11671920"/>
                                  <a:ext cx="5716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6840" y="12586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12586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840" y="12586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1160" y="12586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2840" y="12586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13043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13043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840" y="13043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1160" y="13043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2840" y="13043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貴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13729320"/>
                                  <a:ext cx="8002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新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媒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360" y="13729320"/>
                                  <a:ext cx="8002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新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媒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2840" y="13729320"/>
                                  <a:ext cx="8002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新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媒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-774.35pt;width:432pt;height:1414.05pt" coordorigin="167,-15487" coordsize="8640,28281">
                      <v:rect id="shape_0" stroked="f" o:allowincell="t" style="position:absolute;left:167;top:-15487;width:8639;height:282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28;top:-7387;width:719;height: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f" o:allowincell="t" style="position:absolute;left:902;top:379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儀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rect id="shape_0" stroked="t" o:allowincell="t" style="position:absolute;left:2163;top:2714;width:431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242;top:2894;width:899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玉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02;top:2894;width:899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金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2;top:2894;width:899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  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42;top:2894;width:899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宋樹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2;top:2894;width:899;height:71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162;top:433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2;top:433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2;top:433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2;top:433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2;top:433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2;top:505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2;top:505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2;top:505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2;top:505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2;top:505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貴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2;top:6134;width:125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2;top:6134;width:125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2;top:6134;width:125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7965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95pt" to="431.95pt,17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emboss/>
                <w:color w:val="333399"/>
                <w:shd w:fill="D8D8D8" w:val="clear"/>
                <w:lang w:eastAsia="zh-TW"/>
              </w:rPr>
              <w:t>位置圖示</w:t>
            </w:r>
          </w:p>
        </w:tc>
      </w:tr>
    </w:tbl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val="en-US" w:eastAsia="zh-TW"/>
        </w:rPr>
      </w:pPr>
      <w:r>
        <w:rPr>
          <w:rFonts w:eastAsia="華康古印體" w:cs="華康古印體" w:ascii="華康古印體" w:hAnsi="華康古印體"/>
          <w:sz w:val="28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52095</wp:posOffset>
                </wp:positionV>
                <wp:extent cx="914400" cy="571500"/>
                <wp:effectExtent l="5080" t="5080" r="5715" b="174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47638"/>
                            <a:gd name="adj2" fmla="val 7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ower po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19.8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ower poi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8765</wp:posOffset>
                </wp:positionV>
                <wp:extent cx="2364105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155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景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布條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6.15pt;height:24.85pt;mso-wrap-distance-left:9.05pt;mso-wrap-distance-right:9.05pt;mso-wrap-distance-top:0pt;mso-wrap-distance-bottom:0pt;margin-top:21.95pt;mso-position-vertical-relative:text;margin-left:114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背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景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布條</w:t>
                      </w:r>
                      <w:r>
                        <w:rPr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val="en-US" w:eastAsia="zh-TW"/>
        </w:rPr>
      </w:pPr>
      <w:r>
        <w:rPr>
          <w:rFonts w:eastAsia="華康古印體" w:cs="華康古印體" w:ascii="華康古印體" w:hAnsi="華康古印體"/>
          <w:sz w:val="28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48615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36pt;mso-wrap-distance-left:9.05pt;mso-wrap-distance-right:9.05pt;mso-wrap-distance-top:0pt;mso-wrap-distance-bottom:0pt;margin-top:27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spacing w:lineRule="exact" w:line="500" w:before="108" w:after="0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p>
      <w:pPr>
        <w:pStyle w:val="Normal"/>
        <w:rPr>
          <w:rFonts w:ascii="華康古印體" w:hAnsi="華康古印體" w:eastAsia="華康古印體" w:cs="華康古印體"/>
          <w:sz w:val="28"/>
          <w:lang w:eastAsia="zh-TW"/>
        </w:rPr>
      </w:pPr>
      <w:r>
        <w:rPr>
          <w:rFonts w:eastAsia="華康古印體" w:cs="華康古印體" w:ascii="華康古印體" w:hAnsi="華康古印體"/>
          <w:sz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52:00Z</dcterms:created>
  <dc:creator>pc06</dc:creator>
  <dc:description/>
  <dc:language>en-US</dc:language>
  <cp:lastModifiedBy>user33</cp:lastModifiedBy>
  <dcterms:modified xsi:type="dcterms:W3CDTF">2004-03-25T06:58:00Z</dcterms:modified>
  <cp:revision>2</cp:revision>
  <dc:subject/>
  <dc:title>位置圖示</dc:title>
</cp:coreProperties>
</file>