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研澤中隸體;Arial Unicode MS"/>
          <w:sz w:val="20"/>
          <w:lang w:val="en-US" w:eastAsia="en-US"/>
        </w:rPr>
      </w:pPr>
      <w:r>
        <w:rPr>
          <w:rFonts w:eastAsia="研澤中隸體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-34925</wp:posOffset>
                </wp:positionV>
                <wp:extent cx="6276340" cy="48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483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富漢通細毛楷"/>
                                <w:sz w:val="40"/>
                              </w:rPr>
                            </w:pPr>
                            <w:r>
                              <w:rPr>
                                <w:rFonts w:eastAsia="富漢通細毛楷"/>
                                <w:sz w:val="40"/>
                              </w:rPr>
                              <w:t>社團法人高雄市博愛國際青年商會</w:t>
                            </w:r>
                            <w:r>
                              <w:rPr>
                                <w:rFonts w:eastAsia="富漢通細毛楷"/>
                                <w:sz w:val="40"/>
                              </w:rPr>
                              <w:t>2004</w:t>
                            </w:r>
                            <w:r>
                              <w:rPr>
                                <w:rFonts w:eastAsia="富漢通細毛楷"/>
                                <w:sz w:val="40"/>
                              </w:rPr>
                              <w:t>年組織系統表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2pt;height:38.1pt;mso-wrap-distance-left:9.05pt;mso-wrap-distance-right:9.05pt;mso-wrap-distance-top:0pt;mso-wrap-distance-bottom:0pt;margin-top:-2.75pt;mso-position-vertical-relative:text;margin-left:-6.15pt;mso-position-horizontal:center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富漢通細毛楷"/>
                          <w:sz w:val="40"/>
                        </w:rPr>
                      </w:pPr>
                      <w:r>
                        <w:rPr>
                          <w:rFonts w:eastAsia="富漢通細毛楷"/>
                          <w:sz w:val="40"/>
                        </w:rPr>
                        <w:t>社團法人高雄市博愛國際青年商會</w:t>
                      </w:r>
                      <w:r>
                        <w:rPr>
                          <w:rFonts w:eastAsia="富漢通細毛楷"/>
                          <w:sz w:val="40"/>
                        </w:rPr>
                        <w:t>2004</w:t>
                      </w:r>
                      <w:r>
                        <w:rPr>
                          <w:rFonts w:eastAsia="富漢通細毛楷"/>
                          <w:sz w:val="40"/>
                        </w:rPr>
                        <w:t>年組織系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研澤中隸體;Arial Unicode MS"/>
        </w:rPr>
      </w:pPr>
      <w:r>
        <w:rPr>
          <w:rFonts w:eastAsia="研澤中隸體;Arial Unicode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265</wp:posOffset>
                </wp:positionH>
                <wp:positionV relativeFrom="paragraph">
                  <wp:posOffset>198755</wp:posOffset>
                </wp:positionV>
                <wp:extent cx="98044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文鼎粗隸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8.7pt;mso-wrap-distance-left:9.05pt;mso-wrap-distance-right:9.05pt;mso-wrap-distance-top:0pt;mso-wrap-distance-bottom:0pt;margin-top:15.65pt;mso-position-vertical-relative:text;margin-left:236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會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文鼎粗隸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9005</wp:posOffset>
                </wp:positionH>
                <wp:positionV relativeFrom="paragraph">
                  <wp:posOffset>210185</wp:posOffset>
                </wp:positionV>
                <wp:extent cx="0" cy="1511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6.55pt" to="273.1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4025</wp:posOffset>
                </wp:positionH>
                <wp:positionV relativeFrom="paragraph">
                  <wp:posOffset>130810</wp:posOffset>
                </wp:positionV>
                <wp:extent cx="97853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18.7pt;mso-wrap-distance-left:9.05pt;mso-wrap-distance-right:9.05pt;mso-wrap-distance-top:0pt;mso-wrap-distance-bottom:0pt;margin-top:10.3pt;mso-position-vertical-relative:text;margin-left:235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粗隸"/>
                        </w:rPr>
                        <w:t>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6625</wp:posOffset>
                </wp:positionH>
                <wp:positionV relativeFrom="paragraph">
                  <wp:posOffset>132080</wp:posOffset>
                </wp:positionV>
                <wp:extent cx="0" cy="1511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0.4pt" to="273.7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4345</wp:posOffset>
                </wp:positionH>
                <wp:positionV relativeFrom="paragraph">
                  <wp:posOffset>192405</wp:posOffset>
                </wp:positionV>
                <wp:extent cx="1727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5.15pt" to="273.3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4505</wp:posOffset>
                </wp:positionH>
                <wp:positionV relativeFrom="paragraph">
                  <wp:posOffset>20066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5.8pt" to="138.1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3975</wp:posOffset>
                </wp:positionH>
                <wp:positionV relativeFrom="paragraph">
                  <wp:posOffset>74930</wp:posOffset>
                </wp:positionV>
                <wp:extent cx="1371600" cy="828675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28720"/>
                          <a:chOff x="0" y="0"/>
                          <a:chExt cx="1371600" cy="82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監  事  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富漢通細毛楷" w:cs="Times New Roman"/>
                                  <w:color w:val="auto"/>
                                  <w:lang w:val="en-US" w:eastAsia="zh-TW" w:bidi="ar-SA"/>
                                </w:rPr>
                                <w:t>常務監事：陳世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富漢通細毛楷" w:cs="Times New Roman"/>
                                  <w:color w:val="auto"/>
                                  <w:lang w:val="en-US" w:eastAsia="zh-TW" w:bidi="ar-SA"/>
                                </w:rPr>
                                <w:t>監    事：蘇克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富漢通細毛楷" w:cs="Times New Roman"/>
                                  <w:color w:val="auto"/>
                                  <w:lang w:val="en-US" w:eastAsia="zh-TW" w:bidi="ar-SA"/>
                                </w:rPr>
                                <w:t>王建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5.9pt;width:108pt;height:65.25pt" coordorigin="2085,118" coordsize="2160,13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5;top:118;width:1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監  事  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85;top:52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富漢通細毛楷" w:cs="Times New Roman"/>
                            <w:color w:val="auto"/>
                            <w:lang w:val="en-US" w:eastAsia="zh-TW" w:bidi="ar-SA"/>
                          </w:rPr>
                          <w:t>常務監事：陳世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富漢通細毛楷" w:cs="Times New Roman"/>
                            <w:color w:val="auto"/>
                            <w:lang w:val="en-US" w:eastAsia="zh-TW" w:bidi="ar-SA"/>
                          </w:rPr>
                          <w:t>監    事：蘇克群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富漢通細毛楷" w:cs="Times New Roman"/>
                            <w:color w:val="auto"/>
                            <w:lang w:val="en-US" w:eastAsia="zh-TW" w:bidi="ar-SA"/>
                          </w:rPr>
                          <w:t>王建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77640</wp:posOffset>
                </wp:positionH>
                <wp:positionV relativeFrom="paragraph">
                  <wp:posOffset>182245</wp:posOffset>
                </wp:positionV>
                <wp:extent cx="7848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4.35pt" to="374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9740</wp:posOffset>
                </wp:positionH>
                <wp:positionV relativeFrom="paragraph">
                  <wp:posOffset>45720</wp:posOffset>
                </wp:positionV>
                <wp:extent cx="978535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18.7pt;mso-wrap-distance-left:9.05pt;mso-wrap-distance-right:9.05pt;mso-wrap-distance-top:0pt;mso-wrap-distance-bottom:0pt;margin-top:3.6pt;mso-position-vertical-relative:text;margin-left:236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"/>
                        </w:rPr>
                        <w:t>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8530</wp:posOffset>
                </wp:positionH>
                <wp:positionV relativeFrom="paragraph">
                  <wp:posOffset>70485</wp:posOffset>
                </wp:positionV>
                <wp:extent cx="948055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文鼎粗隸"/>
                              </w:rPr>
                              <w:t>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18.7pt;mso-wrap-distance-left:9.05pt;mso-wrap-distance-right:9.05pt;mso-wrap-distance-top:0pt;mso-wrap-distance-bottom:0pt;margin-top:5.55pt;mso-position-vertical-relative:text;margin-left:373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文鼎粗隸"/>
                        </w:rPr>
                        <w:t>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7580</wp:posOffset>
                </wp:positionH>
                <wp:positionV relativeFrom="paragraph">
                  <wp:posOffset>57785</wp:posOffset>
                </wp:positionV>
                <wp:extent cx="0" cy="1511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4.55pt" to="275.4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5455</wp:posOffset>
                </wp:positionH>
                <wp:positionV relativeFrom="paragraph">
                  <wp:posOffset>208280</wp:posOffset>
                </wp:positionV>
                <wp:extent cx="96901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常務理事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8.7pt;mso-wrap-distance-left:9.05pt;mso-wrap-distance-right:9.05pt;mso-wrap-distance-top:0pt;mso-wrap-distance-bottom:0pt;margin-top:16.4pt;mso-position-vertical-relative:text;margin-left:23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常務理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0915</wp:posOffset>
                </wp:positionH>
                <wp:positionV relativeFrom="paragraph">
                  <wp:posOffset>223520</wp:posOffset>
                </wp:positionV>
                <wp:extent cx="0" cy="1511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7.6pt" to="276.4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4185</wp:posOffset>
                </wp:positionH>
                <wp:positionV relativeFrom="paragraph">
                  <wp:posOffset>131445</wp:posOffset>
                </wp:positionV>
                <wp:extent cx="96901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文鼎粗隸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8.7pt;mso-wrap-distance-left:9.05pt;mso-wrap-distance-right:9.05pt;mso-wrap-distance-top:0pt;mso-wrap-distance-bottom:0pt;margin-top:10.35pt;mso-position-vertical-relative:text;margin-left:236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會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文鼎粗隸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7105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1.3pt" to="276.1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5690</wp:posOffset>
                </wp:positionH>
                <wp:positionV relativeFrom="paragraph">
                  <wp:posOffset>137795</wp:posOffset>
                </wp:positionV>
                <wp:extent cx="571500" cy="2520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細毛楷"/>
                                <w:sz w:val="22"/>
                              </w:rPr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  <w:t>賴忠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85pt;mso-wrap-distance-left:9.05pt;mso-wrap-distance-right:9.05pt;mso-wrap-distance-top:0pt;mso-wrap-distance-bottom:0pt;margin-top:10.85pt;mso-position-vertical-relative:text;margin-left:28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富漢通細毛楷"/>
                          <w:sz w:val="22"/>
                        </w:rPr>
                      </w:pPr>
                      <w:r>
                        <w:rPr>
                          <w:rFonts w:eastAsia="富漢通細毛楷"/>
                          <w:sz w:val="22"/>
                        </w:rPr>
                        <w:t>賴忠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2090</wp:posOffset>
                </wp:positionH>
                <wp:positionV relativeFrom="paragraph">
                  <wp:posOffset>144780</wp:posOffset>
                </wp:positionV>
                <wp:extent cx="66960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1.4pt" to="510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153035</wp:posOffset>
                </wp:positionV>
                <wp:extent cx="228600" cy="1979295"/>
                <wp:effectExtent l="105410" t="0" r="2349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79280"/>
                          <a:chOff x="0" y="0"/>
                          <a:chExt cx="228600" cy="1979280"/>
                        </a:xfrm>
                      </wpg:grpSpPr>
                      <wps:wsp>
                        <wps:cNvSpPr txBox="1"/>
                        <wps:spPr>
                          <a:xfrm>
                            <a:off x="0" y="493560"/>
                            <a:ext cx="228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超 齡 會 員 聯誼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2.05pt;width:18pt;height:155.85pt" coordorigin="105,241" coordsize="360,3117">
                <v:shape id="shape_0" fillcolor="white" stroked="t" o:allowincell="f" style="position:absolute;left:105;top:1018;width:35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超 齡 會 員 聯誼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,241" to="288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0815</wp:posOffset>
                </wp:positionH>
                <wp:positionV relativeFrom="paragraph">
                  <wp:posOffset>156845</wp:posOffset>
                </wp:positionV>
                <wp:extent cx="0" cy="49339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2.35pt" to="213.4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3380</wp:posOffset>
                </wp:positionH>
                <wp:positionV relativeFrom="paragraph">
                  <wp:posOffset>153035</wp:posOffset>
                </wp:positionV>
                <wp:extent cx="0" cy="4933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2.05pt" to="329.4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</wp:posOffset>
                </wp:positionH>
                <wp:positionV relativeFrom="paragraph">
                  <wp:posOffset>156845</wp:posOffset>
                </wp:positionV>
                <wp:extent cx="0" cy="4933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2.35pt" to="52.2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635</wp:posOffset>
                </wp:positionH>
                <wp:positionV relativeFrom="paragraph">
                  <wp:posOffset>154940</wp:posOffset>
                </wp:positionV>
                <wp:extent cx="228600" cy="1977390"/>
                <wp:effectExtent l="105410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77480"/>
                          <a:chOff x="0" y="0"/>
                          <a:chExt cx="228600" cy="1977480"/>
                        </a:xfrm>
                      </wpg:grpSpPr>
                      <wps:wsp>
                        <wps:cNvSpPr txBox="1"/>
                        <wps:spPr>
                          <a:xfrm>
                            <a:off x="0" y="491400"/>
                            <a:ext cx="228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週年慶典籌備委員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12.2pt;width:18pt;height:155.7pt" coordorigin="2001,244" coordsize="360,3114">
                <v:shape id="shape_0" fillcolor="white" stroked="t" o:allowincell="f" style="position:absolute;left:2001;top:1018;width:35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週年慶典籌備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0,244" to="2220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9720</wp:posOffset>
                </wp:positionH>
                <wp:positionV relativeFrom="paragraph">
                  <wp:posOffset>147320</wp:posOffset>
                </wp:positionV>
                <wp:extent cx="228600" cy="1977390"/>
                <wp:effectExtent l="105410" t="0" r="2349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77480"/>
                          <a:chOff x="0" y="0"/>
                          <a:chExt cx="228600" cy="1977480"/>
                        </a:xfrm>
                      </wpg:grpSpPr>
                      <wps:wsp>
                        <wps:cNvSpPr txBox="1"/>
                        <wps:spPr>
                          <a:xfrm>
                            <a:off x="0" y="491400"/>
                            <a:ext cx="228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訓 練 特 別 委員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11.6pt;width:18pt;height:155.7pt" coordorigin="2472,232" coordsize="360,3114">
                <v:shape id="shape_0" fillcolor="white" stroked="t" o:allowincell="f" style="position:absolute;left:2472;top:1006;width:35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訓 練 特 別 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8,232" to="2658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8330</wp:posOffset>
                </wp:positionH>
                <wp:positionV relativeFrom="paragraph">
                  <wp:posOffset>151130</wp:posOffset>
                </wp:positionV>
                <wp:extent cx="228600" cy="1977390"/>
                <wp:effectExtent l="105410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77480"/>
                          <a:chOff x="0" y="0"/>
                          <a:chExt cx="228600" cy="1977480"/>
                        </a:xfrm>
                      </wpg:grpSpPr>
                      <wps:wsp>
                        <wps:cNvSpPr txBox="1"/>
                        <wps:spPr>
                          <a:xfrm>
                            <a:off x="0" y="491400"/>
                            <a:ext cx="228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青商眷屬聯誼委員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11.9pt;width:18pt;height:155.7pt" coordorigin="2958,238" coordsize="360,3114">
                <v:shape id="shape_0" fillcolor="white" stroked="t" o:allowincell="f" style="position:absolute;left:2958;top:1012;width:35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青商眷屬聯誼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44,238" to="3144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7740</wp:posOffset>
                </wp:positionH>
                <wp:positionV relativeFrom="paragraph">
                  <wp:posOffset>156845</wp:posOffset>
                </wp:positionV>
                <wp:extent cx="228600" cy="1977390"/>
                <wp:effectExtent l="105410" t="0" r="2349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77480"/>
                          <a:chOff x="0" y="0"/>
                          <a:chExt cx="228600" cy="1977480"/>
                        </a:xfrm>
                      </wpg:grpSpPr>
                      <wps:wsp>
                        <wps:cNvSpPr txBox="1"/>
                        <wps:spPr>
                          <a:xfrm>
                            <a:off x="0" y="491400"/>
                            <a:ext cx="228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會 館 管 理 委員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2.35pt;width:18pt;height:155.7pt" coordorigin="1524,247" coordsize="360,3114">
                <v:shape id="shape_0" fillcolor="white" stroked="t" o:allowincell="f" style="position:absolute;left:1524;top:1021;width:35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會 館 管 理 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3,247" to="1743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73495</wp:posOffset>
                </wp:positionH>
                <wp:positionV relativeFrom="paragraph">
                  <wp:posOffset>156210</wp:posOffset>
                </wp:positionV>
                <wp:extent cx="228600" cy="1971675"/>
                <wp:effectExtent l="105410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71720"/>
                          <a:chOff x="0" y="0"/>
                          <a:chExt cx="228600" cy="1971720"/>
                        </a:xfrm>
                      </wpg:grpSpPr>
                      <wps:wsp>
                        <wps:cNvSpPr txBox="1"/>
                        <wps:spPr>
                          <a:xfrm>
                            <a:off x="0" y="485640"/>
                            <a:ext cx="228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行 政 特 別 助 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85pt;margin-top:12.3pt;width:18pt;height:155.25pt" coordorigin="10037,246" coordsize="360,3105">
                <v:shape id="shape_0" fillcolor="white" stroked="t" o:allowincell="f" style="position:absolute;left:10037;top:1011;width:35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行 政 特 別 助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02,246" to="10202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1970</wp:posOffset>
                </wp:positionH>
                <wp:positionV relativeFrom="paragraph">
                  <wp:posOffset>152400</wp:posOffset>
                </wp:positionV>
                <wp:extent cx="0" cy="4933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12pt" to="441.1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4760</wp:posOffset>
                </wp:positionH>
                <wp:positionV relativeFrom="paragraph">
                  <wp:posOffset>152400</wp:posOffset>
                </wp:positionV>
                <wp:extent cx="0" cy="4933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pt,12pt" to="398.8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61710</wp:posOffset>
                </wp:positionH>
                <wp:positionV relativeFrom="paragraph">
                  <wp:posOffset>157480</wp:posOffset>
                </wp:positionV>
                <wp:extent cx="0" cy="4933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12.4pt" to="477.3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17170</wp:posOffset>
                </wp:positionH>
                <wp:positionV relativeFrom="paragraph">
                  <wp:posOffset>140335</wp:posOffset>
                </wp:positionV>
                <wp:extent cx="0" cy="49339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1.05pt" to="-17.1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6830</wp:posOffset>
                </wp:positionH>
                <wp:positionV relativeFrom="paragraph">
                  <wp:posOffset>184785</wp:posOffset>
                </wp:positionV>
                <wp:extent cx="237490" cy="9232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會務副會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14.55pt;mso-position-vertical-relative:text;margin-left:202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center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會務副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2730</wp:posOffset>
                </wp:positionH>
                <wp:positionV relativeFrom="paragraph">
                  <wp:posOffset>184785</wp:posOffset>
                </wp:positionV>
                <wp:extent cx="237490" cy="9232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組務副會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14.55pt;mso-position-vertical-relative:text;margin-left:319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center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組務副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860</wp:posOffset>
                </wp:positionH>
                <wp:positionV relativeFrom="paragraph">
                  <wp:posOffset>186690</wp:posOffset>
                </wp:positionV>
                <wp:extent cx="237490" cy="1494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7.7pt;mso-wrap-distance-left:9.05pt;mso-wrap-distance-right:9.05pt;mso-wrap-distance-top:0pt;mso-wrap-distance-bottom:0pt;margin-top:14.7pt;mso-position-vertical-relative:text;margin-left:41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文鼎粗隸"/>
                        </w:rPr>
                        <w:t>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9890</wp:posOffset>
                </wp:positionH>
                <wp:positionV relativeFrom="paragraph">
                  <wp:posOffset>182245</wp:posOffset>
                </wp:positionV>
                <wp:extent cx="237490" cy="9232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14.35pt;mso-position-vertical-relative:text;margin-left:430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"/>
                        </w:rPr>
                        <w:t>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9825</wp:posOffset>
                </wp:positionH>
                <wp:positionV relativeFrom="paragraph">
                  <wp:posOffset>180340</wp:posOffset>
                </wp:positionV>
                <wp:extent cx="237490" cy="9232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14.2pt;mso-position-vertical-relative:text;margin-left:389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"/>
                        </w:rPr>
                        <w:t>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25820</wp:posOffset>
                </wp:positionH>
                <wp:positionV relativeFrom="paragraph">
                  <wp:posOffset>183515</wp:posOffset>
                </wp:positionV>
                <wp:extent cx="237490" cy="93662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3.75pt;mso-wrap-distance-left:9.05pt;mso-wrap-distance-right:9.05pt;mso-wrap-distance-top:0pt;mso-wrap-distance-bottom:0pt;margin-top:14.45pt;mso-position-vertical-relative:text;margin-left:466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37820</wp:posOffset>
                </wp:positionH>
                <wp:positionV relativeFrom="paragraph">
                  <wp:posOffset>172085</wp:posOffset>
                </wp:positionV>
                <wp:extent cx="237490" cy="32486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第五十二屆總會長宣誓就職典禮暨會員代表大會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5.8pt;mso-wrap-distance-left:9.05pt;mso-wrap-distance-right:9.05pt;mso-wrap-distance-top:0pt;mso-wrap-distance-bottom:0pt;margin-top:13.55pt;mso-position-vertical-relative:text;margin-left:-26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both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第五十二屆總會長宣誓就職典禮暨會員代表大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130175</wp:posOffset>
                </wp:positionV>
                <wp:extent cx="224790" cy="5715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細毛楷"/>
                                <w:sz w:val="22"/>
                              </w:rPr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  <w:t>王智發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45pt;mso-wrap-distance-left:9.05pt;mso-wrap-distance-right:9.05pt;mso-wrap-distance-top:0pt;mso-wrap-distance-bottom:0pt;margin-top:10.25pt;mso-position-vertical-relative:text;margin-left:22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富漢通細毛楷"/>
                          <w:sz w:val="22"/>
                        </w:rPr>
                      </w:pPr>
                      <w:r>
                        <w:rPr>
                          <w:rFonts w:eastAsia="富漢通細毛楷"/>
                          <w:sz w:val="22"/>
                        </w:rPr>
                        <w:t>王智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32080</wp:posOffset>
                </wp:positionV>
                <wp:extent cx="224790" cy="5715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細毛楷"/>
                                <w:sz w:val="22"/>
                              </w:rPr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  <w:t>林樑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45pt;mso-wrap-distance-left:9.05pt;mso-wrap-distance-right:9.05pt;mso-wrap-distance-top:0pt;mso-wrap-distance-bottom:0pt;margin-top:10.4pt;mso-position-vertical-relative:text;margin-left:34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富漢通細毛楷"/>
                          <w:sz w:val="22"/>
                        </w:rPr>
                      </w:pPr>
                      <w:r>
                        <w:rPr>
                          <w:rFonts w:eastAsia="富漢通細毛楷"/>
                          <w:sz w:val="22"/>
                        </w:rPr>
                        <w:t>林樑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189230</wp:posOffset>
                </wp:positionV>
                <wp:extent cx="224790" cy="10287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  <w:t>主席</w:t>
                            </w:r>
                            <w:r>
                              <w:rPr>
                                <w:rFonts w:eastAsia="富漢通細毛楷"/>
                                <w:sz w:val="22"/>
                              </w:rPr>
                              <w:t>−</w:t>
                            </w:r>
                            <w:r>
                              <w:rPr>
                                <w:rFonts w:eastAsia="富漢通細毛楷"/>
                                <w:sz w:val="22"/>
                              </w:rPr>
                              <w:t>王健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81pt;mso-wrap-distance-left:9.05pt;mso-wrap-distance-right:9.05pt;mso-wrap-distance-top:0pt;mso-wrap-distance-bottom:0pt;margin-top:14.9pt;mso-position-vertical-relative:text;margin-left:2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富漢通細毛楷"/>
                          <w:sz w:val="22"/>
                        </w:rPr>
                        <w:t>主席</w:t>
                      </w:r>
                      <w:r>
                        <w:rPr>
                          <w:rFonts w:eastAsia="富漢通細毛楷"/>
                          <w:sz w:val="22"/>
                        </w:rPr>
                        <w:t>−</w:t>
                      </w:r>
                      <w:r>
                        <w:rPr>
                          <w:rFonts w:eastAsia="富漢通細毛楷"/>
                          <w:sz w:val="22"/>
                        </w:rPr>
                        <w:t>王健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02935</wp:posOffset>
                </wp:positionH>
                <wp:positionV relativeFrom="paragraph">
                  <wp:posOffset>167640</wp:posOffset>
                </wp:positionV>
                <wp:extent cx="224790" cy="5715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"/>
                                <w:sz w:val="22"/>
                              </w:rPr>
                              <w:t>冠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"/>
                                <w:sz w:val="22"/>
                              </w:rPr>
                              <w:t>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45pt;mso-wrap-distance-left:9.05pt;mso-wrap-distance-right:9.05pt;mso-wrap-distance-top:0pt;mso-wrap-distance-bottom:0pt;margin-top:13.2pt;mso-position-vertical-relative:text;margin-left:44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富漢通細毛楷"/>
                          <w:sz w:val="22"/>
                        </w:rPr>
                        <w:t>陳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富漢通細毛楷"/>
                          <w:sz w:val="22"/>
                        </w:rPr>
                        <w:t>冠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富漢通細毛楷"/>
                          <w:sz w:val="22"/>
                        </w:rPr>
                        <w:t>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11445</wp:posOffset>
                </wp:positionH>
                <wp:positionV relativeFrom="paragraph">
                  <wp:posOffset>127635</wp:posOffset>
                </wp:positionV>
                <wp:extent cx="224790" cy="5715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"/>
                                <w:sz w:val="22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"/>
                                <w:sz w:val="22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45pt;mso-wrap-distance-left:9.05pt;mso-wrap-distance-right:9.05pt;mso-wrap-distance-top:0pt;mso-wrap-distance-bottom:0pt;margin-top:10.05pt;mso-position-vertical-relative:text;margin-left:4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富漢通細毛楷"/>
                          <w:sz w:val="22"/>
                        </w:rPr>
                        <w:t>李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富漢通細毛楷"/>
                          <w:sz w:val="22"/>
                        </w:rPr>
                        <w:t>清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富漢通細毛楷"/>
                          <w:sz w:val="22"/>
                        </w:rPr>
                        <w:t>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45530</wp:posOffset>
                </wp:positionH>
                <wp:positionV relativeFrom="paragraph">
                  <wp:posOffset>201295</wp:posOffset>
                </wp:positionV>
                <wp:extent cx="224790" cy="5715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  <w:t>邱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"/>
                                <w:sz w:val="22"/>
                              </w:rPr>
                              <w:t>榮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"/>
                                <w:sz w:val="22"/>
                              </w:rPr>
                              <w:t>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45pt;mso-wrap-distance-left:9.05pt;mso-wrap-distance-right:9.05pt;mso-wrap-distance-top:0pt;mso-wrap-distance-bottom:0pt;margin-top:15.85pt;mso-position-vertical-relative:text;margin-left:48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富漢通細毛楷"/>
                          <w:sz w:val="22"/>
                        </w:rPr>
                        <w:t>邱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富漢通細毛楷"/>
                          <w:sz w:val="22"/>
                        </w:rPr>
                        <w:t>榮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富漢通細毛楷"/>
                          <w:sz w:val="22"/>
                        </w:rPr>
                        <w:t>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3905</wp:posOffset>
                </wp:positionH>
                <wp:positionV relativeFrom="paragraph">
                  <wp:posOffset>76835</wp:posOffset>
                </wp:positionV>
                <wp:extent cx="224790" cy="5715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細毛楷"/>
                                <w:sz w:val="22"/>
                              </w:rPr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  <w:t>吳德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45pt;mso-wrap-distance-left:9.05pt;mso-wrap-distance-right:9.05pt;mso-wrap-distance-top:0pt;mso-wrap-distance-bottom:0pt;margin-top:6.05pt;mso-position-vertical-relative:text;margin-left:6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富漢通細毛楷"/>
                          <w:sz w:val="22"/>
                        </w:rPr>
                      </w:pPr>
                      <w:r>
                        <w:rPr>
                          <w:rFonts w:eastAsia="富漢通細毛楷"/>
                          <w:sz w:val="22"/>
                        </w:rPr>
                        <w:t>吳德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5575</wp:posOffset>
                </wp:positionH>
                <wp:positionV relativeFrom="paragraph">
                  <wp:posOffset>18923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4.9pt" to="212.2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1475</wp:posOffset>
                </wp:positionH>
                <wp:positionV relativeFrom="paragraph">
                  <wp:posOffset>189230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4.9pt" to="329.2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8635</wp:posOffset>
                </wp:positionH>
                <wp:positionV relativeFrom="paragraph">
                  <wp:posOffset>187325</wp:posOffset>
                </wp:positionV>
                <wp:extent cx="0" cy="12344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14.75pt" to="440.05pt,1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8570</wp:posOffset>
                </wp:positionH>
                <wp:positionV relativeFrom="paragraph">
                  <wp:posOffset>184785</wp:posOffset>
                </wp:positionV>
                <wp:extent cx="0" cy="1234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14.55pt" to="399.1pt,1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42660</wp:posOffset>
                </wp:positionH>
                <wp:positionV relativeFrom="paragraph">
                  <wp:posOffset>205105</wp:posOffset>
                </wp:positionV>
                <wp:extent cx="0" cy="1234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16.15pt" to="475.8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1430</wp:posOffset>
                </wp:positionH>
                <wp:positionV relativeFrom="paragraph">
                  <wp:posOffset>167640</wp:posOffset>
                </wp:positionV>
                <wp:extent cx="828040" cy="190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3.2pt" to="366.0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0280</wp:posOffset>
                </wp:positionH>
                <wp:positionV relativeFrom="paragraph">
                  <wp:posOffset>191135</wp:posOffset>
                </wp:positionV>
                <wp:extent cx="97218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05pt" to="252.9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0870</wp:posOffset>
                </wp:positionH>
                <wp:positionV relativeFrom="paragraph">
                  <wp:posOffset>187325</wp:posOffset>
                </wp:positionV>
                <wp:extent cx="457200" cy="2030730"/>
                <wp:effectExtent l="96520" t="0" r="1581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030760"/>
                          <a:chOff x="0" y="0"/>
                          <a:chExt cx="457200" cy="2030760"/>
                        </a:xfrm>
                      </wpg:grpSpPr>
                      <wps:wsp>
                        <wps:cNvSpPr/>
                        <wps:spPr>
                          <a:xfrm>
                            <a:off x="34092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7328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理事兼組務執行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360"/>
                            <a:ext cx="224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富漢通細毛楷" w:cs="Times New Roman"/>
                                  <w:color w:val="auto"/>
                                  <w:lang w:val="en-US" w:eastAsia="zh-TW" w:bidi="ar-SA"/>
                                </w:rPr>
                                <w:t>黃 耀 德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14.75pt;width:36pt;height:159.9pt" coordorigin="2962,295" coordsize="720,3198">
                <v:line id="shape_0" from="3499,295" to="3499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22;top:1513;width:3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理事兼組務執行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62;top:2053;width:353;height:11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富漢通細毛楷" w:cs="Times New Roman"/>
                            <w:color w:val="auto"/>
                            <w:lang w:val="en-US" w:eastAsia="zh-TW" w:bidi="ar-SA"/>
                          </w:rPr>
                          <w:t>黃 耀 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3235</wp:posOffset>
                </wp:positionH>
                <wp:positionV relativeFrom="paragraph">
                  <wp:posOffset>189230</wp:posOffset>
                </wp:positionV>
                <wp:extent cx="452755" cy="2030730"/>
                <wp:effectExtent l="96520" t="0" r="1581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2030760"/>
                          <a:chOff x="0" y="0"/>
                          <a:chExt cx="452880" cy="2030760"/>
                        </a:xfrm>
                      </wpg:grpSpPr>
                      <wps:wsp>
                        <wps:cNvSpPr/>
                        <wps:spPr>
                          <a:xfrm>
                            <a:off x="33660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77328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理事兼組務執行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224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富漢通細毛楷" w:cs="Times New Roman"/>
                                  <w:color w:val="auto"/>
                                  <w:lang w:val="en-US" w:eastAsia="zh-TW" w:bidi="ar-SA"/>
                                </w:rPr>
                                <w:t>蘇 照 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05pt;margin-top:14.9pt;width:35.65pt;height:159.9pt" coordorigin="6761,298" coordsize="713,3198">
                <v:line id="shape_0" from="7291,298" to="7291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14;top:1516;width:3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理事兼組務執行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61;top:2086;width:353;height:11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富漢通細毛楷" w:cs="Times New Roman"/>
                            <w:color w:val="auto"/>
                            <w:lang w:val="en-US" w:eastAsia="zh-TW" w:bidi="ar-SA"/>
                          </w:rPr>
                          <w:t>蘇 照 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55670</wp:posOffset>
                </wp:positionH>
                <wp:positionV relativeFrom="paragraph">
                  <wp:posOffset>182880</wp:posOffset>
                </wp:positionV>
                <wp:extent cx="474345" cy="2030730"/>
                <wp:effectExtent l="96520" t="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030760"/>
                          <a:chOff x="0" y="0"/>
                          <a:chExt cx="474480" cy="2030760"/>
                        </a:xfrm>
                      </wpg:grpSpPr>
                      <wps:wsp>
                        <wps:cNvSpPr/>
                        <wps:spPr>
                          <a:xfrm>
                            <a:off x="35820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77328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理事兼組務執行長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2840"/>
                            <a:ext cx="224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金梅毛楷書" w:cs="Times New Roman"/>
                                  <w:color w:val="auto"/>
                                  <w:lang w:val="en-US" w:eastAsia="zh-TW" w:bidi="ar-SA"/>
                                </w:rPr>
                                <w:t>張 元 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14.4pt;width:37.35pt;height:159.9pt" coordorigin="5442,288" coordsize="747,3198">
                <v:line id="shape_0" from="6006,288" to="6006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9;top:1506;width:3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理事兼組務執行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42;top:2056;width:353;height:11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金梅毛楷書" w:cs="Times New Roman"/>
                            <w:color w:val="auto"/>
                            <w:lang w:val="en-US" w:eastAsia="zh-TW" w:bidi="ar-SA"/>
                          </w:rPr>
                          <w:t>張 元 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2040</wp:posOffset>
                </wp:positionH>
                <wp:positionV relativeFrom="paragraph">
                  <wp:posOffset>198120</wp:posOffset>
                </wp:positionV>
                <wp:extent cx="459105" cy="2030730"/>
                <wp:effectExtent l="96520" t="0" r="1581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2030760"/>
                          <a:chOff x="0" y="0"/>
                          <a:chExt cx="459000" cy="20307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77328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理事兼組務執行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360"/>
                            <a:ext cx="224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金梅毛楷書" w:cs="Times New Roman"/>
                                  <w:color w:val="auto"/>
                                  <w:lang w:val="en-US" w:eastAsia="zh-TW" w:bidi="ar-SA"/>
                                </w:rPr>
                                <w:t>高 世 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15.6pt;width:36.1pt;height:159.9pt" coordorigin="3704,312" coordsize="722,3198">
                <v:line id="shape_0" from="4244,312" to="4244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67;top:1530;width:3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理事兼組務執行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04;top:2070;width:353;height:11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金梅毛楷書" w:cs="Times New Roman"/>
                            <w:color w:val="auto"/>
                            <w:lang w:val="en-US" w:eastAsia="zh-TW" w:bidi="ar-SA"/>
                          </w:rPr>
                          <w:t>高 世 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6390</wp:posOffset>
                </wp:positionH>
                <wp:positionV relativeFrom="paragraph">
                  <wp:posOffset>199390</wp:posOffset>
                </wp:positionV>
                <wp:extent cx="452755" cy="2030730"/>
                <wp:effectExtent l="96520" t="0" r="1581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2030760"/>
                          <a:chOff x="0" y="0"/>
                          <a:chExt cx="452880" cy="2030760"/>
                        </a:xfrm>
                      </wpg:grpSpPr>
                      <wps:wsp>
                        <wps:cNvSpPr/>
                        <wps:spPr>
                          <a:xfrm>
                            <a:off x="33660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77328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理事兼組務執行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224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富漢通細毛楷" w:cs="Times New Roman"/>
                                  <w:color w:val="auto"/>
                                  <w:lang w:val="en-US" w:eastAsia="zh-TW" w:bidi="ar-SA"/>
                                </w:rPr>
                                <w:t>高 崇 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15.7pt;width:35.65pt;height:159.9pt" coordorigin="4514,314" coordsize="713,3198">
                <v:line id="shape_0" from="5044,314" to="5044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7;top:1532;width:3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理事兼組務執行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14;top:2102;width:353;height:11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富漢通細毛楷" w:cs="Times New Roman"/>
                            <w:color w:val="auto"/>
                            <w:lang w:val="en-US" w:eastAsia="zh-TW" w:bidi="ar-SA"/>
                          </w:rPr>
                          <w:t>高 崇 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0595</wp:posOffset>
                </wp:positionH>
                <wp:positionV relativeFrom="paragraph">
                  <wp:posOffset>101600</wp:posOffset>
                </wp:positionV>
                <wp:extent cx="1150620" cy="57531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575280"/>
                          <a:chOff x="0" y="0"/>
                          <a:chExt cx="1150560" cy="5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280" y="9360"/>
                            <a:ext cx="228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富漢通細毛楷" w:cs="Times New Roman"/>
                                  <w:color w:val="auto"/>
                                  <w:lang w:val="en-US" w:eastAsia="zh-TW" w:bidi="ar-SA"/>
                                </w:rPr>
                                <w:t>林樑富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7280"/>
                            <a:ext cx="228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富漢通細毛楷" w:cs="Times New Roman"/>
                                  <w:color w:val="auto"/>
                                  <w:lang w:val="en-US" w:eastAsia="zh-TW" w:bidi="ar-SA"/>
                                </w:rPr>
                                <w:t>洪慶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26640"/>
                            <a:ext cx="228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富漢通細毛楷" w:cs="Times New Roman"/>
                                  <w:color w:val="auto"/>
                                  <w:lang w:val="en-US" w:eastAsia="zh-TW" w:bidi="ar-SA"/>
                                </w:rPr>
                                <w:t>蔡祝倩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8pt;width:90.6pt;height:45.3pt" coordorigin="1497,160" coordsize="1812,906">
                <v:shape id="shape_0" fillcolor="white" stroked="f" o:allowincell="f" style="position:absolute;left:1497;top:160;width:35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2;top:175;width:359;height:8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富漢通細毛楷" w:cs="Times New Roman"/>
                            <w:color w:val="auto"/>
                            <w:lang w:val="en-US" w:eastAsia="zh-TW" w:bidi="ar-SA"/>
                          </w:rPr>
                          <w:t>林樑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0;top:187;width:359;height:8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富漢通細毛楷" w:cs="Times New Roman"/>
                            <w:color w:val="auto"/>
                            <w:lang w:val="en-US" w:eastAsia="zh-TW" w:bidi="ar-SA"/>
                          </w:rPr>
                          <w:t>洪慶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9;top:202;width:359;height:8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富漢通細毛楷" w:cs="Times New Roman"/>
                            <w:color w:val="auto"/>
                            <w:lang w:val="en-US" w:eastAsia="zh-TW" w:bidi="ar-SA"/>
                          </w:rPr>
                          <w:t>蔡祝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8175</wp:posOffset>
                </wp:positionH>
                <wp:positionV relativeFrom="paragraph">
                  <wp:posOffset>74930</wp:posOffset>
                </wp:positionV>
                <wp:extent cx="0" cy="6477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5.9pt" to="50.2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75400</wp:posOffset>
                </wp:positionH>
                <wp:positionV relativeFrom="paragraph">
                  <wp:posOffset>181610</wp:posOffset>
                </wp:positionV>
                <wp:extent cx="224790" cy="5715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細毛楷"/>
                                <w:sz w:val="22"/>
                              </w:rPr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  <w:t>許瑞益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45pt;mso-wrap-distance-left:9.05pt;mso-wrap-distance-right:9.05pt;mso-wrap-distance-top:0pt;mso-wrap-distance-bottom:0pt;margin-top:14.3pt;mso-position-vertical-relative:text;margin-left:5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富漢通細毛楷"/>
                          <w:sz w:val="22"/>
                        </w:rPr>
                      </w:pPr>
                      <w:r>
                        <w:rPr>
                          <w:rFonts w:eastAsia="富漢通細毛楷"/>
                          <w:sz w:val="22"/>
                        </w:rPr>
                        <w:t>許瑞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74930</wp:posOffset>
                </wp:positionV>
                <wp:extent cx="1257300" cy="1348740"/>
                <wp:effectExtent l="5080" t="5080" r="1581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48920"/>
                          <a:chOff x="0" y="0"/>
                          <a:chExt cx="125748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205920"/>
                            <a:ext cx="12574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選 務 委 員 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2286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基 金 委 員 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獎 勵 委 員 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2286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長期發展委員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24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.9pt;width:99pt;height:106.2pt" coordorigin="285,118" coordsize="1980,2124">
                <v:group id="shape_0" style="position:absolute;left:285;top:442;width:1980;height:1800">
                  <v:shape id="shape_0" fillcolor="white" stroked="t" o:allowincell="f" style="position:absolute;left:285;top:442;width:359;height:17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選 務 委 員 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5;top:442;width:359;height:17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基 金 委 員 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5;top:442;width:359;height:17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獎 勵 委 員 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5;top:442;width:359;height:17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長期發展委員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65,118" to="2051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4,123" to="203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,118" to="465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118" to="1545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5605</wp:posOffset>
                </wp:positionH>
                <wp:positionV relativeFrom="paragraph">
                  <wp:posOffset>45085</wp:posOffset>
                </wp:positionV>
                <wp:extent cx="237490" cy="10375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1.7pt;mso-wrap-distance-left:9.05pt;mso-wrap-distance-right:9.05pt;mso-wrap-distance-top:0pt;mso-wrap-distance-bottom:0pt;margin-top:3.55pt;mso-position-vertical-relative:text;margin-left:431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5540</wp:posOffset>
                </wp:positionH>
                <wp:positionV relativeFrom="paragraph">
                  <wp:posOffset>43180</wp:posOffset>
                </wp:positionV>
                <wp:extent cx="237490" cy="10375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1.7pt;mso-wrap-distance-left:9.05pt;mso-wrap-distance-right:9.05pt;mso-wrap-distance-top:0pt;mso-wrap-distance-bottom:0pt;margin-top:3.4pt;mso-position-vertical-relative:text;margin-left:390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center"/>
                        <w:rPr/>
                      </w:pPr>
                      <w:r>
                        <w:rPr>
                          <w:rFonts w:eastAsia="文鼎粗隸"/>
                        </w:rPr>
                        <w:t>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52490</wp:posOffset>
                </wp:positionH>
                <wp:positionV relativeFrom="paragraph">
                  <wp:posOffset>57785</wp:posOffset>
                </wp:positionV>
                <wp:extent cx="237490" cy="12255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left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會章顧問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6.5pt;mso-wrap-distance-left:9.05pt;mso-wrap-distance-right:9.05pt;mso-wrap-distance-top:0pt;mso-wrap-distance-bottom:0pt;margin-top:4.55pt;mso-position-vertical-relative:text;margin-left:468.7pt;mso-position-horizontal-relative:text">
                <v:textbox inset="0in,0in,0in,0in">
                  <w:txbxContent>
                    <w:p>
                      <w:pPr>
                        <w:pStyle w:val="TextBodyIndent"/>
                        <w:jc w:val="left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會章顧問委員會</w:t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2460</wp:posOffset>
                </wp:positionH>
                <wp:positionV relativeFrom="paragraph">
                  <wp:posOffset>41275</wp:posOffset>
                </wp:positionV>
                <wp:extent cx="224790" cy="5715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細毛楷"/>
                                <w:sz w:val="22"/>
                              </w:rPr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  <w:t>鍾同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45pt;mso-wrap-distance-left:9.05pt;mso-wrap-distance-right:9.05pt;mso-wrap-distance-top:0pt;mso-wrap-distance-bottom:0pt;margin-top:3.25pt;mso-position-vertical-relative:text;margin-left:4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富漢通細毛楷"/>
                          <w:sz w:val="22"/>
                        </w:rPr>
                      </w:pPr>
                      <w:r>
                        <w:rPr>
                          <w:rFonts w:eastAsia="富漢通細毛楷"/>
                          <w:sz w:val="22"/>
                        </w:rPr>
                        <w:t>鍾同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224790" cy="5715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45pt;mso-wrap-distance-left:9.05pt;mso-wrap-distance-right:9.05pt;mso-wrap-distance-top:0pt;mso-wrap-distance-bottom:0pt;margin-top:9pt;mso-position-vertical-relative:text;margin-left:4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37835</wp:posOffset>
                </wp:positionH>
                <wp:positionV relativeFrom="paragraph">
                  <wp:posOffset>160020</wp:posOffset>
                </wp:positionV>
                <wp:extent cx="236220" cy="1967865"/>
                <wp:effectExtent l="9652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1967760"/>
                          <a:chOff x="0" y="0"/>
                          <a:chExt cx="236160" cy="1967760"/>
                        </a:xfrm>
                      </wpg:grpSpPr>
                      <wps:wsp>
                        <wps:cNvSpPr txBox="1"/>
                        <wps:spPr>
                          <a:xfrm>
                            <a:off x="0" y="1396440"/>
                            <a:ext cx="22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富漢通細毛楷" w:cs="Times New Roman"/>
                                  <w:color w:val="auto"/>
                                  <w:lang w:val="en-US" w:eastAsia="zh-TW" w:bidi="ar-SA"/>
                                </w:rPr>
                                <w:t>趙佩君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68580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秘  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12.6pt;width:18.6pt;height:155pt" coordorigin="8721,252" coordsize="372,3100">
                <v:shape id="shape_0" fillcolor="white" stroked="f" o:allowincell="f" style="position:absolute;left:8721;top:2451;width:353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富漢通細毛楷" w:cs="Times New Roman"/>
                            <w:color w:val="auto"/>
                            <w:lang w:val="en-US" w:eastAsia="zh-TW" w:bidi="ar-SA"/>
                          </w:rPr>
                          <w:t>趙佩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733;top:1332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秘  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13,252" to="8913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82245</wp:posOffset>
                </wp:positionV>
                <wp:extent cx="166370" cy="274955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35pt" to="364.0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35500</wp:posOffset>
                </wp:positionH>
                <wp:positionV relativeFrom="paragraph">
                  <wp:posOffset>194310</wp:posOffset>
                </wp:positionV>
                <wp:extent cx="309245" cy="273050"/>
                <wp:effectExtent l="3175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5.3pt" to="389.3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3175</wp:posOffset>
                </wp:positionH>
                <wp:positionV relativeFrom="paragraph">
                  <wp:posOffset>160020</wp:posOffset>
                </wp:positionV>
                <wp:extent cx="187325" cy="29718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12.6pt" to="314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0695</wp:posOffset>
                </wp:positionH>
                <wp:positionV relativeFrom="paragraph">
                  <wp:posOffset>182245</wp:posOffset>
                </wp:positionV>
                <wp:extent cx="201930" cy="273050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4.35pt" to="253.7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8185</wp:posOffset>
                </wp:positionH>
                <wp:positionV relativeFrom="paragraph">
                  <wp:posOffset>182245</wp:posOffset>
                </wp:positionV>
                <wp:extent cx="285115" cy="274955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14.35pt" to="278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7780</wp:posOffset>
                </wp:positionH>
                <wp:positionV relativeFrom="paragraph">
                  <wp:posOffset>182245</wp:posOffset>
                </wp:positionV>
                <wp:extent cx="142240" cy="27305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4.35pt" to="212.5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9790</wp:posOffset>
                </wp:positionH>
                <wp:positionV relativeFrom="paragraph">
                  <wp:posOffset>169545</wp:posOffset>
                </wp:positionV>
                <wp:extent cx="586105" cy="309245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08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3.35pt" to="213.8pt,3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70815</wp:posOffset>
                </wp:positionV>
                <wp:extent cx="474980" cy="286385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5pt" to="172.3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80305</wp:posOffset>
                </wp:positionH>
                <wp:positionV relativeFrom="paragraph">
                  <wp:posOffset>8890</wp:posOffset>
                </wp:positionV>
                <wp:extent cx="224790" cy="57150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45pt;mso-wrap-distance-left:9.05pt;mso-wrap-distance-right:9.05pt;mso-wrap-distance-top:0pt;mso-wrap-distance-bottom:0pt;margin-top:0.7pt;mso-position-vertical-relative:text;margin-left:39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24790" cy="108013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富漢通細毛楷"/>
                                <w:sz w:val="22"/>
                              </w:rPr>
                              <w:t>總幹事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"/>
                                <w:sz w:val="22"/>
                              </w:rPr>
                              <w:t>蔡進松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85.05pt;mso-wrap-distance-left:9.05pt;mso-wrap-distance-right:9.05pt;mso-wrap-distance-top:0pt;mso-wrap-distance-bottom:0pt;margin-top:9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富漢通細毛楷"/>
                          <w:sz w:val="22"/>
                        </w:rPr>
                        <w:t>總幹事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富漢通細毛楷"/>
                          <w:sz w:val="22"/>
                        </w:rPr>
                        <w:t>蔡進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33445" cy="2567940"/>
                <wp:effectExtent l="92075" t="5080" r="14414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3320" cy="2567880"/>
                          <a:chOff x="0" y="0"/>
                          <a:chExt cx="3433320" cy="256788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229320" cy="255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" y="1983240"/>
                              <a:ext cx="224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王琇麟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19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國際事務委員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13320"/>
                            <a:ext cx="232920" cy="254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78200"/>
                              <a:ext cx="224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鄭芳如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0"/>
                              <a:ext cx="225360" cy="19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會員服務暨會員擴展委員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680" y="30960"/>
                            <a:ext cx="248400" cy="252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57320"/>
                              <a:ext cx="224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鍾同期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0"/>
                              <a:ext cx="228600" cy="19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公共關係暨財源開發委員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4960" y="0"/>
                            <a:ext cx="234360" cy="25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1971720"/>
                              <a:ext cx="224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劉嘉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19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月會計劃委員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2160" y="0"/>
                            <a:ext cx="241200" cy="253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67400"/>
                              <a:ext cx="224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蔡永吉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228600" cy="19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休閒活動委員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7040" y="0"/>
                            <a:ext cx="240120" cy="254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" y="1971000"/>
                              <a:ext cx="224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焦文城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5360" cy="19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才能發展委員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9360" y="0"/>
                            <a:ext cx="250200" cy="254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0" y="1969920"/>
                              <a:ext cx="224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沈家驊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19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商業機會暨資訊科技發展委員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6560" y="0"/>
                            <a:ext cx="230400" cy="254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76760"/>
                              <a:ext cx="224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228600" cy="19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社區發展委員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270.35pt;height:202.2pt" coordorigin="2520,0" coordsize="5407,4044">
                <v:group id="shape_0" style="position:absolute;left:2520;top:21;width:361;height:4023">
                  <v:shape id="shape_0" fillcolor="white" stroked="f" o:allowincell="f" style="position:absolute;left:2527;top:3144;width:353;height:8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王琇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520;top:21;width:359;height:300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國際事務委員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60;top:21;width:367;height:4015">
                  <v:shape id="shape_0" fillcolor="white" stroked="f" o:allowincell="f" style="position:absolute;left:7560;top:3136;width:353;height:8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鄭芳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572;top:21;width:354;height:300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會員服務暨會員擴展委員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51;top:49;width:391;height:3982">
                  <v:shape id="shape_0" fillcolor="white" stroked="f" o:allowincell="f" style="position:absolute;left:3151;top:3131;width:353;height:8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鍾同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182;top:49;width:359;height:300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公共關係暨財源開發委員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38;top:0;width:369;height:4005">
                  <v:shape id="shape_0" fillcolor="white" stroked="f" o:allowincell="f" style="position:absolute;left:4653;top:3105;width:353;height:8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劉嘉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638;top:0;width:359;height:300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月會計劃委員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58;top:0;width:380;height:3998">
                  <v:shape id="shape_0" fillcolor="white" stroked="f" o:allowincell="f" style="position:absolute;left:5358;top:3098;width:353;height:8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蔡永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378;top:0;width:359;height:300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休閒活動委員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17;top:0;width:378;height:4004">
                  <v:shape id="shape_0" fillcolor="white" stroked="f" o:allowincell="f" style="position:absolute;left:3941;top:3104;width:353;height:8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焦文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917;top:0;width:354;height:300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才能發展委員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078;top:0;width:394;height:4002">
                  <v:shape id="shape_0" fillcolor="white" stroked="f" o:allowincell="f" style="position:absolute;left:6118;top:3102;width:353;height:8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沈家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078;top:0;width:359;height:300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商業機會暨資訊科技發展委員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98;top:0;width:363;height:4013">
                  <v:shape id="shape_0" fillcolor="white" stroked="f" o:allowincell="f" style="position:absolute;left:6798;top:3113;width:353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801;top:0;width:359;height:300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社區發展委員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860</wp:posOffset>
                </wp:positionH>
                <wp:positionV relativeFrom="paragraph">
                  <wp:posOffset>4445</wp:posOffset>
                </wp:positionV>
                <wp:extent cx="694690" cy="172339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候補理事：王琇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  <w:t>候補監事：柯清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0.3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候補理事：王琇麟</w:t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  <w:t>候補監事：柯清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40" w:hanging="240"/>
      <w:jc w:val="center"/>
    </w:pPr>
    <w:rPr>
      <w:rFonts w:eastAsia="研澤中隸體;Arial Unicode MS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27:00Z</dcterms:created>
  <dc:creator>peggy 趙</dc:creator>
  <dc:description/>
  <dc:language>en-US</dc:language>
  <cp:lastModifiedBy>社團法人高雄市博愛國際青年商會</cp:lastModifiedBy>
  <cp:lastPrinted>2004-02-24T16:16:00Z</cp:lastPrinted>
  <dcterms:modified xsi:type="dcterms:W3CDTF">2004-02-24T08:16:00Z</dcterms:modified>
  <cp:revision>31</cp:revision>
  <dc:subject/>
  <dc:title>2003年組織系統表</dc:title>
</cp:coreProperties>
</file>