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270</wp:posOffset>
            </wp:positionV>
            <wp:extent cx="4318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3pt;margin-top:0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7f7f7f"/>
            <v:stroke color="#333333" weight="9360" joinstyle="miter" endcap="flat"/>
            <w10:wrap type="none"/>
          </v:shape>
        </w:pict>
        <w:pict>
          <v:shape id="shape_0" stroked="t" o:allowincell="f" style="position:absolute;margin-left:144pt;margin-top:8.15pt;width:377.95pt;height:20.2pt;mso-wrap-style:none;v-text-anchor:middle" type="_x0000_t136">
            <v:path textpathok="t"/>
            <v:textpath on="t" fitshape="t" string="九十三年度金口獎演講比賽辦法" style="font-family:&quot;華康唐風隸&quot;;font-size:20pt"/>
            <v:imagedata r:id="rId3" o:detectmouseclick="t"/>
            <v:stroke color="#78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2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</w:t>
      </w:r>
    </w:p>
    <w:p>
      <w:pPr>
        <w:pStyle w:val="Normal"/>
        <w:spacing w:lineRule="exact" w:line="32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附件一</w:t>
      </w:r>
    </w:p>
    <w:tbl>
      <w:tblPr>
        <w:tblW w:w="112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08"/>
        <w:gridCol w:w="2308"/>
        <w:gridCol w:w="2634"/>
        <w:gridCol w:w="151"/>
        <w:gridCol w:w="217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階段辦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分會長盃</w:t>
            </w:r>
            <w:r>
              <w:rPr/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執行長盃</w:t>
            </w:r>
            <w:r>
              <w:rPr/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副總會長盃</w:t>
            </w:r>
            <w:r>
              <w:rPr/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決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總會長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依語言分：國語、台語、英語、客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參與資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本會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預賽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分區初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分區複賽</w:t>
            </w:r>
          </w:p>
        </w:tc>
      </w:tr>
      <w:tr>
        <w:trPr>
          <w:trHeight w:val="9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名人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分會預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前三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初賽前三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分區複賽前三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議題目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自選題</w:t>
            </w:r>
            <w:r>
              <w:rPr/>
              <w:t>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五十歲以前，你最想要實現的目標有哪些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你認為要怎麼做，才能實現這些目標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.</w:t>
            </w:r>
            <w:r>
              <w:rPr/>
              <w:t>即席題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由決賽之承辦單位訂定</w:t>
            </w:r>
            <w:r>
              <w:rPr/>
              <w:t>,</w:t>
            </w:r>
            <w:r>
              <w:rPr/>
              <w:t>並於比賽前經總會金口獎口才訓練委員會認可後行之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分標準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內容</w:t>
            </w:r>
            <w:r>
              <w:rPr/>
              <w:t>45%(</w:t>
            </w:r>
            <w:r>
              <w:rPr/>
              <w:t>含組織、結構、事理、分析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巧</w:t>
            </w:r>
            <w:r>
              <w:rPr/>
              <w:t>30%(</w:t>
            </w:r>
            <w:r>
              <w:rPr/>
              <w:t>含演說能力、口齒語調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儀態</w:t>
            </w:r>
            <w:r>
              <w:rPr/>
              <w:t>15%(</w:t>
            </w:r>
            <w:r>
              <w:rPr/>
              <w:t>含儀容風度、舉止動作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時間</w:t>
            </w:r>
            <w:r>
              <w:rPr/>
              <w:t>1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選題佔</w:t>
            </w:r>
            <w:r>
              <w:rPr/>
              <w:t>60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即席題佔</w:t>
            </w:r>
            <w:r>
              <w:rPr/>
              <w:t>40%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演講時間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選題：每人六分鐘，每不足或超過</w:t>
            </w:r>
            <w:r>
              <w:rPr/>
              <w:t>30</w:t>
            </w:r>
            <w:r>
              <w:rPr/>
              <w:t>秒扣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即席題：每人三分鐘，每不足或超過</w:t>
            </w:r>
            <w:r>
              <w:rPr/>
              <w:t>15</w:t>
            </w:r>
            <w:r>
              <w:rPr/>
              <w:t>秒扣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自選彈性</w:t>
            </w:r>
            <w:r>
              <w:rPr/>
              <w:t>30</w:t>
            </w:r>
            <w:r>
              <w:rPr/>
              <w:t>秒內不扣分，即席彈性</w:t>
            </w:r>
            <w:r>
              <w:rPr/>
              <w:t>15</w:t>
            </w:r>
            <w:r>
              <w:rPr/>
              <w:t>秒內不扣分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優勝獎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優勝者由分會長頒獎表揚並代表分會參加初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優勝者由執行長頒獎表揚並代表各分區參加區複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三名優勝者由副總會長頒獎表揚並代表該區參加總決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三名優勝者由總會長頒獎表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比賽時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分會月例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鼓勵至戶外公眾場合辦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各分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聯合月例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鼓勵至戶外公眾場合辦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各區大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鼓勵至戶外公眾場合辦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苗栗年會辦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辦單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分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比賽指導單位為總會金口獎口才訓練委員會</w:t>
            </w:r>
          </w:p>
          <w:p>
            <w:pPr>
              <w:pStyle w:val="Normal"/>
              <w:spacing w:lineRule="exact" w:line="320"/>
              <w:ind w:left="218" w:hanging="218"/>
              <w:rPr/>
            </w:pPr>
            <w:r>
              <w:rPr/>
              <w:t>2.</w:t>
            </w:r>
            <w:r>
              <w:rPr/>
              <w:t>評審由各承辦分會聘任，且需為跨區評審、嚴禁各承辦分會邀聘分會前會長、會長、總幹事及兄弟會、友好會相關資格評審。</w:t>
            </w:r>
          </w:p>
          <w:p>
            <w:pPr>
              <w:pStyle w:val="Normal"/>
              <w:spacing w:lineRule="exact" w:line="320"/>
              <w:ind w:left="204" w:hanging="204"/>
              <w:rPr/>
            </w:pPr>
            <w:r>
              <w:rPr/>
              <w:t>3.</w:t>
            </w:r>
            <w:r>
              <w:rPr/>
              <w:t>若有參賽者及與會會友提出評審資格質疑時，請承辦分會接受並立即處理，或聯繫本會主、副主委進行協調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出場順序於報到時抽簽決定，遲到者由主辦單位代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依序出場，經主席唱名三次未到者，以棄權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其它未盡事宜，由各階段比賽籌備會議另行決定公佈之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;Arial Unicode MS" w:hAnsi="華康儷楷書;Arial Unicode MS" w:eastAsia="華康儷楷書;Arial Unicode MS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53:00Z</dcterms:created>
  <dc:creator>小鳳</dc:creator>
  <dc:description/>
  <dc:language>en-US</dc:language>
  <cp:lastModifiedBy>kelly</cp:lastModifiedBy>
  <cp:lastPrinted>2003-01-03T17:34:00Z</cp:lastPrinted>
  <dcterms:modified xsi:type="dcterms:W3CDTF">2004-02-27T02:45:00Z</dcterms:modified>
  <cp:revision>13</cp:revision>
  <dc:subject/>
  <dc:title/>
</cp:coreProperties>
</file>