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文鼎粗隸"/>
          <w:sz w:val="32"/>
        </w:rPr>
        <w:t xml:space="preserve">附件三                       </w:t>
      </w:r>
      <w:r>
        <w:rPr/>
        <w:t>2004</w:t>
      </w:r>
      <w:r>
        <w:rPr/>
        <w:t>年顧問名單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352"/>
        <w:gridCol w:w="900"/>
        <w:gridCol w:w="3488"/>
        <w:gridCol w:w="147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郵遞區號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王子豪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東石資訊股份有限公司經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苓雅區三多四路</w:t>
            </w:r>
            <w:r>
              <w:rPr>
                <w:sz w:val="20"/>
              </w:rPr>
              <w:t>11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樓之</w:t>
            </w:r>
            <w:r>
              <w:rPr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7-3380262</w:t>
            </w:r>
          </w:p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929-1205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王水吉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雄市左營分局新莊派出所義警分隊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左營區新莊仔路</w:t>
            </w:r>
            <w:r>
              <w:rPr>
                <w:sz w:val="20"/>
              </w:rPr>
              <w:t>475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7-3413835</w:t>
            </w:r>
          </w:p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932-7608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王冶文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馬克叔叔專業兒童美語學校負責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雄市楠梓區後昌路</w:t>
            </w:r>
            <w:r>
              <w:rPr>
                <w:sz w:val="20"/>
              </w:rPr>
              <w:t>797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69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355-57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935-2564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宋樹人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國際青年商會中華民國總會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會務常務副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新竹市光復路二段</w:t>
            </w:r>
            <w:r>
              <w:rPr>
                <w:sz w:val="20"/>
              </w:rPr>
              <w:t>356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31-55779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-57120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吳明昆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中山勵華彩印銘版公司總經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中山市台灣協會理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廣東省中山市坦洲鎮第二工業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吳佳瑞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瑞展特殊印刷公司董事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雄市新興區民權街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226-630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39-0229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吳峰吉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都分會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年會長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九星雷射雕刻負責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雄市左營區軍校路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585-79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吳禮唐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喬坤集團總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江蘇省昆山市玉山鎮經濟開發區盛晞路</w:t>
            </w:r>
            <w:r>
              <w:rPr>
                <w:sz w:val="20"/>
              </w:rPr>
              <w:t>168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李兆祥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原鄉窯負責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縣美濃鎮中興路一段</w:t>
            </w:r>
            <w:r>
              <w:rPr>
                <w:sz w:val="20"/>
              </w:rPr>
              <w:t>147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681-05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李宗彥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合作青商會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年會長</w:t>
            </w:r>
            <w:r>
              <w:rPr>
                <w:sz w:val="20"/>
              </w:rPr>
              <w:t>.2001</w:t>
            </w:r>
            <w:r>
              <w:rPr>
                <w:sz w:val="20"/>
              </w:rPr>
              <w:t>年總會監事</w:t>
            </w:r>
            <w:r>
              <w:rPr>
                <w:sz w:val="20"/>
              </w:rPr>
              <w:t>.2002</w:t>
            </w:r>
            <w:r>
              <w:rPr>
                <w:sz w:val="20"/>
              </w:rPr>
              <w:t>年總會財務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台中市大墩十街</w:t>
            </w:r>
            <w:r>
              <w:rPr>
                <w:sz w:val="20"/>
              </w:rPr>
              <w:t>179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樓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33-5071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李鴻鈞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原鄉緣紙傘文化村董事長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高雄縣議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縣美濃鎮中興路一段</w:t>
            </w:r>
            <w:r>
              <w:rPr>
                <w:sz w:val="20"/>
              </w:rPr>
              <w:t>147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681-088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林言良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長春青商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台北市信義路五段</w:t>
            </w:r>
            <w:r>
              <w:rPr>
                <w:sz w:val="20"/>
              </w:rPr>
              <w:t>111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樓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910-2388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林秋成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雲林青商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年會長</w:t>
            </w:r>
            <w:r>
              <w:rPr>
                <w:sz w:val="20"/>
              </w:rPr>
              <w:t>.2002</w:t>
            </w:r>
            <w:r>
              <w:rPr>
                <w:sz w:val="20"/>
              </w:rPr>
              <w:t>年總會監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雲林縣斗六市五福街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937-7603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林政豐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竹山青商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竹山鎮雲林里大勇路</w:t>
            </w:r>
            <w:r>
              <w:rPr>
                <w:sz w:val="20"/>
              </w:rPr>
              <w:t>66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32-6983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林啟賢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福岡大飯店總經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新竹縣竹北市溪洲里中正西路</w:t>
            </w:r>
            <w:r>
              <w:rPr>
                <w:sz w:val="20"/>
              </w:rPr>
              <w:t>1073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弄</w:t>
            </w:r>
            <w:r>
              <w:rPr>
                <w:sz w:val="20"/>
              </w:rPr>
              <w:t>59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3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526-999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10-1573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邱瑞堂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東岳企業機構董事長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屏東青商</w:t>
            </w:r>
            <w:r>
              <w:rPr>
                <w:sz w:val="20"/>
              </w:rPr>
              <w:t>1991</w:t>
            </w:r>
            <w:r>
              <w:rPr>
                <w:sz w:val="20"/>
              </w:rPr>
              <w:t>年會長</w:t>
            </w:r>
            <w:r>
              <w:rPr>
                <w:sz w:val="20"/>
              </w:rPr>
              <w:t>.1992</w:t>
            </w:r>
            <w:r>
              <w:rPr>
                <w:sz w:val="20"/>
              </w:rPr>
              <w:t>年南區會法制顧問</w:t>
            </w:r>
            <w:r>
              <w:rPr>
                <w:sz w:val="20"/>
              </w:rPr>
              <w:t>.2002</w:t>
            </w:r>
            <w:r>
              <w:rPr>
                <w:sz w:val="20"/>
              </w:rPr>
              <w:t>年南區參議會主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苓雅區四維三路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樓之</w:t>
            </w:r>
            <w:r>
              <w:rPr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7-330857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施添貴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明德獅子會</w:t>
            </w:r>
            <w:r>
              <w:rPr>
                <w:sz w:val="20"/>
              </w:rPr>
              <w:t>2001-2002</w:t>
            </w:r>
            <w:r>
              <w:rPr>
                <w:sz w:val="20"/>
              </w:rPr>
              <w:t>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鳳山市建國路一段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703-497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姜昶銘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23</w:t>
            </w:r>
            <w:r>
              <w:rPr>
                <w:sz w:val="20"/>
              </w:rPr>
              <w:t>運動撞球館總經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雄市苓雅區中華四路</w:t>
            </w:r>
            <w:r>
              <w:rPr>
                <w:sz w:val="20"/>
              </w:rPr>
              <w:t>47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B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537-400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郭志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  <w:r>
              <w:rPr>
                <w:sz w:val="20"/>
              </w:rPr>
              <w:t>年總會秘書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台中市北屯區安順東九街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樓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19-51451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-224146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陳其邁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立法委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三民區九如二路</w:t>
            </w:r>
            <w:r>
              <w:rPr>
                <w:sz w:val="20"/>
              </w:rPr>
              <w:t>301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7-3113008</w:t>
            </w:r>
          </w:p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-31127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陳雲龍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雄市議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左營青商創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左營區自由三路</w:t>
            </w:r>
            <w:r>
              <w:rPr>
                <w:sz w:val="20"/>
              </w:rPr>
              <w:t>280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-34100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910-711698</w:t>
            </w:r>
          </w:p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7-34707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黃石龍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高雄市議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楠梓區後勁南路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7-3643682</w:t>
            </w:r>
          </w:p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-36498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黃昭順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立法委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左營區新莊仔路</w:t>
            </w:r>
            <w:r>
              <w:rPr>
                <w:sz w:val="20"/>
              </w:rPr>
              <w:t>425</w:t>
            </w:r>
            <w:r>
              <w:rPr>
                <w:sz w:val="20"/>
              </w:rPr>
              <w:t>號</w:t>
            </w:r>
          </w:p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-34126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7-3413361</w:t>
            </w:r>
          </w:p>
          <w:p>
            <w:pPr>
              <w:pStyle w:val="Normal"/>
              <w:autoSpaceDE w:val="false"/>
              <w:snapToGrid w:val="false"/>
              <w:ind w:left="51"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07-241585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黃泓程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中山勵華印刷有限公司協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廣東省中山市坦洲鎮第二工業區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曾平忠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新華企業投資集團有限公司董事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高雄市民生一路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樓之</w:t>
            </w:r>
            <w:r>
              <w:rPr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蔡秉森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雲林青商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斗六市明德北路一段</w:t>
            </w:r>
            <w:r>
              <w:rPr>
                <w:sz w:val="20"/>
              </w:rPr>
              <w:t>173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913-50505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劉志鵬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宜蘭青商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宜蘭縣員山鄉賢德二段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922-7000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劉明旭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宏都汽車當舖負責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左營區明誠二路</w:t>
            </w:r>
            <w:r>
              <w:rPr>
                <w:sz w:val="20"/>
              </w:rPr>
              <w:t>537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7-5589955</w:t>
            </w:r>
          </w:p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933-59159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賴富祥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合作青商會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會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台中市美村路一段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巷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932-5139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藍健菖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前高雄市市議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左營區崇德路</w:t>
            </w:r>
            <w:r>
              <w:rPr>
                <w:sz w:val="20"/>
              </w:rPr>
              <w:t>293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7-5828552</w:t>
            </w:r>
          </w:p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7-587397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羅世雄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立法委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  <w:t>高雄市三民區建興路</w:t>
            </w:r>
            <w:r>
              <w:rPr>
                <w:sz w:val="20"/>
              </w:rPr>
              <w:t>391</w:t>
            </w:r>
            <w:r>
              <w:rPr>
                <w:sz w:val="20"/>
              </w:rPr>
              <w:t>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07-3975191</w:t>
            </w:r>
          </w:p>
          <w:p>
            <w:pPr>
              <w:pStyle w:val="Normal"/>
              <w:snapToGrid w:val="false"/>
              <w:ind w:left="51" w:right="51" w:hanging="0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7-3874401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43:00Z</dcterms:created>
  <dc:creator>User</dc:creator>
  <dc:description/>
  <dc:language>en-US</dc:language>
  <cp:lastModifiedBy>User</cp:lastModifiedBy>
  <cp:lastPrinted>2003-12-09T19:42:00Z</cp:lastPrinted>
  <dcterms:modified xsi:type="dcterms:W3CDTF">2004-01-07T09:38:00Z</dcterms:modified>
  <cp:revision>35</cp:revision>
  <dc:subject/>
  <dc:title>2004年顧問名單</dc:title>
</cp:coreProperties>
</file>