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年會議暨活動</w:t>
      </w:r>
      <w:r>
        <w:rPr/>
        <w:t>時間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5"/>
        <w:gridCol w:w="2227"/>
        <w:gridCol w:w="1443"/>
        <w:gridCol w:w="1012"/>
        <w:gridCol w:w="965"/>
        <w:gridCol w:w="12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議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例主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例會暨</w:t>
            </w:r>
            <w:r>
              <w:rPr>
                <w:rFonts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/>
                <w:sz w:val="20"/>
                <w:szCs w:val="20"/>
              </w:rPr>
              <w:t>旺年</w:t>
            </w:r>
            <w:r>
              <w:rPr>
                <w:rFonts w:ascii="新細明體;PMingLiU" w:hAnsi="新細明體;PMingLiU"/>
                <w:sz w:val="20"/>
                <w:szCs w:val="20"/>
              </w:rPr>
              <w:t>"</w:t>
            </w:r>
            <w:r>
              <w:rPr>
                <w:rFonts w:ascii="新細明體;PMingLiU" w:hAnsi="新細明體;PMingLiU"/>
                <w:sz w:val="20"/>
                <w:szCs w:val="20"/>
              </w:rPr>
              <w:t>餐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芷園餐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文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會友講習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會員大會暨新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團拜及二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都大飯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森豪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書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勝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講座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牛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義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為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市公所爭取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敬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月份月例會暨春之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鴻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監事聯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啟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會長盃高爾夫球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帥高爾夫球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森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會與虎頭山及蘆竹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分會舉行聯合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都大飯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志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方位表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達講習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敬恩公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志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敬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烤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區大會暨七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園高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建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世紀危機管理講習會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.14.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會暨家庭聯誼會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15</w:t>
            </w:r>
            <w:r>
              <w:rPr>
                <w:sz w:val="20"/>
                <w:szCs w:val="20"/>
              </w:rPr>
              <w:t>日二天一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哲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惠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份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監事聯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會員大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園餐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森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假日飯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文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國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講座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月份月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崑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國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溫會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月例會暨交接典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都大飯店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書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監事聯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世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9:00Z</dcterms:created>
  <dc:creator>ABC</dc:creator>
  <dc:description/>
  <dc:language>en-US</dc:language>
  <cp:lastModifiedBy>ABC</cp:lastModifiedBy>
  <cp:lastPrinted>2004-01-05T17:25:00Z</cp:lastPrinted>
  <dcterms:modified xsi:type="dcterms:W3CDTF">2004-01-09T07:53:00Z</dcterms:modified>
  <cp:revision>11</cp:revision>
  <dc:subject/>
  <dc:title>93年會議時間表</dc:title>
</cp:coreProperties>
</file>