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作組織系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2712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</w:tblGrid>
      <w:tr>
        <w:trPr>
          <w:trHeight w:val="3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商總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7.5pt" to="61.6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總會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呂幸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2892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</w:tblGrid>
      <w:tr>
        <w:trPr>
          <w:trHeight w:val="69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縣龍潭國際青年商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6.5pt" to="61.6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會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黃慧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627" w:type="dxa"/>
        <w:jc w:val="left"/>
        <w:tblInd w:w="2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</w:tblGrid>
      <w:tr>
        <w:trPr>
          <w:trHeight w:val="5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11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4.5pt" to="36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總幹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饒元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30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0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3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12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32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75pt" to="7.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32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75pt" to="7.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32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75pt" to="7.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32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75pt" to="7.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32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75pt" to="7.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432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24.75pt" to="7.6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6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</w:tblGrid>
      <w:tr>
        <w:trPr>
          <w:trHeight w:val="11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綸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亦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賢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四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4:00Z</dcterms:created>
  <dc:creator>USER</dc:creator>
  <dc:description/>
  <cp:keywords/>
  <dc:language>en-US</dc:language>
  <cp:lastModifiedBy>user</cp:lastModifiedBy>
  <dcterms:modified xsi:type="dcterms:W3CDTF">2011-01-18T12:04:00Z</dcterms:modified>
  <cp:revision>2</cp:revision>
  <dc:subject/>
  <dc:title>桃園縣龍潭國際青年商會一百年度新進人員會務講習行程</dc:title>
</cp:coreProperties>
</file>