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74955</wp:posOffset>
                </wp:positionV>
                <wp:extent cx="556133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富漢通細毛楷"/>
                                <w:sz w:val="48"/>
                              </w:rPr>
                            </w:pPr>
                            <w:r>
                              <w:rPr>
                                <w:rFonts w:eastAsia="富漢通細毛楷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eastAsia="富漢通細毛楷"/>
                                <w:sz w:val="48"/>
                              </w:rPr>
                              <w:t>年會務組織電話聯絡責任系統表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7.9pt;height:38.8pt;mso-wrap-distance-left:9.05pt;mso-wrap-distance-right:9.05pt;mso-wrap-distance-top:0pt;mso-wrap-distance-bottom:0pt;margin-top:-21.65pt;mso-position-vertical-relative:text;margin-left:22pt;mso-position-horizontal:center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富漢通細毛楷"/>
                          <w:sz w:val="48"/>
                        </w:rPr>
                      </w:pPr>
                      <w:r>
                        <w:rPr>
                          <w:rFonts w:eastAsia="富漢通細毛楷"/>
                          <w:sz w:val="48"/>
                        </w:rPr>
                        <w:t>2004</w:t>
                      </w:r>
                      <w:r>
                        <w:rPr>
                          <w:rFonts w:eastAsia="富漢通細毛楷"/>
                          <w:sz w:val="48"/>
                        </w:rPr>
                        <w:t>年會務組織電話聯絡責任系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119761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賴忠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0932-783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8.45pt;mso-position-vertical-relative:text;margin-left:193.8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賴忠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0932-783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34302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輔導會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吳德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0915-118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6.7pt;mso-wrap-distance-left:9.05pt;mso-wrap-distance-right:9.05pt;mso-wrap-distance-top:0pt;mso-wrap-distance-bottom:0pt;margin-top:8.6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輔導會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吳德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0915-118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6455</wp:posOffset>
                </wp:positionH>
                <wp:positionV relativeFrom="paragraph">
                  <wp:posOffset>97790</wp:posOffset>
                </wp:positionV>
                <wp:extent cx="360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7.7pt" to="19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105410</wp:posOffset>
                </wp:positionV>
                <wp:extent cx="5397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8.3pt" to="328.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520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4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-6350</wp:posOffset>
                </wp:positionV>
                <wp:extent cx="948055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18.7pt;mso-wrap-distance-left:9.05pt;mso-wrap-distance-right:9.05pt;mso-wrap-distance-top:0pt;mso-wrap-distance-bottom:0pt;margin-top:-0.5pt;mso-position-vertical-relative:text;margin-left:327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48055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歷任前會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18.7pt;mso-wrap-distance-left:9.05pt;mso-wrap-distance-right:9.05pt;mso-wrap-distance-top:0pt;mso-wrap-distance-bottom:0pt;margin-top:-0.35pt;mso-position-vertical-relative:text;margin-left:-27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歷任前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37160</wp:posOffset>
                </wp:positionV>
                <wp:extent cx="0" cy="2266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0.8pt" to="240.95pt,28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119761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秘書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陳冠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0913-758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8.45pt;mso-position-vertical-relative:text;margin-left:193.8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秘書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陳冠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0913-758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835</wp:posOffset>
                </wp:positionH>
                <wp:positionV relativeFrom="paragraph">
                  <wp:posOffset>109855</wp:posOffset>
                </wp:positionV>
                <wp:extent cx="119761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財務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李清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0936-37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8.65pt;mso-position-vertical-relative:text;margin-left:30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財務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李清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0936-372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07950</wp:posOffset>
                </wp:positionV>
                <wp:extent cx="119761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法制顧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邱榮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0935-73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8.5pt;mso-position-vertical-relative:text;margin-left:75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法制顧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邱榮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0935-7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107950</wp:posOffset>
                </wp:positionV>
                <wp:extent cx="119761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常務監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陳世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0932-78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8.5pt;mso-position-vertical-relative:text;margin-left:-32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常務監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陳世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0932-784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6860</wp:posOffset>
                </wp:positionH>
                <wp:positionV relativeFrom="paragraph">
                  <wp:posOffset>109855</wp:posOffset>
                </wp:positionV>
                <wp:extent cx="119761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副財務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8.65pt;mso-position-vertical-relative:text;margin-left:421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副財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117475</wp:posOffset>
                </wp:positionV>
                <wp:extent cx="2520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9.25pt" to="18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1270</wp:posOffset>
                </wp:positionH>
                <wp:positionV relativeFrom="paragraph">
                  <wp:posOffset>112395</wp:posOffset>
                </wp:positionV>
                <wp:extent cx="2520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8.85pt" to="419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0135</wp:posOffset>
                </wp:positionH>
                <wp:positionV relativeFrom="paragraph">
                  <wp:posOffset>137160</wp:posOffset>
                </wp:positionV>
                <wp:extent cx="25209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0.8pt" to="304.8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955</wp:posOffset>
                </wp:positionH>
                <wp:positionV relativeFrom="paragraph">
                  <wp:posOffset>129540</wp:posOffset>
                </wp:positionV>
                <wp:extent cx="179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0.2pt" to="75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8.85pt" to="13.1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8.85pt" to="238.1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3705</wp:posOffset>
                </wp:positionH>
                <wp:positionV relativeFrom="paragraph">
                  <wp:posOffset>22098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7.4pt" to="334.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870</wp:posOffset>
                </wp:positionH>
                <wp:positionV relativeFrom="paragraph">
                  <wp:posOffset>-1905</wp:posOffset>
                </wp:positionV>
                <wp:extent cx="23761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0.15pt" to="335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870</wp:posOffset>
                </wp:positionH>
                <wp:positionV relativeFrom="paragraph">
                  <wp:posOffset>-190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0.15pt" to="148.1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9575</wp:posOffset>
                </wp:positionH>
                <wp:positionV relativeFrom="paragraph">
                  <wp:posOffset>-6350</wp:posOffset>
                </wp:positionV>
                <wp:extent cx="138049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監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蘇克群</w:t>
                            </w:r>
                            <w:r>
                              <w:rPr>
                                <w:rFonts w:eastAsia="文鼎粗隸"/>
                              </w:rPr>
                              <w:t>0910-8042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王建欽</w:t>
                            </w:r>
                            <w:r>
                              <w:rPr>
                                <w:rFonts w:eastAsia="文鼎粗隸"/>
                              </w:rPr>
                              <w:t>0938-33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5pt;mso-position-vertical-relative:text;margin-left:-32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監事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蘇克群</w:t>
                      </w:r>
                      <w:r>
                        <w:rPr>
                          <w:rFonts w:eastAsia="文鼎粗隸"/>
                        </w:rPr>
                        <w:t>0910-8042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王建欽</w:t>
                      </w:r>
                      <w:r>
                        <w:rPr>
                          <w:rFonts w:eastAsia="文鼎粗隸"/>
                        </w:rPr>
                        <w:t>0938-33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107950</wp:posOffset>
                </wp:positionV>
                <wp:extent cx="138049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組務副會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林樑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0938-89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5pt;mso-position-vertical-relative:text;margin-left:273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組務副會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林樑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0938-89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07950</wp:posOffset>
                </wp:positionV>
                <wp:extent cx="13804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會務副會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王智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0935-40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5pt;mso-position-vertical-relative:text;margin-left:93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會務副會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王智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0935-401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87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8.85pt" to="148.1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466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9.65pt" to="335.8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385</wp:posOffset>
                </wp:positionH>
                <wp:positionV relativeFrom="paragraph">
                  <wp:posOffset>202565</wp:posOffset>
                </wp:positionV>
                <wp:extent cx="2234565" cy="1705610"/>
                <wp:effectExtent l="0" t="5080" r="1581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705680"/>
                          <a:chOff x="0" y="0"/>
                          <a:chExt cx="2234520" cy="17056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4520" y="1800"/>
                            <a:ext cx="630000" cy="16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6160"/>
                              <a:ext cx="36432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高 崇 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0919-772325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429840"/>
                              <a:ext cx="228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理事兼組務執行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3840" y="3240"/>
                            <a:ext cx="60912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493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426600"/>
                              <a:ext cx="228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理事兼組務執行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7040"/>
                              <a:ext cx="36432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高 譽 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0937-821307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30000" cy="16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6160"/>
                              <a:ext cx="36432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黃 耀 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0931-985046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429840"/>
                              <a:ext cx="228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理事兼組務執行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5.95pt;width:175.95pt;height:134.3pt" coordorigin="851,319" coordsize="3519,2686">
                <v:line id="shape_0" from="1643,319" to="4193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78;top:322;width:992;height:26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78;top:1544;width:573;height:131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高 崇 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0919-7723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93,322" to="4193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10;top:999;width:359;height:19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理事兼組務執行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80;top:324;width:959;height:2652">
                  <v:line id="shape_0" from="2957,324" to="2957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79;top:996;width:359;height:19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理事兼組務執行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180;top:1579;width:573;height:131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高 譽 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0937-8213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1;top:348;width:992;height:2657">
                  <v:shape id="shape_0" fillcolor="white" stroked="f" o:allowincell="f" style="position:absolute;left:851;top:1570;width:573;height:131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黃 耀 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0931-98504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66,348" to="1666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83;top:1025;width:359;height:19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理事兼組務執行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8325</wp:posOffset>
                </wp:positionH>
                <wp:positionV relativeFrom="paragraph">
                  <wp:posOffset>107950</wp:posOffset>
                </wp:positionV>
                <wp:extent cx="694690" cy="22967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候補監事：柯清福</w:t>
                            </w:r>
                            <w:r>
                              <w:rPr>
                                <w:rFonts w:eastAsia="文鼎粗隸"/>
                              </w:rPr>
                              <w:t>0932-784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候補理事：王琇麟</w:t>
                            </w:r>
                            <w:r>
                              <w:rPr>
                                <w:rFonts w:eastAsia="文鼎粗隸"/>
                              </w:rPr>
                              <w:t>0932-89082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0.85pt;mso-wrap-distance-left:9.05pt;mso-wrap-distance-right:9.05pt;mso-wrap-distance-top:0pt;mso-wrap-distance-bottom:0pt;margin-top:8.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候補監事：柯清福</w:t>
                      </w:r>
                      <w:r>
                        <w:rPr>
                          <w:rFonts w:eastAsia="文鼎粗隸"/>
                        </w:rPr>
                        <w:t>0932-784711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候補理事：王琇麟</w:t>
                      </w:r>
                      <w:r>
                        <w:rPr>
                          <w:rFonts w:eastAsia="文鼎粗隸"/>
                        </w:rPr>
                        <w:t>0932-890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324100" cy="1687195"/>
                <wp:effectExtent l="0" t="5080" r="1581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687320"/>
                          <a:chOff x="0" y="0"/>
                          <a:chExt cx="2324160" cy="1687320"/>
                        </a:xfrm>
                      </wpg:grpSpPr>
                      <wps:wsp>
                        <wps:cNvSpPr/>
                        <wps:spPr>
                          <a:xfrm>
                            <a:off x="588600" y="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6825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565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960" y="426600"/>
                              <a:ext cx="228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理事兼組務執行長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7400"/>
                              <a:ext cx="36432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張 元 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0956-968998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720" y="1800"/>
                            <a:ext cx="685800" cy="1685160"/>
                          </a:xfrm>
                        </wpg:grpSpPr>
                        <wps:wsp>
                          <wps:cNvSpPr/>
                          <wps:spPr>
                            <a:xfrm>
                              <a:off x="5731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28040"/>
                              <a:ext cx="228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理事兼組務執行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7760"/>
                              <a:ext cx="36432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蘇 照 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0932-842140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360" y="1440"/>
                            <a:ext cx="685800" cy="1685160"/>
                          </a:xfrm>
                        </wpg:grpSpPr>
                        <wps:wsp>
                          <wps:cNvSpPr/>
                          <wps:spPr>
                            <a:xfrm>
                              <a:off x="57348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27680"/>
                              <a:ext cx="228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理事兼組務執行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7400"/>
                              <a:ext cx="36432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陳 永 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0915-969087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83.05pt;height:132.85pt" coordorigin="4500,0" coordsize="3661,2657">
                <v:line id="shape_0" from="5427,0" to="797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00;top:5;width:1075;height:2652">
                  <v:line id="shape_0" from="5390,5" to="5390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15;top:677;width:359;height:19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理事兼組務執行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500;top:1261;width:573;height:131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張 元 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0956-96899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20;top:3;width:1080;height:2654">
                  <v:line id="shape_0" from="6722,3" to="6722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40;top:677;width:359;height:19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理事兼組務執行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20;top:1259;width:573;height:131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蘇 照 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0932-8421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80;top:2;width:1080;height:2654">
                  <v:line id="shape_0" from="7983,2" to="7983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00;top:676;width:359;height:19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理事兼組務執行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080;top:1258;width:573;height:131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陳 永 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0915-96908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9975</wp:posOffset>
                </wp:positionH>
                <wp:positionV relativeFrom="paragraph">
                  <wp:posOffset>81280</wp:posOffset>
                </wp:positionV>
                <wp:extent cx="0" cy="259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6.4pt" to="84.2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6740</wp:posOffset>
                </wp:positionH>
                <wp:positionV relativeFrom="paragraph">
                  <wp:posOffset>74295</wp:posOffset>
                </wp:positionV>
                <wp:extent cx="0" cy="259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5.85pt" to="146.2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2360</wp:posOffset>
                </wp:positionH>
                <wp:positionV relativeFrom="paragraph">
                  <wp:posOffset>57150</wp:posOffset>
                </wp:positionV>
                <wp:extent cx="584835" cy="2933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93400"/>
                          <a:chOff x="0" y="0"/>
                          <a:chExt cx="585000" cy="293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8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040"/>
                            <a:ext cx="288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4.5pt;width:46pt;height:23.05pt" coordorigin="3736,90" coordsize="920,461">
                <v:line id="shape_0" from="3736,90" to="4189,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3,98" to="4656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9335</wp:posOffset>
                </wp:positionH>
                <wp:positionV relativeFrom="paragraph">
                  <wp:posOffset>76835</wp:posOffset>
                </wp:positionV>
                <wp:extent cx="269875" cy="26987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6.05pt" to="402.25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8735</wp:posOffset>
                </wp:positionH>
                <wp:positionV relativeFrom="paragraph">
                  <wp:posOffset>86360</wp:posOffset>
                </wp:positionV>
                <wp:extent cx="269875" cy="26987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6.8pt" to="424.2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5190</wp:posOffset>
                </wp:positionH>
                <wp:positionV relativeFrom="paragraph">
                  <wp:posOffset>102870</wp:posOffset>
                </wp:positionV>
                <wp:extent cx="0" cy="259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.1pt" to="269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8945</wp:posOffset>
                </wp:positionH>
                <wp:positionV relativeFrom="paragraph">
                  <wp:posOffset>86360</wp:posOffset>
                </wp:positionV>
                <wp:extent cx="0" cy="259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6.8pt" to="335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39395" cy="4227830"/>
                <wp:effectExtent l="9652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4227840"/>
                          <a:chOff x="0" y="0"/>
                          <a:chExt cx="239400" cy="42278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25360" cy="19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休閒活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22464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蔡永吉0933-308167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3315240"/>
                            <a:ext cx="22860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副主委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18.85pt;height:332.95pt" coordorigin="4320,180" coordsize="377,6659">
                <v:shape id="shape_0" fillcolor="white" stroked="t" o:allowincell="f" style="position:absolute;left:4336;top:180;width:354;height:2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休閒活動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3348;width:353;height:22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蔡永吉0933-3081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37;top:5401;width:360;height:1437">
                  <v:shape id="shape_0" fillcolor="white" stroked="t" o:allowincell="f" style="position:absolute;left:4337;top:5758;width:35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副主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7,5401" to="4517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39395" cy="4227830"/>
                <wp:effectExtent l="94615" t="5080" r="12319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4227840"/>
                          <a:chOff x="0" y="0"/>
                          <a:chExt cx="239400" cy="42278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25360" cy="19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商業機會暨資訊科技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22464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00" y="3315240"/>
                            <a:ext cx="22860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副主委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18.9pt;height:332.95pt" coordorigin="5220,180" coordsize="378,6659">
                <v:shape id="shape_0" fillcolor="white" stroked="t" o:allowincell="f" style="position:absolute;left:5236;top:180;width:354;height:2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00" w:hanging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商業機會暨資訊科技發展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20;top:3348;width:353;height:2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37;top:5401;width:360;height:1437">
                  <v:shape id="shape_0" fillcolor="white" stroked="t" o:allowincell="f" style="position:absolute;left:5237;top:5758;width:35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副主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7,5401" to="5417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39395" cy="4227830"/>
                <wp:effectExtent l="9461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4227840"/>
                          <a:chOff x="0" y="0"/>
                          <a:chExt cx="239400" cy="42278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25360" cy="19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社區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22464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00" y="3315240"/>
                            <a:ext cx="22860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副主委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18.85pt;height:332.95pt" coordorigin="6480,180" coordsize="377,6659">
                <v:shape id="shape_0" fillcolor="white" stroked="t" o:allowincell="f" style="position:absolute;left:6496;top:180;width:354;height:2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社區發展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80;top:3348;width:353;height:2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97;top:5401;width:360;height:1437">
                  <v:shape id="shape_0" fillcolor="white" stroked="t" o:allowincell="f" style="position:absolute;left:6497;top:5758;width:35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副主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77,5401" to="6677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39395" cy="4227830"/>
                <wp:effectExtent l="96520" t="5080" r="1574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4227840"/>
                          <a:chOff x="0" y="0"/>
                          <a:chExt cx="239400" cy="42278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25360" cy="19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公共關係暨財源開發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22464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鍾同期 0913-882888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3315240"/>
                            <a:ext cx="22860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副主委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18.85pt;height:332.95pt" coordorigin="7560,180" coordsize="377,6659">
                <v:shape id="shape_0" fillcolor="white" stroked="t" o:allowincell="f" style="position:absolute;left:7576;top:180;width:354;height:2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公共關係暨財源開發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60;top:3348;width:353;height:22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鍾同期 0913-8828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77;top:5401;width:360;height:1437">
                  <v:shape id="shape_0" fillcolor="white" stroked="t" o:allowincell="f" style="position:absolute;left:7577;top:5758;width:35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副主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57,5401" to="7757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39395" cy="4227830"/>
                <wp:effectExtent l="96520" t="5080" r="1574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4227840"/>
                          <a:chOff x="0" y="0"/>
                          <a:chExt cx="239400" cy="42278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25360" cy="19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會員服務暨會員擴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22464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鄭芳如 0935-417911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3315240"/>
                            <a:ext cx="22860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副主委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pt;width:18.85pt;height:332.95pt" coordorigin="8280,180" coordsize="377,6659">
                <v:shape id="shape_0" fillcolor="white" stroked="t" o:allowincell="f" style="position:absolute;left:8296;top:180;width:354;height:2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會員服務暨會員擴展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80;top:3348;width:353;height:22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鄭芳如 0935-4179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97;top:5401;width:360;height:1437">
                  <v:shape id="shape_0" fillcolor="white" stroked="t" o:allowincell="f" style="position:absolute;left:8297;top:5758;width:35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副主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77,5401" to="8477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39395" cy="4227830"/>
                <wp:effectExtent l="9652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4227840"/>
                          <a:chOff x="0" y="0"/>
                          <a:chExt cx="239400" cy="42278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25360" cy="19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月會計劃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22464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劉嘉琪0928-326707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3315240"/>
                            <a:ext cx="22860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副主委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18.85pt;height:332.95pt" coordorigin="3600,180" coordsize="377,6659">
                <v:shape id="shape_0" fillcolor="white" stroked="t" o:allowincell="f" style="position:absolute;left:3616;top:180;width:354;height:2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月會計劃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0;top:3348;width:353;height:22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劉嘉琪0928-3267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17;top:5401;width:360;height:1437">
                  <v:shape id="shape_0" fillcolor="white" stroked="t" o:allowincell="f" style="position:absolute;left:3617;top:5758;width:35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副主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97,5401" to="3797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39395" cy="4227830"/>
                <wp:effectExtent l="9652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4227840"/>
                          <a:chOff x="0" y="0"/>
                          <a:chExt cx="239400" cy="42278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25360" cy="19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才能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22464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焦文城0935-276060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3315240"/>
                            <a:ext cx="22860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副主委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18.9pt;height:332.95pt" coordorigin="2700,180" coordsize="378,6659">
                <v:shape id="shape_0" fillcolor="white" stroked="t" o:allowincell="f" style="position:absolute;left:2716;top:180;width:354;height:2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才能發展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0;top:3348;width:353;height:22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焦文城0935-2760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17;top:5401;width:360;height:1437">
                  <v:shape id="shape_0" fillcolor="white" stroked="t" o:allowincell="f" style="position:absolute;left:2717;top:5758;width:35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副主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97,5401" to="2897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39395" cy="4227830"/>
                <wp:effectExtent l="9652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4227840"/>
                          <a:chOff x="0" y="0"/>
                          <a:chExt cx="239400" cy="42278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25360" cy="19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國際事務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22464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王銹麟0932-890824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3315240"/>
                            <a:ext cx="22860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副主委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18.85pt;height:332.95pt" coordorigin="1440,180" coordsize="377,6659">
                <v:shape id="shape_0" fillcolor="white" stroked="t" o:allowincell="f" style="position:absolute;left:1456;top:180;width:354;height:2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國際事務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3348;width:353;height:22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王銹麟0932-8908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57;top:5401;width:360;height:1437">
                  <v:shape id="shape_0" fillcolor="white" stroked="t" o:allowincell="f" style="position:absolute;left:1457;top:5758;width:35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副主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37,5401" to="1637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40" w:hanging="240"/>
      <w:jc w:val="center"/>
    </w:pPr>
    <w:rPr>
      <w:rFonts w:eastAsia="研澤中隸體;Arial Unicode M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3:12:00Z</dcterms:created>
  <dc:creator>peggy 趙</dc:creator>
  <dc:description/>
  <dc:language>en-US</dc:language>
  <cp:lastModifiedBy>User</cp:lastModifiedBy>
  <cp:lastPrinted>2003-11-03T11:51:00Z</cp:lastPrinted>
  <dcterms:modified xsi:type="dcterms:W3CDTF">2003-12-02T09:15:00Z</dcterms:modified>
  <cp:revision>9</cp:revision>
  <dc:subject/>
  <dc:title/>
</cp:coreProperties>
</file>