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文鼎粗隸"/>
        </w:rPr>
      </w:pPr>
      <w:r>
        <w:rPr>
          <w:rFonts w:eastAsia="文鼎粗隸"/>
        </w:rPr>
        <w:t>附件二</w:t>
      </w:r>
    </w:p>
    <w:p>
      <w:pPr>
        <w:pStyle w:val="Normal"/>
        <w:snapToGrid w:val="false"/>
        <w:jc w:val="center"/>
        <w:rPr>
          <w:rFonts w:eastAsia="文鼎粗隸"/>
          <w:b/>
          <w:b/>
          <w:bCs/>
          <w:sz w:val="40"/>
        </w:rPr>
      </w:pPr>
      <w:r>
        <w:rPr>
          <w:rFonts w:eastAsia="文鼎粗隸"/>
          <w:b/>
          <w:bCs/>
          <w:sz w:val="40"/>
        </w:rPr>
        <w:t>2004</w:t>
      </w:r>
      <w:r>
        <w:rPr>
          <w:rFonts w:eastAsia="文鼎粗隸"/>
          <w:b/>
          <w:bCs/>
          <w:sz w:val="40"/>
        </w:rPr>
        <w:t>年</w:t>
      </w:r>
      <w:r>
        <w:rPr>
          <w:rFonts w:eastAsia="文鼎粗隸"/>
          <w:b/>
          <w:bCs/>
          <w:sz w:val="40"/>
        </w:rPr>
        <w:t>(</w:t>
      </w:r>
      <w:r>
        <w:rPr>
          <w:rFonts w:eastAsia="文鼎粗隸"/>
          <w:b/>
          <w:bCs/>
          <w:sz w:val="40"/>
        </w:rPr>
        <w:t>第廿七屆</w:t>
      </w:r>
      <w:r>
        <w:rPr>
          <w:rFonts w:eastAsia="文鼎粗隸"/>
          <w:b/>
          <w:bCs/>
          <w:sz w:val="40"/>
        </w:rPr>
        <w:t>)</w:t>
      </w:r>
      <w:r>
        <w:rPr>
          <w:rFonts w:eastAsia="文鼎粗隸"/>
          <w:b/>
          <w:bCs/>
          <w:sz w:val="40"/>
        </w:rPr>
        <w:t>理監事候選人資格名單</w:t>
      </w:r>
    </w:p>
    <w:p>
      <w:pPr>
        <w:pStyle w:val="Normal"/>
        <w:snapToGrid w:val="false"/>
        <w:spacing w:before="100" w:after="180"/>
        <w:rPr/>
      </w:pPr>
      <w:r>
        <w:rPr/>
        <w:t>ps.</w:t>
      </w:r>
      <w:r>
        <w:rPr/>
        <w:t>有＊記號者表符合資格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9"/>
        <w:gridCol w:w="620"/>
        <w:gridCol w:w="620"/>
        <w:gridCol w:w="704"/>
        <w:gridCol w:w="929"/>
        <w:gridCol w:w="919"/>
        <w:gridCol w:w="714"/>
        <w:gridCol w:w="1351"/>
        <w:gridCol w:w="3464"/>
        <w:gridCol w:w="588"/>
      </w:tblGrid>
      <w:tr>
        <w:trPr>
          <w:trHeight w:val="294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長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rFonts w:eastAsia="文鼎粗隸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粗隸"/>
                <w:sz w:val="20"/>
              </w:rPr>
              <w:t>名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出生日期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入會日期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出席率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現任職務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rFonts w:eastAsia="文鼎粗隸"/>
                <w:sz w:val="20"/>
              </w:rPr>
              <w:t>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歷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費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吳文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02.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2.06.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經濟事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特別助理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</w:p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劉鎧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07.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5.06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42.9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訓練特別委員會總幹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才能發展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邱榮華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3.08.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7.12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8.6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公關宣傳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秘書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特別助理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陳世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1.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7.12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3.8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法制顧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社區發展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秘書長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蘇克群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6.03.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02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休閒活動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記錄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許耀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8.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02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8.6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長特別助理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國際事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會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商業機會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楊泰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11.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03.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候補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候補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林樑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6.10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3.04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1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屏東分會：副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秘書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候補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財務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特別助理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南三區副執行長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柯清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5.09.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10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候補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會員服務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王建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10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12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8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刊編輯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財務長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周玉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12.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9.01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8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財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秘書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月會計劃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連文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9.11.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9.03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3.1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員服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蔡東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9.10.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9.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常務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財務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休閒活動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李清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6.07.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0.12.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76.9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休閒活動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賴忠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6.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0.12.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76.9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陳冠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eastAsia="文鼎粗隸"/>
                <w:sz w:val="20"/>
              </w:rPr>
              <w:t>62.01.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3.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國際事務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王智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5.08.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5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9.2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高譽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6.12.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9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9.2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奧瑞岡暨才能發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鍾同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6.08.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9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1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員服務暨會員擴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林真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3.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公共關係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王琇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5.06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1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休閒活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洪得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70.02.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5.4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網際網路發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黃耀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01.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8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國際事務主委暨副財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蕭智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4.12.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2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3.8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財源開發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蘇照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9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2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暨副秘書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許瑞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4.10.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陳永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5.11.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張元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5.12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商業機會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高崇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8.01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5.7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焦文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1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5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周崇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4.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5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蔡永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2.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6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0"/>
              </w:rPr>
            </w:pPr>
            <w:r>
              <w:rPr>
                <w:sz w:val="20"/>
              </w:rPr>
              <w:t>×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文鼎粗隸"/>
        </w:rPr>
      </w:pPr>
      <w:r>
        <w:rPr>
          <w:rFonts w:eastAsia="文鼎粗隸"/>
        </w:rPr>
      </w:r>
    </w:p>
    <w:sectPr>
      <w:type w:val="continuous"/>
      <w:pgSz w:w="14570" w:h="20636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24:00Z</dcterms:created>
  <dc:creator>孫杏華</dc:creator>
  <dc:description/>
  <dc:language>en-US</dc:language>
  <cp:lastModifiedBy>User</cp:lastModifiedBy>
  <cp:lastPrinted>2000-07-29T10:59:00Z</cp:lastPrinted>
  <dcterms:modified xsi:type="dcterms:W3CDTF">2003-07-28T09:26:00Z</dcterms:modified>
  <cp:revision>25</cp:revision>
  <dc:subject/>
  <dc:title>89年度理監事候選人資格名單</dc:title>
</cp:coreProperties>
</file>