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Arial Unicode MS"/>
        </w:rPr>
      </w:pPr>
      <w:r>
        <w:rPr>
          <w:rFonts w:eastAsia="文鼎粗隸;Arial Unicode MS"/>
        </w:rPr>
        <w:t>附件三</w:t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/>
        <w:t>二ＯＯ二年基本會員會費繳交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蔡進松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蘇克群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許耀文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智發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建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黃泰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沈柏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琇麟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鄭明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陳仁豪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周玉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黃耀德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曹天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邱榮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文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洪得元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文豪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許玉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家慶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林真平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張丁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德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林樑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國安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蔡東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劉鎧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賴忠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高譽恩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陳世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林威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楊泰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鍾同期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范宏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黃福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柯清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連文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李清林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陳冠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>
          <w:rFonts w:eastAsia="文鼎粗隸;Arial Unicode MS"/>
          <w:sz w:val="32"/>
        </w:rPr>
      </w:pPr>
      <w:r>
        <w:rPr>
          <w:rFonts w:eastAsia="文鼎粗隸;Arial Unicode MS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/>
        <w:t>二ＯＯ三年基本會員會費繳交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德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蘇克群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洪得元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建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鄭明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林真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連文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家慶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高譽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周玉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許耀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鍾同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陳世馨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吳文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蔡進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蔡東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楊泰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李清林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劉鎧銘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賴忠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柯清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陳冠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琇麟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智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黃耀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>
          <w:rFonts w:eastAsia="文鼎粗隸;Arial Unicode MS"/>
          <w:sz w:val="32"/>
        </w:rPr>
      </w:pPr>
      <w:r>
        <w:rPr>
          <w:rFonts w:eastAsia="文鼎粗隸;Arial Unicode MS"/>
          <w:sz w:val="32"/>
        </w:rPr>
      </w:r>
    </w:p>
    <w:p>
      <w:pPr>
        <w:pStyle w:val="Style15"/>
        <w:widowControl/>
        <w:overflowPunct w:val="false"/>
        <w:autoSpaceDE w:val="false"/>
        <w:snapToGrid w:val="false"/>
        <w:spacing w:lineRule="auto" w:line="240"/>
        <w:jc w:val="center"/>
        <w:textAlignment w:val="top"/>
        <w:rPr/>
      </w:pPr>
      <w:r>
        <w:rPr>
          <w:rFonts w:eastAsia="文鼎粗隸;Arial Unicode MS"/>
          <w:sz w:val="32"/>
        </w:rPr>
        <w:t>二ＯＯ三年基本會員會費</w:t>
      </w:r>
      <w:r>
        <w:rPr>
          <w:rFonts w:eastAsia="文鼎粗隸;Arial Unicode MS"/>
          <w:sz w:val="32"/>
          <w:u w:val="single"/>
        </w:rPr>
        <w:t>未</w:t>
      </w:r>
      <w:r>
        <w:rPr/>
        <w:t>繳交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046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編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曹天龍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許玉樟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1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王國安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張丁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林威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范宏達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黃福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陳仁豪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沈柏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邱榮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林樑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top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</w:tbl>
    <w:p>
      <w:pPr>
        <w:pStyle w:val="Style15"/>
        <w:snapToGrid w:val="false"/>
        <w:jc w:val="center"/>
        <w:rPr>
          <w:rFonts w:eastAsia="文鼎粗隸;Arial Unicode MS"/>
          <w:sz w:val="32"/>
        </w:rPr>
      </w:pPr>
      <w:r>
        <w:rPr>
          <w:rFonts w:eastAsia="文鼎粗隸;Arial Unicode MS"/>
          <w:sz w:val="32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  <w:t>附件四</w:t>
      </w:r>
    </w:p>
    <w:p>
      <w:pPr>
        <w:pStyle w:val="Style15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  <w:t>總會優質談判講習會組織人員系統表</w:t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125095</wp:posOffset>
                </wp:positionV>
                <wp:extent cx="53721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95pt;margin-top:-9.85pt;width:422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103505</wp:posOffset>
                </wp:positionV>
                <wp:extent cx="1610995" cy="666750"/>
                <wp:effectExtent l="19685" t="19050" r="19050" b="1968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主　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黃昭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stroked="t" o:allowincell="f" style="position:absolute;margin-left:166.05pt;margin-top:8.15pt;width:126.8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主　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黃昭山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03505</wp:posOffset>
                </wp:positionV>
                <wp:extent cx="1270" cy="200660"/>
                <wp:effectExtent l="14605" t="635" r="14605" b="635"/>
                <wp:wrapNone/>
                <wp:docPr id="3" name="_s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36" stroked="t" o:allowincell="f" style="position:absolute;margin-left:229.5pt;margin-top:8.25pt;width:0.1pt;height:15.7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835</wp:posOffset>
                </wp:positionH>
                <wp:positionV relativeFrom="paragraph">
                  <wp:posOffset>93980</wp:posOffset>
                </wp:positionV>
                <wp:extent cx="1610995" cy="695325"/>
                <wp:effectExtent l="19685" t="19685" r="19050" b="19050"/>
                <wp:wrapNone/>
                <wp:docPr id="4" name="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分會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吳德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5" stroked="t" o:allowincell="f" style="position:absolute;margin-left:166.05pt;margin-top:7.4pt;width:126.8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分會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吳德昌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1270" cy="200660"/>
                <wp:effectExtent l="14605" t="635" r="14605" b="635"/>
                <wp:wrapNone/>
                <wp:docPr id="5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24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29.5pt;margin-top:9.7pt;width:0.1pt;height:15.75pt;flip:y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113030</wp:posOffset>
                </wp:positionV>
                <wp:extent cx="1610995" cy="676275"/>
                <wp:effectExtent l="19685" t="19685" r="19050" b="19050"/>
                <wp:wrapNone/>
                <wp:docPr id="6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總幹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高譽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7" stroked="t" o:allowincell="f" style="position:absolute;margin-left:166.05pt;margin-top:8.9pt;width:126.8pt;height:5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總幹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高譽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260350" cy="191135"/>
                <wp:effectExtent l="14605" t="0" r="14605" b="0"/>
                <wp:wrapNone/>
                <wp:docPr id="7" name="_s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1520" cy="26064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54" stroked="t" o:allowincell="f" style="position:absolute;margin-left:229.6pt;margin-top:9.75pt;width:20.4pt;height:14.9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1974850" cy="191135"/>
                <wp:effectExtent l="14605" t="0" r="14605" b="0"/>
                <wp:wrapNone/>
                <wp:docPr id="8" name="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1520" cy="197532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2" stroked="t" o:allowincell="f" style="position:absolute;margin-left:229.55pt;margin-top:9.75pt;width:155.45pt;height:14.9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865</wp:posOffset>
                </wp:positionH>
                <wp:positionV relativeFrom="paragraph">
                  <wp:posOffset>122555</wp:posOffset>
                </wp:positionV>
                <wp:extent cx="1455420" cy="191135"/>
                <wp:effectExtent l="14605" t="0" r="14605" b="0"/>
                <wp:wrapNone/>
                <wp:docPr id="9" name="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1520" cy="145584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0" stroked="t" o:allowincell="f" style="position:absolute;margin-left:114.95pt;margin-top:9.75pt;width:114.6pt;height:14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1403350" cy="191135"/>
                <wp:effectExtent l="14605" t="0" r="14605" b="0"/>
                <wp:wrapNone/>
                <wp:docPr id="10" name="_s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1520" cy="140364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8" stroked="t" o:allowincell="f" style="position:absolute;margin-left:229.6pt;margin-top:9.75pt;width:110.4pt;height:14.9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122555</wp:posOffset>
                </wp:positionV>
                <wp:extent cx="883920" cy="191135"/>
                <wp:effectExtent l="14605" t="0" r="14605" b="0"/>
                <wp:wrapNone/>
                <wp:docPr id="11" name="_s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1520" cy="88416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6" stroked="t" o:allowincell="f" style="position:absolute;margin-left:159.95pt;margin-top:9.75pt;width:69.55pt;height:14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122555</wp:posOffset>
                </wp:positionV>
                <wp:extent cx="2026285" cy="191135"/>
                <wp:effectExtent l="14605" t="0" r="14605" b="0"/>
                <wp:wrapNone/>
                <wp:docPr id="12" name="_s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1520" cy="202680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4" stroked="t" o:allowincell="f" style="position:absolute;margin-left:70pt;margin-top:9.75pt;width:159.55pt;height:14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831215" cy="191135"/>
                <wp:effectExtent l="14605" t="0" r="14605" b="0"/>
                <wp:wrapNone/>
                <wp:docPr id="13" name="_s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1520" cy="83160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2" stroked="t" o:allowincell="f" style="position:absolute;margin-left:229.6pt;margin-top:9.75pt;width:65.35pt;height:14.9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230</wp:posOffset>
                </wp:positionH>
                <wp:positionV relativeFrom="paragraph">
                  <wp:posOffset>122555</wp:posOffset>
                </wp:positionV>
                <wp:extent cx="313055" cy="191135"/>
                <wp:effectExtent l="14605" t="0" r="14605" b="0"/>
                <wp:wrapNone/>
                <wp:docPr id="14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1520" cy="313560"/>
                        </a:xfrm>
                        <a:prstGeom prst="bentConnector3">
                          <a:avLst>
                            <a:gd name="adj1" fmla="val 49717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204.9pt;margin-top:9.75pt;width:24.65pt;height:14.9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  <w:sz w:val="20"/>
          <w:lang w:val="en-US" w:eastAsia="en-US"/>
        </w:rPr>
      </w:pPr>
      <w:r>
        <w:rPr>
          <w:rFonts w:eastAsia="文鼎粗隸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165</wp:posOffset>
                </wp:positionH>
                <wp:positionV relativeFrom="paragraph">
                  <wp:posOffset>103505</wp:posOffset>
                </wp:positionV>
                <wp:extent cx="405765" cy="4800600"/>
                <wp:effectExtent l="19685" t="19685" r="19685" b="19685"/>
                <wp:wrapNone/>
                <wp:docPr id="15" name="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80060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2721600"/>
                            <a:gd name="textAreaBottom" fmla="*/ 27104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55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584"/>
                              </a:lnTo>
                              <a:arcTo wR="3600" hR="3600" stAng="10800000" swAng="-5400000"/>
                              <a:lnTo>
                                <a:pt x="18000" y="255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公關宣傳組：張元龍．高勝管理顧問公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7" stroked="t" o:allowincell="f" style="position:absolute;margin-left:323.95pt;margin-top:8.15pt;width:31.9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公關宣傳組：張元龍．高勝管理顧問公司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665</wp:posOffset>
                </wp:positionH>
                <wp:positionV relativeFrom="paragraph">
                  <wp:posOffset>103505</wp:posOffset>
                </wp:positionV>
                <wp:extent cx="405765" cy="4800600"/>
                <wp:effectExtent l="19685" t="19685" r="19685" b="19685"/>
                <wp:wrapNone/>
                <wp:docPr id="16" name="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80060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2721600"/>
                            <a:gd name="textAreaBottom" fmla="*/ 2710440 h 2721600"/>
                          </a:gdLst>
                          <a:ahLst/>
                          <a:rect l="textAreaLeft" t="textAreaTop" r="textAreaRight" b="textAreaBottom"/>
                          <a:pathLst>
                            <a:path w="21600" h="255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584"/>
                              </a:lnTo>
                              <a:arcTo wR="3600" hR="3600" stAng="10800000" swAng="-5400000"/>
                              <a:lnTo>
                                <a:pt x="18000" y="255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文宣編輯組：+ＩＮＧ視覺藝術創意設計公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1" stroked="t" o:allowincell="f" style="position:absolute;margin-left:368.95pt;margin-top:8.15pt;width:31.9pt;height:3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文宣編輯組：+ＩＮＧ視覺藝術創意設計公司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665</wp:posOffset>
                </wp:positionH>
                <wp:positionV relativeFrom="paragraph">
                  <wp:posOffset>103505</wp:posOffset>
                </wp:positionV>
                <wp:extent cx="404495" cy="4838700"/>
                <wp:effectExtent l="19685" t="19050" r="19050" b="19685"/>
                <wp:wrapNone/>
                <wp:docPr id="17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838760"/>
                        </a:xfrm>
                        <a:custGeom>
                          <a:avLst/>
                          <a:gdLst>
                            <a:gd name="textAreaLeft" fmla="*/ 11160 w 229320"/>
                            <a:gd name="textAreaRight" fmla="*/ 218160 w 229320"/>
                            <a:gd name="textAreaTop" fmla="*/ 11160 h 2743200"/>
                            <a:gd name="textAreaBottom" fmla="*/ 273204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58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415"/>
                              </a:lnTo>
                              <a:arcTo wR="3600" hR="3600" stAng="10800000" swAng="-5400000"/>
                              <a:lnTo>
                                <a:pt x="18000" y="258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場地佈置組：高崇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9" stroked="t" o:allowincell="f" style="position:absolute;margin-left:188.95pt;margin-top:8.15pt;width:31.8pt;height:3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場地佈置組：高崇智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103505</wp:posOffset>
                </wp:positionV>
                <wp:extent cx="404495" cy="4838700"/>
                <wp:effectExtent l="20320" t="19050" r="19050" b="19685"/>
                <wp:wrapNone/>
                <wp:docPr id="18" name="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838760"/>
                        </a:xfrm>
                        <a:custGeom>
                          <a:avLst/>
                          <a:gdLst>
                            <a:gd name="textAreaLeft" fmla="*/ 11160 w 229320"/>
                            <a:gd name="textAreaRight" fmla="*/ 218160 w 229320"/>
                            <a:gd name="textAreaTop" fmla="*/ 11160 h 2743200"/>
                            <a:gd name="textAreaBottom" fmla="*/ 273204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58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415"/>
                              </a:lnTo>
                              <a:arcTo wR="3600" hR="3600" stAng="10800000" swAng="-5400000"/>
                              <a:lnTo>
                                <a:pt x="18000" y="258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財源開發組：蕭智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1" stroked="t" o:allowincell="f" style="position:absolute;margin-left:278.95pt;margin-top:8.15pt;width:31.8pt;height:3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財源開發組：蕭智雄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103505</wp:posOffset>
                </wp:positionV>
                <wp:extent cx="407035" cy="4838700"/>
                <wp:effectExtent l="20320" t="19050" r="19050" b="19685"/>
                <wp:wrapNone/>
                <wp:docPr id="19" name="_s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838760"/>
                        </a:xfrm>
                        <a:custGeom>
                          <a:avLst/>
                          <a:gdLst>
                            <a:gd name="textAreaLeft" fmla="*/ 11160 w 230760"/>
                            <a:gd name="textAreaRight" fmla="*/ 219600 w 230760"/>
                            <a:gd name="textAreaTop" fmla="*/ 11160 h 2743200"/>
                            <a:gd name="textAreaBottom" fmla="*/ 273204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56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807"/>
                              </a:lnTo>
                              <a:arcTo wR="3600" hR="3600" stAng="10800000" swAng="-5400000"/>
                              <a:lnTo>
                                <a:pt x="18000" y="256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典禮司儀組：高譽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3" stroked="t" o:allowincell="f" style="position:absolute;margin-left:53.95pt;margin-top:8.15pt;width:32pt;height:3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典禮司儀組：高譽恩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405765" cy="4838700"/>
                <wp:effectExtent l="19685" t="19050" r="19685" b="19685"/>
                <wp:wrapNone/>
                <wp:docPr id="20" name="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83876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2743200"/>
                            <a:gd name="textAreaBottom" fmla="*/ 273204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57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609"/>
                              </a:lnTo>
                              <a:arcTo wR="3600" hR="3600" stAng="10800000" swAng="-5400000"/>
                              <a:lnTo>
                                <a:pt x="18000" y="257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報到註冊組：蘇照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5" stroked="t" o:allowincell="f" style="position:absolute;margin-left:144pt;margin-top:8.15pt;width:31.9pt;height:3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報到註冊組：蘇照福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03505</wp:posOffset>
                </wp:positionV>
                <wp:extent cx="405765" cy="4838700"/>
                <wp:effectExtent l="19685" t="19050" r="19050" b="19685"/>
                <wp:wrapNone/>
                <wp:docPr id="21" name="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838760"/>
                        </a:xfrm>
                        <a:custGeom>
                          <a:avLst/>
                          <a:gdLst>
                            <a:gd name="textAreaLeft" fmla="*/ 11160 w 230040"/>
                            <a:gd name="textAreaRight" fmla="*/ 218880 w 230040"/>
                            <a:gd name="textAreaTop" fmla="*/ 11160 h 2743200"/>
                            <a:gd name="textAreaBottom" fmla="*/ 273204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57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609"/>
                              </a:lnTo>
                              <a:arcTo wR="3600" hR="3600" stAng="10800000" swAng="-5400000"/>
                              <a:lnTo>
                                <a:pt x="18000" y="257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總務接待組：鍾同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9" stroked="t" o:allowincell="f" style="position:absolute;margin-left:98.95pt;margin-top:8.15pt;width:31.9pt;height:3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總務接待組：鍾同期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165</wp:posOffset>
                </wp:positionH>
                <wp:positionV relativeFrom="paragraph">
                  <wp:posOffset>103505</wp:posOffset>
                </wp:positionV>
                <wp:extent cx="405130" cy="4838700"/>
                <wp:effectExtent l="19050" t="19685" r="20320" b="19685"/>
                <wp:wrapNone/>
                <wp:docPr id="22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3876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2743200"/>
                            <a:gd name="textAreaBottom" fmla="*/ 2732040 h 2743200"/>
                          </a:gdLst>
                          <a:ahLst/>
                          <a:rect l="textAreaLeft" t="textAreaTop" r="textAreaRight" b="textAreaBottom"/>
                          <a:pathLst>
                            <a:path w="21600" h="257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011"/>
                              </a:lnTo>
                              <a:arcTo wR="3600" hR="3600" stAng="10800000" swAng="-5400000"/>
                              <a:lnTo>
                                <a:pt x="18000" y="257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攝影紀錄組：陳冠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233.95pt;margin-top:8.15pt;width:31.85pt;height:3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文鼎粗隸;Arial Unicode MS" w:cs="Times New Roman"/>
                          <w:color w:val="auto"/>
                          <w:lang w:val="en-US" w:eastAsia="zh-TW" w:bidi="ar-SA"/>
                        </w:rPr>
                        <w:t>攝影紀錄組：陳冠廷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spacing w:lineRule="auto" w:line="240"/>
        <w:rPr/>
      </w:pPr>
      <w:r>
        <w:rPr>
          <w:rFonts w:eastAsia="文鼎粗隸;Arial Unicode MS"/>
          <w:sz w:val="40"/>
        </w:rPr>
        <w:t xml:space="preserve">附件五         </w:t>
      </w:r>
      <w:r>
        <w:rPr/>
        <w:t>總會優質談判講習會財務收支預算表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60"/>
        <w:gridCol w:w="1200"/>
        <w:gridCol w:w="1191"/>
        <w:gridCol w:w="1929"/>
        <w:gridCol w:w="1234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收入項目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文鼎粗隸;Arial Unicode MS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隸;Arial Unicode MS"/>
              </w:rPr>
              <w:t>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文鼎粗隸;Arial Unicode MS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隸;Arial Unicode MS"/>
              </w:rPr>
              <w:t>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支出項目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文鼎粗隸;Arial Unicode MS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隸;Arial Unicode MS"/>
              </w:rPr>
              <w:t>容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文鼎粗隸;Arial Unicode MS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粗隸;Arial Unicode MS"/>
              </w:rPr>
              <w:t>額</w:t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入場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文鼎粗隸;Arial Unicode MS"/>
                <w:sz w:val="22"/>
              </w:rPr>
              <w:t>500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</w:t>
            </w:r>
            <w:r>
              <w:rPr>
                <w:rFonts w:eastAsia="文鼎粗隸;Arial Unicode MS"/>
                <w:sz w:val="22"/>
              </w:rPr>
              <w:t>1</w:t>
            </w:r>
            <w:r>
              <w:rPr>
                <w:rFonts w:eastAsia="文鼎粗隸;Arial Unicode MS"/>
                <w:sz w:val="22"/>
              </w:rPr>
              <w:t>00</w:t>
            </w:r>
            <w:r>
              <w:rPr>
                <w:rFonts w:eastAsia="文鼎粗隸;Arial Unicode MS"/>
                <w:sz w:val="22"/>
              </w:rPr>
              <w:t>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50,0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場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2,000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1</w:t>
            </w:r>
            <w:r>
              <w:rPr>
                <w:rFonts w:eastAsia="文鼎粗隸;Arial Unicode MS"/>
                <w:sz w:val="22"/>
              </w:rPr>
              <w:t>天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2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補助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總會補助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5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印刷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海報</w:t>
            </w:r>
            <w:r>
              <w:rPr>
                <w:rFonts w:eastAsia="文鼎粗隸;Arial Unicode MS"/>
                <w:sz w:val="22"/>
              </w:rPr>
              <w:t>.</w:t>
            </w:r>
            <w:r>
              <w:rPr>
                <w:rFonts w:eastAsia="文鼎粗隸;Arial Unicode MS"/>
                <w:sz w:val="22"/>
              </w:rPr>
              <w:t>宣傳單</w:t>
            </w:r>
            <w:r>
              <w:rPr>
                <w:rFonts w:eastAsia="文鼎粗隸;Arial Unicode MS"/>
                <w:sz w:val="22"/>
              </w:rPr>
              <w:t>.</w:t>
            </w:r>
            <w:r>
              <w:rPr>
                <w:rFonts w:eastAsia="文鼎粗隸;Arial Unicode MS"/>
                <w:sz w:val="22"/>
              </w:rPr>
              <w:t>票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文鼎粗隸;Arial Unicode MS"/>
                <w:sz w:val="22"/>
              </w:rPr>
              <w:t>5</w:t>
            </w:r>
            <w:r>
              <w:rPr>
                <w:rFonts w:eastAsia="文鼎粗隸;Arial Unicode MS"/>
                <w:sz w:val="22"/>
              </w:rPr>
              <w:t>,</w:t>
            </w:r>
            <w:r>
              <w:rPr>
                <w:rFonts w:eastAsia="文鼎粗隸;Arial Unicode MS"/>
                <w:sz w:val="22"/>
              </w:rPr>
              <w:t>7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財源開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ING</w:t>
            </w:r>
            <w:r>
              <w:rPr>
                <w:rFonts w:eastAsia="文鼎粗隸;Arial Unicode MS"/>
                <w:sz w:val="22"/>
              </w:rPr>
              <w:t>視覺藝術贊助設計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25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文宣設計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一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25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財源開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高勝管理顧問公司網路行銷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5,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網路行銷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,500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10</w:t>
            </w:r>
            <w:r>
              <w:rPr>
                <w:rFonts w:eastAsia="文鼎粗隸;Arial Unicode MS"/>
                <w:sz w:val="22"/>
              </w:rPr>
              <w:t>次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5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講師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2,000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8</w:t>
            </w:r>
            <w:r>
              <w:rPr>
                <w:rFonts w:eastAsia="文鼎粗隸;Arial Unicode MS"/>
                <w:sz w:val="22"/>
              </w:rPr>
              <w:t>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6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感謝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,000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2</w:t>
            </w:r>
            <w:r>
              <w:rPr>
                <w:rFonts w:eastAsia="文鼎粗隸;Arial Unicode MS"/>
                <w:sz w:val="22"/>
              </w:rPr>
              <w:t>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2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學員手冊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25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100</w:t>
            </w:r>
            <w:r>
              <w:rPr>
                <w:rFonts w:eastAsia="文鼎粗隸;Arial Unicode MS"/>
                <w:sz w:val="22"/>
              </w:rPr>
              <w:t>本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2,5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點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4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便當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文鼎粗隸;Arial Unicode MS"/>
                <w:sz w:val="22"/>
              </w:rPr>
              <w:t>70</w:t>
            </w:r>
            <w:r>
              <w:rPr>
                <w:rFonts w:eastAsia="文鼎粗隸;Arial Unicode MS"/>
                <w:sz w:val="22"/>
              </w:rPr>
              <w:t>元</w:t>
            </w:r>
            <w:r>
              <w:rPr>
                <w:rFonts w:eastAsia="文鼎粗隸;Arial Unicode MS"/>
                <w:sz w:val="22"/>
              </w:rPr>
              <w:t>X</w:t>
            </w:r>
            <w:r>
              <w:rPr>
                <w:rFonts w:eastAsia="文鼎粗隸;Arial Unicode MS"/>
                <w:sz w:val="22"/>
              </w:rPr>
              <w:t>1</w:t>
            </w:r>
            <w:r>
              <w:rPr>
                <w:rFonts w:eastAsia="文鼎粗隸;Arial Unicode MS"/>
                <w:sz w:val="22"/>
              </w:rPr>
              <w:t>00</w:t>
            </w:r>
            <w:r>
              <w:rPr>
                <w:rFonts w:eastAsia="文鼎粗隸;Arial Unicode MS"/>
                <w:sz w:val="22"/>
              </w:rPr>
              <w:t>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文鼎粗隸;Arial Unicode MS"/>
                <w:sz w:val="22"/>
              </w:rPr>
              <w:t>7</w:t>
            </w:r>
            <w:r>
              <w:rPr>
                <w:rFonts w:eastAsia="文鼎粗隸;Arial Unicode MS"/>
                <w:sz w:val="22"/>
              </w:rPr>
              <w:t>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設備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1,0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雜支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文鼎粗隸;Arial Unicode MS"/>
                <w:sz w:val="22"/>
              </w:rPr>
              <w:t>4</w:t>
            </w:r>
            <w:r>
              <w:rPr>
                <w:rFonts w:eastAsia="文鼎粗隸;Arial Unicode MS"/>
                <w:sz w:val="22"/>
              </w:rPr>
              <w:t>,80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rFonts w:eastAsia="文鼎粗隸;Arial Unicode MS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隸;Arial Unicode MS"/>
                <w:sz w:val="28"/>
              </w:rPr>
              <w:t>計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95,00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rFonts w:eastAsia="文鼎粗隸;Arial Unicode MS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粗隸;Arial Unicode MS"/>
                <w:sz w:val="28"/>
              </w:rPr>
              <w:t>計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95,000</w:t>
            </w:r>
          </w:p>
        </w:tc>
      </w:tr>
    </w:tbl>
    <w:p>
      <w:pPr>
        <w:pStyle w:val="Style15"/>
        <w:snapToGrid w:val="false"/>
        <w:spacing w:lineRule="auto" w:line="240"/>
        <w:rPr>
          <w:rFonts w:eastAsia="文鼎粗隸;Arial Unicode MS"/>
        </w:rPr>
      </w:pPr>
      <w:r>
        <w:rPr>
          <w:rFonts w:eastAsia="文鼎粗隸;Arial Unicode MS"/>
        </w:rPr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4"/>
        <w:gridCol w:w="2520"/>
        <w:gridCol w:w="909"/>
        <w:gridCol w:w="1252"/>
        <w:gridCol w:w="2640"/>
        <w:gridCol w:w="840"/>
      </w:tblGrid>
      <w:tr>
        <w:trPr/>
        <w:tc>
          <w:tcPr>
            <w:tcW w:w="988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文鼎粗隸;Arial Unicode MS"/>
                <w:szCs w:val="24"/>
              </w:rPr>
            </w:pPr>
            <w:r>
              <w:rPr>
                <w:rFonts w:eastAsia="文鼎粗隸;Arial Unicode MS"/>
              </w:rPr>
              <w:t>附件六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文鼎粗隸;Arial Unicode MS"/>
                <w:sz w:val="40"/>
              </w:rPr>
              <w:t>春季旅遊財務收支結算表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文鼎粗隸;Arial Unicode MS"/>
              </w:rPr>
              <w:t>活動日期：</w:t>
            </w:r>
            <w:r>
              <w:rPr>
                <w:rFonts w:eastAsia="文鼎粗隸;Arial Unicode MS"/>
              </w:rPr>
              <w:t>04/27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收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內容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金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支出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內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金額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休閒活動委員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提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15,000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午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1550</w:t>
            </w:r>
            <w:r>
              <w:rPr>
                <w:rFonts w:eastAsia="文鼎粗隸;Arial Unicode MS"/>
                <w:sz w:val="22"/>
              </w:rPr>
              <w:t>Ｘ</w:t>
            </w:r>
            <w:r>
              <w:rPr>
                <w:rFonts w:eastAsia="文鼎粗隸;Arial Unicode MS"/>
                <w:sz w:val="22"/>
              </w:rPr>
              <w:t>7</w:t>
            </w:r>
            <w:r>
              <w:rPr>
                <w:rFonts w:eastAsia="文鼎粗隸;Arial Unicode MS"/>
                <w:sz w:val="22"/>
              </w:rPr>
              <w:t>套</w:t>
            </w:r>
            <w:r>
              <w:rPr>
                <w:rFonts w:eastAsia="文鼎粗隸;Arial Unicode MS"/>
                <w:sz w:val="22"/>
              </w:rPr>
              <w:t>(</w:t>
            </w:r>
            <w:r>
              <w:rPr>
                <w:rFonts w:eastAsia="文鼎粗隸;Arial Unicode MS"/>
                <w:sz w:val="22"/>
              </w:rPr>
              <w:t>一套</w:t>
            </w:r>
            <w:r>
              <w:rPr>
                <w:rFonts w:eastAsia="文鼎粗隸;Arial Unicode MS"/>
                <w:sz w:val="22"/>
              </w:rPr>
              <w:t>10</w:t>
            </w:r>
            <w:r>
              <w:rPr>
                <w:rFonts w:eastAsia="文鼎粗隸;Arial Unicode MS"/>
                <w:sz w:val="22"/>
              </w:rPr>
              <w:t>人份</w:t>
            </w:r>
            <w:r>
              <w:rPr>
                <w:rFonts w:eastAsia="文鼎粗隸;Arial Unicode MS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10,850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贊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黃泰銘前會長贊助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1,000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火鍋湯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1,000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</w:rPr>
            </w:pPr>
            <w:r>
              <w:rPr>
                <w:rFonts w:eastAsia="文鼎粗隸;Arial Unicode MS"/>
                <w:sz w:val="22"/>
              </w:rPr>
              <w:t>贊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郭秀燕前會長贊助門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2,500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飲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1,463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</w:rPr>
            </w:pPr>
            <w:r>
              <w:rPr>
                <w:rFonts w:eastAsia="文鼎粗隸;Arial Unicode MS"/>
                <w:sz w:val="22"/>
              </w:rPr>
              <w:t>贊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" w:hanging="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會長吳德昌贊助水果一批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水果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1,083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</w:rPr>
            </w:pPr>
            <w:r>
              <w:rPr>
                <w:rFonts w:eastAsia="文鼎粗隸;Arial Unicode MS"/>
                <w:sz w:val="22"/>
              </w:rPr>
              <w:t>贊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" w:hanging="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主委蘇照福贊助一箱啤酒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雜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204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</w:rPr>
            </w:pPr>
            <w:r>
              <w:rPr>
                <w:rFonts w:eastAsia="文鼎粗隸;Arial Unicode MS"/>
                <w:sz w:val="22"/>
              </w:rPr>
              <w:t>贊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1" w:hanging="0"/>
              <w:rPr>
                <w:rFonts w:eastAsia="文鼎粗隸;Arial Unicode MS"/>
                <w:sz w:val="22"/>
              </w:rPr>
            </w:pPr>
            <w:r>
              <w:rPr>
                <w:rFonts w:eastAsia="文鼎粗隸;Arial Unicode MS"/>
                <w:sz w:val="22"/>
              </w:rPr>
              <w:t>主委高譽恩贊助一箱啤酒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>門票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</w:rPr>
              <w:t xml:space="preserve">2,500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2"/>
                <w:szCs w:val="24"/>
              </w:rPr>
            </w:pPr>
            <w:r>
              <w:rPr>
                <w:rFonts w:eastAsia="文鼎粗隸;Arial Unicode MS"/>
                <w:sz w:val="22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合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 xml:space="preserve">18,500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合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 xml:space="preserve">17,100 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>餘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文鼎粗隸;Arial Unicode MS"/>
                <w:sz w:val="28"/>
                <w:szCs w:val="28"/>
              </w:rPr>
            </w:pPr>
            <w:r>
              <w:rPr>
                <w:rFonts w:eastAsia="文鼎粗隸;Arial Unicode MS"/>
                <w:sz w:val="28"/>
                <w:szCs w:val="28"/>
              </w:rPr>
              <w:t xml:space="preserve">1,400 </w:t>
            </w:r>
          </w:p>
        </w:tc>
      </w:tr>
    </w:tbl>
    <w:p>
      <w:pPr>
        <w:pStyle w:val="Style15"/>
        <w:widowControl/>
        <w:overflowPunct w:val="false"/>
        <w:autoSpaceDE w:val="false"/>
        <w:snapToGrid w:val="false"/>
        <w:spacing w:lineRule="auto" w:line="240"/>
        <w:textAlignment w:val="top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Normal"/>
        <w:snapToGrid w:val="false"/>
        <w:rPr>
          <w:rFonts w:eastAsia="文鼎粗隸;Arial Unicode MS"/>
        </w:rPr>
      </w:pPr>
      <w:r>
        <w:rPr>
          <w:rFonts w:eastAsia="文鼎粗隸;Arial Unicode MS"/>
        </w:rPr>
        <w:t>附件七</w:t>
      </w:r>
    </w:p>
    <w:p>
      <w:pPr>
        <w:pStyle w:val="Normal"/>
        <w:snapToGrid w:val="false"/>
        <w:jc w:val="center"/>
        <w:rPr>
          <w:sz w:val="40"/>
        </w:rPr>
      </w:pPr>
      <w:r>
        <w:rPr>
          <w:rFonts w:eastAsia="文鼎粗隸;Arial Unicode MS"/>
          <w:sz w:val="40"/>
        </w:rPr>
        <w:t>國際青年商會</w:t>
      </w:r>
      <w:r>
        <w:rPr>
          <w:rFonts w:eastAsia="Times New Roman"/>
          <w:sz w:val="40"/>
        </w:rPr>
        <w:t xml:space="preserve"> </w:t>
      </w:r>
      <w:r>
        <w:rPr>
          <w:rFonts w:eastAsia="文鼎粗隸;Arial Unicode MS"/>
          <w:sz w:val="40"/>
        </w:rPr>
        <w:t>中華民國總會</w:t>
      </w:r>
    </w:p>
    <w:p>
      <w:pPr>
        <w:pStyle w:val="Normal"/>
        <w:snapToGrid w:val="false"/>
        <w:jc w:val="center"/>
        <w:rPr/>
      </w:pPr>
      <w:r>
        <w:rPr/>
        <w:t>2003</w:t>
      </w:r>
      <w:r>
        <w:rPr/>
        <w:t>年南區保齡球錦標賽財務收支預算表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2213"/>
        <w:gridCol w:w="1200"/>
        <w:gridCol w:w="1440"/>
        <w:gridCol w:w="2887"/>
        <w:gridCol w:w="1114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收入項目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支出項目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內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金額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總會提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補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5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比賽費用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每人每局</w:t>
            </w:r>
            <w:r>
              <w:rPr>
                <w:rFonts w:eastAsia="文鼎粗隸;Arial Unicode MS"/>
              </w:rPr>
              <w:t>$30X4</w:t>
            </w:r>
            <w:r>
              <w:rPr>
                <w:rFonts w:eastAsia="文鼎粗隸;Arial Unicode MS"/>
              </w:rPr>
              <w:t>局</w:t>
            </w:r>
            <w:r>
              <w:rPr>
                <w:rFonts w:eastAsia="文鼎粗隸;Arial Unicode MS"/>
              </w:rPr>
              <w:t>X150</w:t>
            </w:r>
            <w:r>
              <w:rPr>
                <w:rFonts w:eastAsia="文鼎粗隸;Arial Unicode MS"/>
              </w:rPr>
              <w:t>人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8,0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報名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每人</w:t>
            </w:r>
            <w:r>
              <w:rPr>
                <w:rFonts w:eastAsia="文鼎粗隸;Arial Unicode MS"/>
              </w:rPr>
              <w:t>300</w:t>
            </w:r>
            <w:r>
              <w:rPr>
                <w:rFonts w:eastAsia="文鼎粗隸;Arial Unicode MS"/>
              </w:rPr>
              <w:t>元</w:t>
            </w:r>
            <w:r>
              <w:rPr>
                <w:rFonts w:eastAsia="文鼎粗隸;Arial Unicode MS"/>
              </w:rPr>
              <w:t>X150</w:t>
            </w:r>
            <w:r>
              <w:rPr>
                <w:rFonts w:eastAsia="文鼎粗隸;Arial Unicode MS"/>
              </w:rPr>
              <w:t>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獎盃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男女前三名加單局最高分及團體前</w:t>
            </w:r>
            <w:r>
              <w:rPr>
                <w:rFonts w:eastAsia="文鼎粗隸;Arial Unicode MS"/>
              </w:rPr>
              <w:t>3</w:t>
            </w:r>
            <w:r>
              <w:rPr>
                <w:rFonts w:eastAsia="文鼎粗隸;Arial Unicode MS"/>
              </w:rPr>
              <w:t>名共</w:t>
            </w:r>
            <w:r>
              <w:rPr>
                <w:rFonts w:eastAsia="文鼎粗隸;Arial Unicode MS"/>
              </w:rPr>
              <w:t>11</w:t>
            </w:r>
            <w:r>
              <w:rPr>
                <w:rFonts w:eastAsia="文鼎粗隸;Arial Unicode MS"/>
              </w:rPr>
              <w:t>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2,0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餐飲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50</w:t>
            </w:r>
            <w:r>
              <w:rPr>
                <w:rFonts w:eastAsia="文鼎粗隸;Arial Unicode MS"/>
              </w:rPr>
              <w:t>人份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4,0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旗子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紅布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,0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參加獎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每人</w:t>
            </w:r>
            <w:r>
              <w:rPr>
                <w:rFonts w:eastAsia="文鼎粗隸;Arial Unicode MS"/>
              </w:rPr>
              <w:t>$50X150</w:t>
            </w:r>
            <w:r>
              <w:rPr>
                <w:rFonts w:eastAsia="文鼎粗隸;Arial Unicode MS"/>
              </w:rPr>
              <w:t>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7,5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DM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1,5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雜費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  <w:t>6,000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</w:rPr>
            </w:pPr>
            <w:r>
              <w:rPr>
                <w:rFonts w:eastAsia="文鼎粗隸;Arial Unicode MS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合計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50,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合計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>
                <w:rFonts w:eastAsia="文鼎粗隸;Arial Unicode MS"/>
                <w:sz w:val="28"/>
              </w:rPr>
            </w:pPr>
            <w:r>
              <w:rPr>
                <w:rFonts w:eastAsia="文鼎粗隸;Arial Unicode MS"/>
                <w:sz w:val="28"/>
              </w:rPr>
              <w:t>50,000</w:t>
            </w:r>
          </w:p>
        </w:tc>
      </w:tr>
    </w:tbl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  <w:t>附件八</w:t>
      </w:r>
    </w:p>
    <w:p>
      <w:pPr>
        <w:pStyle w:val="Style15"/>
        <w:snapToGrid w:val="false"/>
        <w:rPr>
          <w:rFonts w:eastAsia="文鼎粗隸;Arial Unicode MS"/>
        </w:rPr>
      </w:pPr>
      <w:r>
        <w:rPr>
          <w:rFonts w:eastAsia="文鼎粗隸;Arial Unicode MS"/>
        </w:rPr>
      </w:r>
    </w:p>
    <w:p>
      <w:pPr>
        <w:pStyle w:val="Normal"/>
        <w:snapToGrid w:val="false"/>
        <w:jc w:val="center"/>
        <w:rPr>
          <w:sz w:val="40"/>
        </w:rPr>
      </w:pPr>
      <w:r>
        <w:rPr>
          <w:rFonts w:eastAsia="文鼎粗隸;Arial Unicode MS"/>
          <w:sz w:val="40"/>
        </w:rPr>
        <w:t>國際青年商會</w:t>
      </w:r>
      <w:r>
        <w:rPr>
          <w:rFonts w:eastAsia="Times New Roman"/>
          <w:sz w:val="40"/>
        </w:rPr>
        <w:t xml:space="preserve"> </w:t>
      </w:r>
      <w:r>
        <w:rPr>
          <w:rFonts w:eastAsia="文鼎粗隸;Arial Unicode MS"/>
          <w:sz w:val="40"/>
        </w:rPr>
        <w:t>中華民國總會</w:t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  <w:t>2003</w:t>
      </w:r>
      <w:r>
        <w:rPr>
          <w:rFonts w:eastAsia="文鼎粗隸;Arial Unicode MS"/>
          <w:sz w:val="40"/>
        </w:rPr>
        <w:t>年南區保齡球錦標賽組織系統表</w: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25425</wp:posOffset>
                </wp:positionV>
                <wp:extent cx="1807845" cy="5473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47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大會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蔡宇鎮</w:t>
                            </w:r>
                          </w:p>
                        </w:txbxContent>
                      </wps:txbx>
                      <wps:bodyPr anchor="t" lIns="83185" tIns="0" rIns="831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3.1pt;mso-wrap-distance-left:9.05pt;mso-wrap-distance-right:9.05pt;mso-wrap-distance-top:0pt;mso-wrap-distance-bottom:0pt;margin-top:17.75pt;mso-position-vertical-relative:text;margin-left:136.5pt;mso-position-horizontal:center;mso-position-horizontal-relative:text">
                <v:textbox inset="0.0909722222222222in,0in,0.0909722222222222in,0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大會主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蔡宇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4.25pt" to="207.65pt,45.4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26035</wp:posOffset>
                </wp:positionV>
                <wp:extent cx="1807845" cy="5473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47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分會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吳德昌</w:t>
                            </w:r>
                          </w:p>
                        </w:txbxContent>
                      </wps:txbx>
                      <wps:bodyPr anchor="t" lIns="83185" tIns="0" rIns="831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3.1pt;mso-wrap-distance-left:9.05pt;mso-wrap-distance-right:9.05pt;mso-wrap-distance-top:0pt;mso-wrap-distance-bottom:0pt;margin-top:-2.05pt;mso-position-vertical-relative:text;margin-left:136.5pt;mso-position-horizontal:center;mso-position-horizontal-relative:text">
                <v:textbox inset="0.0909722222222222in,0in,0.0909722222222222in,0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分會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吳德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7.85pt" to="207.65pt,4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1355</wp:posOffset>
                </wp:positionH>
                <wp:positionV relativeFrom="paragraph">
                  <wp:posOffset>93345</wp:posOffset>
                </wp:positionV>
                <wp:extent cx="1807845" cy="10490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049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管制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輔導會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</w:rPr>
                              <w:t>蔡進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</w:rPr>
                              <w:t>王建欽</w:t>
                            </w:r>
                          </w:p>
                          <w:p>
                            <w:pPr>
                              <w:pStyle w:val="Normal"/>
                              <w:ind w:firstLine="1454"/>
                              <w:jc w:val="both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連文任</w:t>
                            </w:r>
                          </w:p>
                        </w:txbxContent>
                      </wps:txbx>
                      <wps:bodyPr anchor="t" lIns="83185" tIns="0" rIns="831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82.6pt;mso-wrap-distance-left:9.05pt;mso-wrap-distance-right:9.05pt;mso-wrap-distance-top:0pt;mso-wrap-distance-bottom:0pt;margin-top:7.35pt;mso-position-vertical-relative:text;margin-left:353.65pt;mso-position-horizontal-relative:text">
                <v:textbox inset="0.0909722222222222in,0in,0.0909722222222222in,0in">
                  <w:txbxContent>
                    <w:p>
                      <w:pPr>
                        <w:pStyle w:val="Normal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管制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</w:rPr>
                        <w:t>輔導會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;Arial Unicode MS"/>
                        </w:rPr>
                        <w:t>蔡進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</w:rPr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;Arial Unicode MS"/>
                        </w:rPr>
                        <w:t>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;Arial Unicode MS"/>
                        </w:rPr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粗隸;Arial Unicode MS"/>
                        </w:rPr>
                        <w:t>王建欽</w:t>
                      </w:r>
                    </w:p>
                    <w:p>
                      <w:pPr>
                        <w:pStyle w:val="Normal"/>
                        <w:ind w:firstLine="1454"/>
                        <w:jc w:val="both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連文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4670</wp:posOffset>
                </wp:positionH>
                <wp:positionV relativeFrom="paragraph">
                  <wp:posOffset>121285</wp:posOffset>
                </wp:positionV>
                <wp:extent cx="14401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9.55pt" to="35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1807845" cy="5473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47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</w:rPr>
                            </w:pPr>
                            <w:r>
                              <w:rPr>
                                <w:rFonts w:eastAsia="文鼎粗隸;Arial Unicode MS"/>
                              </w:rPr>
                              <w:t>高崇智</w:t>
                            </w:r>
                          </w:p>
                        </w:txbxContent>
                      </wps:txbx>
                      <wps:bodyPr anchor="t" lIns="83185" tIns="0" rIns="831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43.1pt;mso-wrap-distance-left:9.05pt;mso-wrap-distance-right:9.05pt;mso-wrap-distance-top:0pt;mso-wrap-distance-bottom:0pt;margin-top:1.7pt;mso-position-vertical-relative:text;margin-left:136.5pt;mso-position-horizontal:center;mso-position-horizontal-relative:text">
                <v:textbox inset="0.0909722222222222in,0in,0.0909722222222222in,0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總幹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</w:rPr>
                      </w:pPr>
                      <w:r>
                        <w:rPr>
                          <w:rFonts w:eastAsia="文鼎粗隸;Arial Unicode MS"/>
                        </w:rPr>
                        <w:t>高崇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272415</wp:posOffset>
                </wp:positionV>
                <wp:extent cx="0" cy="312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.45pt" to="207.65pt,4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287655</wp:posOffset>
                </wp:positionV>
                <wp:extent cx="3581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22.65pt" to="348.6pt,22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6665</wp:posOffset>
                </wp:positionH>
                <wp:positionV relativeFrom="paragraph">
                  <wp:posOffset>281305</wp:posOffset>
                </wp:positionV>
                <wp:extent cx="0" cy="6248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22.15pt" to="98.9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6955</wp:posOffset>
                </wp:positionH>
                <wp:positionV relativeFrom="paragraph">
                  <wp:posOffset>288925</wp:posOffset>
                </wp:positionV>
                <wp:extent cx="0" cy="6248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22.75pt" to="381.65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0" cy="6248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pt" to="287.8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2525</wp:posOffset>
                </wp:positionH>
                <wp:positionV relativeFrom="paragraph">
                  <wp:posOffset>-3175</wp:posOffset>
                </wp:positionV>
                <wp:extent cx="0" cy="624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-0.25pt" to="190.7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  <w:lang w:val="en-US" w:eastAsia="en-US"/>
        </w:rPr>
      </w:pPr>
      <w:r>
        <w:rPr>
          <w:rFonts w:eastAsia="文鼎粗隸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17780</wp:posOffset>
                </wp:positionV>
                <wp:extent cx="438150" cy="43262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組：李清林、賴忠男</w:t>
                            </w:r>
                          </w:p>
                        </w:txbxContent>
                      </wps:txbx>
                      <wps:bodyPr anchor="t" lIns="65405" tIns="39370" rIns="65405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40.65pt;mso-wrap-distance-left:9.05pt;mso-wrap-distance-right:9.05pt;mso-wrap-distance-top:0pt;mso-wrap-distance-bottom:0pt;margin-top:1.4pt;mso-position-vertical-relative:text;margin-left:367.65pt;mso-position-horizontal-relative:text">
                <v:textbox inset="0.0715277777777778in,0.0430555555555556in,0.0715277777777778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Arial Unicode MS"/>
                        </w:rPr>
                        <w:t>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組：李清林、賴忠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9955</wp:posOffset>
                </wp:positionH>
                <wp:positionV relativeFrom="paragraph">
                  <wp:posOffset>17780</wp:posOffset>
                </wp:positionV>
                <wp:extent cx="438150" cy="43262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組：蘇照福、蔡永吉</w:t>
                            </w:r>
                          </w:p>
                        </w:txbxContent>
                      </wps:txbx>
                      <wps:bodyPr anchor="t" lIns="65405" tIns="39370" rIns="65405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40.65pt;mso-wrap-distance-left:9.05pt;mso-wrap-distance-right:9.05pt;mso-wrap-distance-top:0pt;mso-wrap-distance-bottom:0pt;margin-top:1.4pt;mso-position-vertical-relative:text;margin-left:271.65pt;mso-position-horizontal-relative:text">
                <v:textbox inset="0.0715277777777778in,0.0430555555555556in,0.0715277777777778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Arial Unicode MS"/>
                        </w:rPr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組：蘇照福、蔡永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850</wp:posOffset>
                </wp:positionH>
                <wp:positionV relativeFrom="paragraph">
                  <wp:posOffset>17780</wp:posOffset>
                </wp:positionV>
                <wp:extent cx="438150" cy="432625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組：王智發、王琇麟、周崇新</w:t>
                            </w:r>
                          </w:p>
                        </w:txbxContent>
                      </wps:txbx>
                      <wps:bodyPr anchor="t" lIns="65405" tIns="39370" rIns="65405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40.65pt;mso-wrap-distance-left:9.05pt;mso-wrap-distance-right:9.05pt;mso-wrap-distance-top:0pt;mso-wrap-distance-bottom:0pt;margin-top:1.4pt;mso-position-vertical-relative:text;margin-left:175.5pt;mso-position-horizontal-relative:text">
                <v:textbox inset="0.0715277777777778in,0.0430555555555556in,0.0715277777777778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Arial Unicode MS"/>
                        </w:rPr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組：王智發、王琇麟、周崇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1555</wp:posOffset>
                </wp:positionH>
                <wp:positionV relativeFrom="paragraph">
                  <wp:posOffset>17780</wp:posOffset>
                </wp:positionV>
                <wp:extent cx="438150" cy="43262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32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Arial Unicode MS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/>
                              </w:rPr>
                              <w:t>組：高譽恩、陳昭平、蕭智雄</w:t>
                            </w:r>
                          </w:p>
                        </w:txbxContent>
                      </wps:txbx>
                      <wps:bodyPr anchor="t" lIns="65405" tIns="39370" rIns="65405" bIns="3937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40.65pt;mso-wrap-distance-left:9.05pt;mso-wrap-distance-right:9.05pt;mso-wrap-distance-top:0pt;mso-wrap-distance-bottom:0pt;margin-top:1.4pt;mso-position-vertical-relative:text;margin-left:79.65pt;mso-position-horizontal-relative:text">
                <v:textbox inset="0.0715277777777778in,0.0430555555555556in,0.0715277777777778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Arial Unicode MS"/>
                        </w:rPr>
                        <w:t>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粗隸;Arial Unicode MS"/>
                        </w:rPr>
                        <w:t>組：高譽恩、陳昭平、蕭智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snapToGrid w:val="false"/>
        <w:jc w:val="center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p>
      <w:pPr>
        <w:pStyle w:val="Normal"/>
        <w:rPr>
          <w:rFonts w:eastAsia="文鼎粗隸;Arial Unicode MS"/>
          <w:sz w:val="40"/>
        </w:rPr>
      </w:pPr>
      <w:r>
        <w:rPr>
          <w:rFonts w:eastAsia="文鼎粗隸;Arial Unicode MS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隸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45:00Z</dcterms:created>
  <dc:creator>simon</dc:creator>
  <dc:description/>
  <dc:language>en-US</dc:language>
  <cp:lastModifiedBy>simon</cp:lastModifiedBy>
  <dcterms:modified xsi:type="dcterms:W3CDTF">2003-06-13T12:55:00Z</dcterms:modified>
  <cp:revision>3</cp:revision>
  <dc:subject/>
  <dc:title>附件三</dc:title>
</cp:coreProperties>
</file>