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>
          <w:rFonts w:eastAsia="Times New Roman"/>
        </w:rPr>
        <w:t xml:space="preserve">                           </w:t>
      </w:r>
      <w:r>
        <w:rPr>
          <w:rFonts w:eastAsia="新造中特毛楷"/>
          <w:sz w:val="52"/>
        </w:rPr>
        <w:t>台北市力行國際青年商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國際青年商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中華民國總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國際青年商會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0" w:after="0"/>
        <w:rPr>
          <w:rFonts w:ascii="新造粗楷" w:hAnsi="新造粗楷" w:eastAsia="新造粗楷"/>
          <w:spacing w:val="20"/>
          <w:sz w:val="32"/>
        </w:rPr>
      </w:pPr>
      <w:r>
        <w:rPr>
          <w:rFonts w:ascii="新造粗楷" w:hAnsi="新造粗楷" w:eastAsia="新造粗楷"/>
          <w:spacing w:val="20"/>
          <w:sz w:val="32"/>
        </w:rPr>
        <w:t>九十二年度第一次「</w:t>
      </w:r>
      <w:r>
        <w:rPr>
          <w:rFonts w:eastAsia="新造粗楷" w:ascii="新造粗楷" w:hAnsi="新造粗楷"/>
          <w:spacing w:val="20"/>
          <w:sz w:val="32"/>
        </w:rPr>
        <w:t>e</w:t>
      </w:r>
      <w:r>
        <w:rPr>
          <w:rFonts w:ascii="新造粗楷" w:hAnsi="新造粗楷" w:eastAsia="新造粗楷"/>
          <w:spacing w:val="20"/>
          <w:sz w:val="32"/>
        </w:rPr>
        <w:t>化小組」委員會籌備會會議記錄</w:t>
      </w:r>
    </w:p>
    <w:p>
      <w:pPr>
        <w:pStyle w:val="Normal"/>
        <w:spacing w:lineRule="exact" w:line="360" w:before="1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時間：民國九十二年三月十三日（星期四）下午</w:t>
      </w:r>
      <w:r>
        <w:rPr>
          <w:rFonts w:eastAsia="新造細楷" w:ascii="新造細楷" w:hAnsi="新造細楷"/>
          <w:spacing w:val="10"/>
        </w:rPr>
        <w:t>7</w:t>
      </w:r>
      <w:r>
        <w:rPr>
          <w:rFonts w:ascii="新造細楷" w:hAnsi="新造細楷" w:eastAsia="新造細楷"/>
          <w:spacing w:val="10"/>
        </w:rPr>
        <w:t>點</w:t>
      </w:r>
    </w:p>
    <w:p>
      <w:pPr>
        <w:pStyle w:val="Normal"/>
        <w:spacing w:lineRule="exact" w:line="360" w:before="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地點：會長寓所（台北市光復南路</w:t>
      </w:r>
      <w:r>
        <w:rPr>
          <w:rFonts w:eastAsia="新造細楷" w:ascii="新造細楷" w:hAnsi="新造細楷"/>
          <w:spacing w:val="10"/>
        </w:rPr>
        <w:t>46</w:t>
      </w:r>
      <w:r>
        <w:rPr>
          <w:rFonts w:ascii="新造細楷" w:hAnsi="新造細楷" w:eastAsia="新造細楷"/>
          <w:spacing w:val="10"/>
        </w:rPr>
        <w:t>巷</w:t>
      </w:r>
      <w:r>
        <w:rPr>
          <w:rFonts w:eastAsia="新造細楷" w:ascii="新造細楷" w:hAnsi="新造細楷"/>
          <w:spacing w:val="10"/>
        </w:rPr>
        <w:t>2</w:t>
      </w:r>
      <w:r>
        <w:rPr>
          <w:rFonts w:ascii="新造細楷" w:hAnsi="新造細楷" w:eastAsia="新造細楷"/>
          <w:spacing w:val="10"/>
        </w:rPr>
        <w:t>號</w:t>
      </w:r>
      <w:r>
        <w:rPr>
          <w:rFonts w:eastAsia="新造細楷" w:ascii="新造細楷" w:hAnsi="新造細楷"/>
          <w:spacing w:val="10"/>
        </w:rPr>
        <w:t>4</w:t>
      </w:r>
      <w:r>
        <w:rPr>
          <w:rFonts w:ascii="新造細楷" w:hAnsi="新造細楷" w:eastAsia="新造細楷"/>
          <w:spacing w:val="10"/>
        </w:rPr>
        <w:t>樓）</w:t>
      </w:r>
    </w:p>
    <w:p>
      <w:pPr>
        <w:pStyle w:val="Normal"/>
        <w:spacing w:lineRule="exact" w:line="360" w:before="90" w:after="0"/>
        <w:rPr/>
      </w:pPr>
      <w:r>
        <w:rPr>
          <w:rFonts w:ascii="新造細楷" w:hAnsi="新造細楷" w:eastAsia="新造細楷"/>
          <w:spacing w:val="20"/>
        </w:rPr>
        <w:t>主席：陳文峰　　　　　　司儀：劉建祥　　　　　　記錄：劉建祥　　　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出席：陳文峰、劉建祥、郭德芹、古豐瑞、何玉、徐艮漢、蕭嘉文、潘美玲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一、報告出席人數：應到８人，實到８人；達法定出席人數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　　　　　　　　　請假０人，缺席０人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二、主席宣布開會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三、朗誦青商信條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四、通過本次會議議程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五、主席致詞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六、報告事項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七、討論事項。</w:t>
      </w:r>
    </w:p>
    <w:p>
      <w:pPr>
        <w:pStyle w:val="Normal"/>
        <w:spacing w:lineRule="exact" w:line="360" w:before="126" w:after="0"/>
        <w:rPr/>
      </w:pPr>
      <w:r>
        <w:rPr>
          <w:rFonts w:ascii="新造細楷" w:hAnsi="新造細楷" w:eastAsia="新造細楷"/>
          <w:spacing w:val="20"/>
        </w:rPr>
        <w:t>　　案由一：請通過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籌備委員會委員名單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劉建祥提案、郭德芹附署）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召集人：劉建祥，副召集人：古豐瑞、朱建光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二：請討論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委員會財務預算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郭德芹提案、劉建祥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延下次討論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三：請討論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委員會組織系統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郭德芹提案、劉建祥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延下次討論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四：請討論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委員會工作計劃及執行方針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劉建祥提案、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</w:t>
      </w:r>
      <w:r>
        <w:rPr>
          <w:rFonts w:eastAsia="新造細楷" w:ascii="新造細楷" w:hAnsi="新造細楷"/>
          <w:spacing w:val="20"/>
        </w:rPr>
        <w:t>1.</w:t>
      </w:r>
      <w:r>
        <w:rPr>
          <w:rFonts w:ascii="新造細楷" w:hAnsi="新造細楷" w:eastAsia="新造細楷"/>
          <w:spacing w:val="20"/>
        </w:rPr>
        <w:t>企劃組</w:t>
      </w:r>
      <w:r>
        <w:rPr>
          <w:rFonts w:eastAsia="新造細楷" w:ascii="新造細楷" w:hAnsi="新造細楷"/>
          <w:spacing w:val="20"/>
        </w:rPr>
        <w:t>2.</w:t>
      </w:r>
      <w:r>
        <w:rPr>
          <w:rFonts w:ascii="新造細楷" w:hAnsi="新造細楷" w:eastAsia="新造細楷"/>
          <w:spacing w:val="20"/>
        </w:rPr>
        <w:t>資訊組</w:t>
      </w:r>
      <w:r>
        <w:rPr>
          <w:rFonts w:eastAsia="新造細楷" w:ascii="新造細楷" w:hAnsi="新造細楷"/>
          <w:spacing w:val="20"/>
        </w:rPr>
        <w:t>3.</w:t>
      </w:r>
      <w:r>
        <w:rPr>
          <w:rFonts w:ascii="新造細楷" w:hAnsi="新造細楷" w:eastAsia="新造細楷"/>
          <w:spacing w:val="20"/>
        </w:rPr>
        <w:t>推廣組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五：請討論下次開會時間、地點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劉建祥提案、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</w:t>
      </w:r>
      <w:r>
        <w:rPr>
          <w:rFonts w:eastAsia="新造細楷" w:ascii="新造細楷" w:hAnsi="新造細楷"/>
          <w:spacing w:val="20"/>
        </w:rPr>
        <w:t>3/26 19:00</w:t>
      </w:r>
      <w:r>
        <w:rPr>
          <w:rFonts w:ascii="新造細楷" w:hAnsi="新造細楷" w:eastAsia="新造細楷"/>
          <w:spacing w:val="20"/>
        </w:rPr>
        <w:t>假會長寓所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八、臨時動議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九、自由發言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十、散會：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新造粗楷" w:ascii="新造粗楷" w:hAnsi="新造粗楷"/>
          <w:spacing w:val="20"/>
          <w:sz w:val="32"/>
        </w:rPr>
        <w:t>e</w:t>
      </w:r>
      <w:r>
        <w:rPr>
          <w:rFonts w:ascii="新造粗楷" w:hAnsi="新造粗楷" w:eastAsia="新造粗楷"/>
          <w:spacing w:val="20"/>
          <w:sz w:val="32"/>
        </w:rPr>
        <w:t>化小組之組織架構表</w: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13182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造細楷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新造細楷"/>
                                <w:spacing w:val="20"/>
                                <w:sz w:val="28"/>
                              </w:rPr>
                              <w:t>總召集人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6.7pt;mso-wrap-distance-left:9.05pt;mso-wrap-distance-right:9.05pt;mso-wrap-distance-top:0pt;mso-wrap-distance-bottom:0pt;margin-top:17.5pt;mso-position-vertical-relative:text;margin-left:200.4pt;mso-position-horizontal:center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造細楷"/>
                          <w:spacing w:val="20"/>
                          <w:sz w:val="28"/>
                        </w:rPr>
                      </w:pPr>
                      <w:r>
                        <w:rPr>
                          <w:rFonts w:eastAsia="新造細楷"/>
                          <w:spacing w:val="20"/>
                          <w:sz w:val="28"/>
                        </w:rPr>
                        <w:t>總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5" cy="5632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0pt" to="252.4pt,44.3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74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企劃組｜負責會務ｅ化整體規劃</w:t>
                            </w:r>
                          </w:p>
                        </w:txbxContent>
                      </wps:txbx>
                      <wps:bodyPr anchor="t" lIns="92075" tIns="46355" rIns="16256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77777777777778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企劃組｜負責會務ｅ化整體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743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設計組｜負責會務ｅ化網站美編</w:t>
                            </w:r>
                          </w:p>
                        </w:txbxContent>
                      </wps:txbx>
                      <wps:bodyPr anchor="t" lIns="92075" tIns="46355" rIns="1447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58333333333333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設計組｜負責會務ｅ化網站美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74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資訊組｜負責會務ｅ化資訊整合</w:t>
                            </w:r>
                          </w:p>
                        </w:txbxContent>
                      </wps:txbx>
                      <wps:bodyPr anchor="t" lIns="92075" tIns="46355" rIns="1447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58333333333333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資訊組｜負責會務ｅ化資訊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274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研究組｜負責收集與分析新資訊</w:t>
                            </w:r>
                          </w:p>
                        </w:txbxContent>
                      </wps:txbx>
                      <wps:bodyPr anchor="t" lIns="92075" tIns="46355" rIns="1447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58333333333333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研究組｜負責收集與分析新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274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推廣組｜負責教育會友對外宣傳</w:t>
                            </w:r>
                          </w:p>
                        </w:txbxContent>
                      </wps:txbx>
                      <wps:bodyPr anchor="t" lIns="92075" tIns="46355" rIns="1447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58333333333333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推廣組｜負責教育會友對外宣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20" w:before="0" w:after="90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１．小組成員３～６名。</w:t>
      </w:r>
    </w:p>
    <w:p>
      <w:pPr>
        <w:pStyle w:val="Normal"/>
        <w:spacing w:lineRule="exact" w:line="320" w:before="0" w:after="90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２．由總召負責對會內提出工作報告。</w:t>
      </w:r>
    </w:p>
    <w:p>
      <w:pPr>
        <w:pStyle w:val="Normal"/>
        <w:spacing w:lineRule="exact" w:line="320" w:before="0" w:after="90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３．成員須由基本或</w:t>
      </w:r>
      <w:r>
        <w:rPr>
          <w:rFonts w:eastAsia="新造細楷" w:ascii="新造細楷" w:hAnsi="新造細楷"/>
          <w:spacing w:val="20"/>
        </w:rPr>
        <w:t>OB</w:t>
      </w:r>
      <w:r>
        <w:rPr>
          <w:rFonts w:ascii="新造細楷" w:hAnsi="新造細楷" w:eastAsia="新造細楷"/>
          <w:spacing w:val="20"/>
        </w:rPr>
        <w:t>會友組成（總召得由基本會友擔任）。</w:t>
      </w:r>
    </w:p>
    <w:p>
      <w:pPr>
        <w:pStyle w:val="Normal"/>
        <w:spacing w:lineRule="exact" w:line="320" w:before="0" w:after="90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４．成員須有一定之電腦素養：如網路概念、網頁設計等。</w:t>
      </w:r>
    </w:p>
    <w:p>
      <w:pPr>
        <w:pStyle w:val="Normal"/>
        <w:spacing w:lineRule="exact" w:line="320" w:before="0" w:after="90"/>
        <w:jc w:val="both"/>
        <w:rPr/>
      </w:pPr>
      <w:r>
        <w:rPr>
          <w:rFonts w:ascii="新造細楷" w:hAnsi="新造細楷" w:eastAsia="新造細楷"/>
          <w:spacing w:val="20"/>
        </w:rPr>
        <w:t>５．工作內容：負責將本會網站（自行架構或總會架構）之內容充實，並使之具吸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　引力，進而提昇會務運作之效率。</w:t>
      </w:r>
    </w:p>
    <w:p>
      <w:pPr>
        <w:pStyle w:val="Normal"/>
        <w:spacing w:lineRule="exact" w:line="320" w:before="0" w:after="90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６．預算經費：可動用當年理事會通過所編列之預算。</w:t>
      </w:r>
    </w:p>
    <w:p>
      <w:pPr>
        <w:pStyle w:val="Normal"/>
        <w:spacing w:lineRule="exact" w:line="320" w:before="0" w:after="90"/>
        <w:jc w:val="both"/>
        <w:rPr/>
      </w:pPr>
      <w:r>
        <w:rPr/>
        <w:t>７．預算概佔：</w:t>
      </w:r>
    </w:p>
    <w:tbl>
      <w:tblPr>
        <w:tblW w:w="9540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626"/>
        <w:gridCol w:w="3054"/>
        <w:gridCol w:w="1800"/>
      </w:tblGrid>
      <w:tr>
        <w:trPr/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  <w:spacing w:val="20"/>
                <w:sz w:val="28"/>
              </w:rPr>
            </w:pPr>
            <w:r>
              <w:rPr>
                <w:rFonts w:ascii="新造細楷" w:hAnsi="新造細楷" w:eastAsia="新造細楷"/>
                <w:spacing w:val="20"/>
                <w:sz w:val="28"/>
              </w:rPr>
              <w:t>總 會 架 構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  <w:spacing w:val="20"/>
                <w:sz w:val="28"/>
              </w:rPr>
            </w:pPr>
            <w:r>
              <w:rPr>
                <w:rFonts w:ascii="新造細楷" w:hAnsi="新造細楷" w:eastAsia="新造細楷"/>
                <w:spacing w:val="20"/>
                <w:sz w:val="28"/>
              </w:rPr>
              <w:t>自 行 架 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ind w:left="120" w:hanging="0"/>
              <w:jc w:val="both"/>
              <w:rPr/>
            </w:pPr>
            <w:r>
              <w:rPr>
                <w:rFonts w:eastAsia="新造細楷" w:ascii="新造細楷" w:hAnsi="新造細楷"/>
              </w:rPr>
              <w:t>1.</w:t>
            </w:r>
            <w:r>
              <w:rPr>
                <w:rFonts w:ascii="新造細楷" w:hAnsi="新造細楷" w:eastAsia="新造細楷"/>
              </w:rPr>
              <w:t>網頁內容登錄及維護費</w:t>
            </w:r>
            <w:r>
              <w:rPr>
                <w:rFonts w:eastAsia="新造細楷" w:ascii="新造細楷" w:hAnsi="新造細楷"/>
              </w:rPr>
              <w:br/>
            </w:r>
            <w:r>
              <w:rPr>
                <w:rFonts w:eastAsia="新造細楷" w:ascii="新造細楷" w:hAnsi="新造細楷"/>
                <w:color w:val="FFFFFF"/>
              </w:rPr>
              <w:t>1.</w:t>
            </w:r>
            <w:r>
              <w:rPr>
                <w:rFonts w:ascii="新造細楷" w:hAnsi="新造細楷" w:eastAsia="新造細楷"/>
              </w:rPr>
              <w:t>每月</w:t>
            </w:r>
            <w:r>
              <w:rPr>
                <w:rFonts w:eastAsia="新造細楷" w:ascii="新造細楷" w:hAnsi="新造細楷"/>
              </w:rPr>
              <w:t>1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2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  <w:tc>
          <w:tcPr>
            <w:tcW w:w="3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jc w:val="both"/>
              <w:rPr/>
            </w:pPr>
            <w:r>
              <w:rPr>
                <w:rFonts w:eastAsia="新造細楷" w:ascii="新造細楷" w:hAnsi="新造細楷"/>
              </w:rPr>
              <w:t>1.</w:t>
            </w:r>
            <w:r>
              <w:rPr>
                <w:rFonts w:ascii="新造細楷" w:hAnsi="新造細楷" w:eastAsia="新造細楷"/>
              </w:rPr>
              <w:t>網頁設計費</w:t>
            </w:r>
            <w:r>
              <w:rPr>
                <w:rFonts w:eastAsia="新造細楷" w:ascii="新造細楷" w:hAnsi="新造細楷"/>
              </w:rPr>
              <w:t>10</w:t>
            </w:r>
            <w:r>
              <w:rPr>
                <w:rFonts w:ascii="新造細楷" w:hAnsi="新造細楷" w:eastAsia="新造細楷"/>
              </w:rPr>
              <w:t>頁</w:t>
            </w:r>
            <w:r>
              <w:rPr>
                <w:rFonts w:eastAsia="新造細楷" w:ascii="新造細楷" w:hAnsi="新造細楷"/>
              </w:rPr>
              <w:br/>
            </w:r>
            <w:r>
              <w:rPr>
                <w:rFonts w:eastAsia="新造細楷" w:ascii="新造細楷" w:hAnsi="新造細楷"/>
                <w:color w:val="FFFFFF"/>
              </w:rPr>
              <w:t>1.</w:t>
            </w:r>
            <w:r>
              <w:rPr>
                <w:rFonts w:eastAsia="新造細楷" w:ascii="新造細楷" w:hAnsi="新造細楷"/>
              </w:rPr>
              <w:t>15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right="180" w:hanging="0"/>
              <w:jc w:val="right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5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2.</w:t>
            </w:r>
            <w:r>
              <w:rPr>
                <w:rFonts w:ascii="新造細楷" w:hAnsi="新造細楷" w:eastAsia="新造細楷"/>
              </w:rPr>
              <w:t>網路通訊費每月</w:t>
            </w:r>
            <w:r>
              <w:rPr>
                <w:rFonts w:eastAsia="新造細楷" w:ascii="新造細楷" w:hAnsi="新造細楷"/>
              </w:rPr>
              <w:t>1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2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  <w:tc>
          <w:tcPr>
            <w:tcW w:w="3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90"/>
              <w:ind w:left="120" w:hanging="0"/>
              <w:jc w:val="both"/>
              <w:rPr/>
            </w:pPr>
            <w:r>
              <w:rPr>
                <w:rFonts w:eastAsia="新造細楷" w:ascii="新造細楷" w:hAnsi="新造細楷"/>
              </w:rPr>
              <w:t>2.</w:t>
            </w:r>
            <w:r>
              <w:rPr>
                <w:rFonts w:ascii="新造細楷" w:hAnsi="新造細楷" w:eastAsia="新造細楷"/>
              </w:rPr>
              <w:t>網路設定費</w:t>
            </w:r>
            <w:r>
              <w:rPr>
                <w:rFonts w:eastAsia="新造細楷" w:ascii="新造細楷" w:hAnsi="新造細楷"/>
                <w:color w:val="FFFFFF"/>
              </w:rPr>
              <w:t>.</w:t>
            </w:r>
            <w:r>
              <w:rPr>
                <w:rFonts w:eastAsia="新造細楷" w:ascii="新造細楷" w:hAnsi="新造細楷"/>
              </w:rPr>
              <w:t>2500/</w:t>
            </w:r>
            <w:r>
              <w:rPr>
                <w:rFonts w:ascii="新造細楷" w:hAnsi="新造細楷" w:eastAsia="新造細楷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right="180" w:hanging="0"/>
              <w:jc w:val="right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25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3.</w:t>
            </w:r>
            <w:r>
              <w:rPr>
                <w:rFonts w:ascii="新造細楷" w:hAnsi="新造細楷" w:eastAsia="新造細楷"/>
              </w:rPr>
              <w:t>活動經費每年</w:t>
            </w:r>
            <w:r>
              <w:rPr>
                <w:rFonts w:eastAsia="新造細楷" w:ascii="新造細楷" w:hAnsi="新造細楷"/>
              </w:rPr>
              <w:t>10,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0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  <w:tc>
          <w:tcPr>
            <w:tcW w:w="3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jc w:val="both"/>
              <w:rPr/>
            </w:pPr>
            <w:r>
              <w:rPr>
                <w:rFonts w:eastAsia="新造細楷" w:ascii="新造細楷" w:hAnsi="新造細楷"/>
              </w:rPr>
              <w:t>3.</w:t>
            </w:r>
            <w:r>
              <w:rPr>
                <w:rFonts w:ascii="新造細楷" w:hAnsi="新造細楷" w:eastAsia="新造細楷"/>
              </w:rPr>
              <w:t>網頁內容登錄及維護費</w:t>
            </w:r>
            <w:r>
              <w:rPr>
                <w:rFonts w:eastAsia="新造細楷" w:ascii="新造細楷" w:hAnsi="新造細楷"/>
              </w:rPr>
              <w:br/>
            </w:r>
            <w:r>
              <w:rPr>
                <w:rFonts w:eastAsia="新造細楷" w:ascii="新造細楷" w:hAnsi="新造細楷"/>
                <w:color w:val="FFFFFF"/>
              </w:rPr>
              <w:t>3.</w:t>
            </w:r>
            <w:r>
              <w:rPr>
                <w:rFonts w:ascii="新造細楷" w:hAnsi="新造細楷" w:eastAsia="新造細楷"/>
              </w:rPr>
              <w:t>每月</w:t>
            </w:r>
            <w:r>
              <w:rPr>
                <w:rFonts w:eastAsia="新造細楷" w:ascii="新造細楷" w:hAnsi="新造細楷"/>
              </w:rPr>
              <w:t>1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right="180" w:hanging="0"/>
              <w:jc w:val="right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2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新造細楷" w:hAnsi="新造細楷" w:eastAsia="新造細楷"/>
                <w:spacing w:val="20"/>
              </w:rPr>
            </w:pPr>
            <w:r>
              <w:rPr>
                <w:rFonts w:eastAsia="新造細楷" w:ascii="新造細楷" w:hAnsi="新造細楷"/>
                <w:spacing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90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4.</w:t>
            </w:r>
            <w:r>
              <w:rPr>
                <w:rFonts w:ascii="新造細楷" w:hAnsi="新造細楷" w:eastAsia="新造細楷"/>
              </w:rPr>
              <w:t>網路通訊費每月</w:t>
            </w:r>
            <w:r>
              <w:rPr>
                <w:rFonts w:eastAsia="新造細楷" w:ascii="新造細楷" w:hAnsi="新造細楷"/>
              </w:rPr>
              <w:t>1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right="180" w:hanging="0"/>
              <w:jc w:val="right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2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新造細楷" w:hAnsi="新造細楷" w:eastAsia="新造細楷"/>
                <w:spacing w:val="20"/>
              </w:rPr>
            </w:pPr>
            <w:r>
              <w:rPr>
                <w:rFonts w:eastAsia="新造細楷" w:ascii="新造細楷" w:hAnsi="新造細楷"/>
                <w:spacing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90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5.</w:t>
            </w:r>
            <w:r>
              <w:rPr>
                <w:rFonts w:ascii="新造細楷" w:hAnsi="新造細楷" w:eastAsia="新造細楷"/>
              </w:rPr>
              <w:t>活動經費每年</w:t>
            </w:r>
            <w:r>
              <w:rPr>
                <w:rFonts w:eastAsia="新造細楷" w:ascii="新造細楷" w:hAnsi="新造細楷"/>
              </w:rPr>
              <w:t>10,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ind w:right="180" w:hanging="0"/>
              <w:jc w:val="right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0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</w:rPr>
            </w:pPr>
            <w:r>
              <w:rPr>
                <w:rFonts w:ascii="新造細楷" w:hAnsi="新造細楷" w:eastAsia="新造細楷"/>
              </w:rPr>
              <w:t>＊合  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34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  <w:tc>
          <w:tcPr>
            <w:tcW w:w="30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新造細楷" w:hAnsi="新造細楷" w:eastAsia="新造細楷"/>
              </w:rPr>
            </w:pPr>
            <w:r>
              <w:rPr>
                <w:rFonts w:ascii="新造細楷" w:hAnsi="新造細楷" w:eastAsia="新造細楷"/>
              </w:rPr>
              <w:t>＊合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90" w:after="90"/>
              <w:ind w:right="180" w:hanging="0"/>
              <w:jc w:val="right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51,5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</w:tbl>
    <w:p>
      <w:pPr>
        <w:pStyle w:val="Normal"/>
        <w:spacing w:lineRule="exact" w:line="360" w:before="90" w:after="0"/>
        <w:jc w:val="both"/>
        <w:rPr>
          <w:rFonts w:ascii="新造細楷" w:hAnsi="新造細楷" w:eastAsia="新造細楷"/>
          <w:spacing w:val="20"/>
        </w:rPr>
      </w:pPr>
      <w:r>
        <w:rPr>
          <w:rFonts w:eastAsia="新造細楷" w:cs="新造細楷" w:ascii="新造細楷" w:hAnsi="新造細楷"/>
          <w:spacing w:val="20"/>
        </w:rPr>
        <w:t xml:space="preserve">    </w:t>
      </w:r>
      <w:r>
        <w:rPr>
          <w:rFonts w:ascii="新造細楷" w:hAnsi="新造細楷" w:eastAsia="新造細楷"/>
          <w:spacing w:val="20"/>
        </w:rPr>
        <w:t>備註：以上費用僅為粗估，若有其他費用產生另行補上。</w:t>
      </w:r>
    </w:p>
    <w:sectPr>
      <w:type w:val="nextPage"/>
      <w:pgSz w:w="11906" w:h="16838"/>
      <w:pgMar w:left="907" w:right="90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粗楷">
    <w:charset w:val="88"/>
    <w:family w:val="modern"/>
    <w:pitch w:val="default"/>
  </w:font>
  <w:font w:name="新造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2:00Z</dcterms:created>
  <dc:creator>002</dc:creator>
  <dc:description/>
  <dc:language>en-US</dc:language>
  <cp:lastModifiedBy>002</cp:lastModifiedBy>
  <cp:lastPrinted>2003-04-04T11:37:00Z</cp:lastPrinted>
  <dcterms:modified xsi:type="dcterms:W3CDTF">2003-04-04T03:38:00Z</dcterms:modified>
  <cp:revision>3</cp:revision>
  <dc:subject/>
  <dc:title>                           台北市力行國際青年商會</dc:title>
</cp:coreProperties>
</file>