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請再次確認以下資料是否已備齊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</w:rPr>
        <w:t>分會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</w:rPr>
        <w:t>會友，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繳交登記本會第五十二屆（九十三年度）理監事候選人資料，詳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個人資料表　          □承諾書　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分會理事會記錄　      □分會推薦公文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彩色照片二吋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張      □最高學歷證書（影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保證金（即期票）      □註冊費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戶籍謄本（正本）      □全國監事人員講習會         □結業證書（</w:t>
      </w:r>
      <w:r>
        <w:rPr>
          <w:rFonts w:eastAsia="標楷體" w:cs="標楷體" w:ascii="標楷體" w:hAnsi="標楷體"/>
          <w:sz w:val="36"/>
        </w:rPr>
        <w:t>PRIME</w:t>
      </w:r>
      <w:r>
        <w:rPr>
          <w:rFonts w:ascii="標楷體" w:hAnsi="標楷體" w:cs="標楷體" w:eastAsia="標楷體"/>
          <w:sz w:val="36"/>
        </w:rPr>
        <w:t>或專科講師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亞太大會出席證（  ）次及出席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世界大會出席證（  ）次及出席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36"/>
        </w:rPr>
        <w:t>＊資料不齊者不予審查，確認</w:t>
      </w:r>
      <w:r>
        <w:rPr>
          <w:rFonts w:ascii="標楷體" w:hAnsi="標楷體" w:cs="標楷體" w:eastAsia="標楷體"/>
          <w:sz w:val="40"/>
        </w:rPr>
        <w:t>無訛，特立此據為憑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cs="標楷體" w:eastAsia="標楷體"/>
          <w:sz w:val="40"/>
        </w:rPr>
        <w:t>簽名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cs="標楷體" w:eastAsia="標楷體"/>
          <w:sz w:val="40"/>
        </w:rPr>
        <w:t>日期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　　　　　　　　　　　　　　　　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楷書體W6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6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03:00Z</dcterms:created>
  <dc:creator>kate</dc:creator>
  <dc:description/>
  <dc:language>en-US</dc:language>
  <cp:lastModifiedBy>SarahChen</cp:lastModifiedBy>
  <cp:lastPrinted>2002-05-27T09:16:00Z</cp:lastPrinted>
  <dcterms:modified xsi:type="dcterms:W3CDTF">2003-03-27T02:03:00Z</dcterms:modified>
  <cp:revision>2</cp:revision>
  <dc:subject/>
  <dc:title>                     茲       收      到</dc:title>
</cp:coreProperties>
</file>