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</w:rPr>
        <w:t xml:space="preserve">九 十 二 年 度 會 務 工 作 計 劃 </w:t>
      </w:r>
      <w:r>
        <w:rPr/>
        <w:t>表</w:t>
      </w:r>
    </w:p>
    <w:tbl>
      <w:tblPr>
        <w:tblW w:w="107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88"/>
        <w:gridCol w:w="588"/>
        <w:gridCol w:w="589"/>
        <w:gridCol w:w="588"/>
        <w:gridCol w:w="588"/>
        <w:gridCol w:w="589"/>
        <w:gridCol w:w="588"/>
        <w:gridCol w:w="202"/>
        <w:gridCol w:w="386"/>
        <w:gridCol w:w="94"/>
        <w:gridCol w:w="480"/>
        <w:gridCol w:w="15"/>
        <w:gridCol w:w="588"/>
        <w:gridCol w:w="588"/>
        <w:gridCol w:w="589"/>
        <w:gridCol w:w="588"/>
        <w:gridCol w:w="588"/>
        <w:gridCol w:w="589"/>
      </w:tblGrid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委員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五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七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八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九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一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二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輔導人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指導人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督導人員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康樂休閒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范耀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孫大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活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施坤男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王信福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余佳釗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保護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陳洲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王鴻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街道淨化活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輯紀錄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文俊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卓明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次會員大會特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次會員大會特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交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刊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歐諭達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關宣傳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劉德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湯乾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拜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代會縣議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際事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楊仲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邱淑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拜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姊妹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亞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大會暨拜訪姊妹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年慶姊妹會來訪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大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彭建修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中暨兄弟促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王興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葉承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中週年慶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續盟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交接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家庭聯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王國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陳明偉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會長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卡拉</w:t>
            </w:r>
            <w:r>
              <w:rPr>
                <w:rFonts w:eastAsia="標楷體"/>
                <w:sz w:val="16"/>
              </w:rPr>
              <w:t>OK</w:t>
            </w:r>
            <w:r>
              <w:rPr>
                <w:rFonts w:eastAsia="標楷體"/>
                <w:sz w:val="16"/>
              </w:rPr>
              <w:t>比賽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梁為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徐志恒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錢均權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個人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　委：徐意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嚴紹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訓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訓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訓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訓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區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比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奧瑞岡比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業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陳進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范綱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業發展成果展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繼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社區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　委：蔡峻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張春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觀光節元宵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會員擴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黃興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陳時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新會員講習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承辦總會會員擴展講習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新會員講習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老中青聯誼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新會員講習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老中青聯誼會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新會員講習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老中青聯誼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彭成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藍千奇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青少年輔導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曾政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范紀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青少年球藝競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鑑編輯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張禮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鄭祥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十週年年鑑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練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  委：羅美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主委：戴劍虹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講習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際禮儀講習會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會主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千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建修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諭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坤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均權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興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成功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信福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志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繼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為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喜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華康中楷體;Arial Unicode MS" w:hAnsi="華康中楷體;Arial Unicode MS" w:eastAsia="華康中楷體;Arial Unicode M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1:00Z</dcterms:created>
  <dc:creator>fred</dc:creator>
  <dc:description/>
  <dc:language>en-US</dc:language>
  <cp:lastModifiedBy>sengo</cp:lastModifiedBy>
  <cp:lastPrinted>2000-12-18T12:11:00Z</cp:lastPrinted>
  <dcterms:modified xsi:type="dcterms:W3CDTF">2003-03-18T16:31:00Z</dcterms:modified>
  <cp:revision>2</cp:revision>
  <dc:subject/>
  <dc:title>八 十 六 年 度 會 務 工 作 計 劃</dc:title>
</cp:coreProperties>
</file>