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九十二年度各工作委員編組名冊</w:t>
      </w:r>
    </w:p>
    <w:tbl>
      <w:tblPr>
        <w:tblW w:w="106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697"/>
        <w:gridCol w:w="675"/>
        <w:gridCol w:w="719"/>
        <w:gridCol w:w="3361"/>
        <w:gridCol w:w="4500"/>
      </w:tblGrid>
      <w:tr>
        <w:trPr>
          <w:trHeight w:val="1134" w:hRule="exac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導理事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委員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委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副主委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指導委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委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員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坤男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康樂休閒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范 耀 仁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 大 千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木華、邱阿樹、林明源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奇連、林登濱、賴俊志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</w:rPr>
              <w:t>謝禎泉、謝紹麟、林榮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文信、張文松、張洋文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徐文雄、王信福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保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 洲 翊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 鴻 展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勵志、陳秋隆、江長榮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彭永淦、呂瑞鳳、王玉梅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</w:rPr>
              <w:t>石振雄、徐景文、劉奕忠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雙全、沈祿集、魯明哲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張禮水、張建中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歐諭達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編輯紀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 俊 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卓 明 禎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貴木、張  田、張古鉅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信良、鍾增龍、鄭傳發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</w:rPr>
              <w:t>溫智謀、葉步來、蕭良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邦杜、康正煌、駱茂盛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張俊銨、黃瑞清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關宣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 德 榮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湯 乾 隆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建三、鄭志權、謝榮富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正林、邱奕強、朱乾隆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</w:rPr>
              <w:t>戴敏隆、吳祥科、邱創煒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信良、曾喜麟、董文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</w:rPr>
              <w:t>鍾文樟、林士濱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彭建修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際事務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楊 仲 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邱 淑 芬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家遠、鍾沅宏、黃木連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蕭慶義、陳萬得、劉紹寶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</w:rPr>
              <w:t>詹昭枝、邱國龍、林建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旭助、鍾明昌、藍千奇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王清祥、楊貿隆、李亞唐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中暨兄弟促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 興 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葉 承 瓏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俊明、林鎮國、羅生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歐龍山、梁坤見、張昌營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</w:rPr>
              <w:t>彭盛焜、陳吉利、黃琮銘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戴新邦、羅美堯、謝圓亮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廖宜隆、喬  龍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為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聯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 國 華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 明 偉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清潭、吳東霖、胡來爐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派然、劉興忠、梁新武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</w:rPr>
              <w:t>劉邦彥、郭敬忠、邱獻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志恒、宋文正、王金松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劉光源、江慶豐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個人發展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徐意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嚴 紹 融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文政、徐步盛、黃榮順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余奕盛、溫禎奎、陳文毅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</w:rPr>
              <w:t>李偉淇、彭紹瑾、謝德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盛龍、吳志光、錢均權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黃聖文、戴劍虹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繼文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業發展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 進 吉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范 綱 鈥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柯明生、張松森、劉奕德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明發、鍾添景、鍾裕淼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</w:rPr>
              <w:t>宋汶錡、田晉淦、葉春榮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盛虎、陳春富、俞佩珠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王德民、鄒永和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區發展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 峻 傑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 春 泳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春金、江正修、陳德源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銀政、田錦源、鄧福傳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</w:rPr>
              <w:t>江瑞添、陳世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勝雄、余佳釗、饒克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李心峰、鄭祥麟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彭成功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會員擴展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 興 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 時 武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勝松、謝新錦、鍾招雄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永財、葉步城、莊英金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</w:rPr>
              <w:t>張金營、黃清德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沈朝標、羅新弘、黃貴煌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魏宏安、戴建仲</w:t>
            </w:r>
          </w:p>
        </w:tc>
      </w:tr>
      <w:tr>
        <w:trPr>
          <w:trHeight w:val="1134" w:hRule="exac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青少年輔導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 政 弘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范 紀 勝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余泰濱、莊訓庚、謝文卿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呂芳素、邱高蒼、姜義郎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耀松、莊國清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峰銘、王瓊芬、蔡宜芳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楊萬有、湯發正、宋建國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29:00Z</dcterms:created>
  <dc:creator>fred</dc:creator>
  <dc:description/>
  <dc:language>en-US</dc:language>
  <cp:lastModifiedBy>sengo</cp:lastModifiedBy>
  <cp:lastPrinted>2000-12-25T15:27:00Z</cp:lastPrinted>
  <dcterms:modified xsi:type="dcterms:W3CDTF">2003-03-18T16:29:00Z</dcterms:modified>
  <cp:revision>2</cp:revision>
  <dc:subject/>
  <dc:title>八十七年度各工作委員編組名冊</dc:title>
</cp:coreProperties>
</file>