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270</wp:posOffset>
            </wp:positionV>
            <wp:extent cx="4318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3pt;margin-top:0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7f7f7f"/>
            <v:stroke color="#333333" weight="9360" joinstyle="miter" endcap="flat"/>
            <w10:wrap type="none"/>
          </v:shape>
        </w:pict>
        <w:pict>
          <v:shape id="shape_0" stroked="t" o:allowincell="f" style="position:absolute;margin-left:144pt;margin-top:8.15pt;width:377.95pt;height:20.2pt;mso-wrap-style:none;v-text-anchor:middle" type="_x0000_t136">
            <v:path textpathok="t"/>
            <v:textpath on="t" fitshape="t" string="九十一年度金口獎演講比賽辦法" style="font-family:&quot;華康唐風隸&quot;;font-size:20pt"/>
            <v:imagedata r:id="rId3" o:detectmouseclick="t"/>
            <v:stroke color="#78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2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</w:t>
      </w:r>
    </w:p>
    <w:p>
      <w:pPr>
        <w:pStyle w:val="Normal"/>
        <w:spacing w:lineRule="exact" w:line="32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</w:t>
      </w:r>
    </w:p>
    <w:tbl>
      <w:tblPr>
        <w:tblW w:w="1090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08"/>
        <w:gridCol w:w="2308"/>
        <w:gridCol w:w="304"/>
        <w:gridCol w:w="2004"/>
        <w:gridCol w:w="151"/>
        <w:gridCol w:w="2177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階段辦法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分會長盃</w:t>
            </w:r>
            <w:r>
              <w:rPr/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執行長盃</w:t>
            </w:r>
            <w:r>
              <w:rPr/>
              <w:t>)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副總會長盃</w:t>
            </w:r>
            <w:r>
              <w:rPr/>
              <w:t>)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決</w:t>
            </w:r>
            <w:r>
              <w:rPr>
                <w:rFonts w:eastAsia="Times New Roman"/>
              </w:rPr>
              <w:t xml:space="preserve">   </w:t>
            </w:r>
            <w:r>
              <w:rPr/>
              <w:t>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總會長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</w:p>
        </w:tc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依語言分：國語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參與資格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本會員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預賽優勝者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賽優勝者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複賽優勝者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名人數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分區報名人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由各分區執行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薦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區前五名</w:t>
            </w:r>
            <w:r>
              <w:rPr/>
              <w:t>,</w:t>
            </w:r>
            <w:r>
              <w:rPr/>
              <w:t>每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名人數未達五人</w:t>
            </w:r>
            <w:r>
              <w:rPr/>
              <w:t>,</w:t>
            </w:r>
            <w:r>
              <w:rPr/>
              <w:t>即改為表演賽</w:t>
            </w:r>
            <w:r>
              <w:rPr/>
              <w:t>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予敘獎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議題目</w:t>
            </w:r>
          </w:p>
        </w:tc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自選題</w:t>
            </w:r>
            <w:r>
              <w:rPr/>
              <w:t>(</w:t>
            </w:r>
            <w:r>
              <w:rPr/>
              <w:t>以下十二題中選一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我的未來不是夢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如何維繫感情及如何面對分手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當我獨自迷失在山中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我最尊敬的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錢給我的感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如何落實知識經濟青商起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如何輔導協助</w:t>
            </w:r>
            <w:r>
              <w:rPr/>
              <w:t>30</w:t>
            </w:r>
            <w:r>
              <w:rPr/>
              <w:t>人以下之分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.</w:t>
            </w:r>
            <w:r>
              <w:rPr/>
              <w:t>青商會目前最迫切需要是什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.</w:t>
            </w:r>
            <w:r>
              <w:rPr/>
              <w:t>加入青商就是投資您的未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.</w:t>
            </w:r>
            <w:r>
              <w:rPr/>
              <w:t>樂透公益彩卷之我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.</w:t>
            </w:r>
            <w:r>
              <w:rPr/>
              <w:t>即席題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由決賽、總決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金口獎比賽之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辦單位訂定</w:t>
            </w:r>
            <w:r>
              <w:rPr/>
              <w:t>,</w:t>
            </w:r>
            <w:r>
              <w:rPr/>
              <w:t>並於比賽前經總會才能委員會認可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分標準</w:t>
            </w:r>
          </w:p>
        </w:tc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內容</w:t>
            </w:r>
            <w:r>
              <w:rPr/>
              <w:t>45%(</w:t>
            </w:r>
            <w:r>
              <w:rPr/>
              <w:t>含組織、結構、事理、分析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巧</w:t>
            </w:r>
            <w:r>
              <w:rPr/>
              <w:t>30%(</w:t>
            </w:r>
            <w:r>
              <w:rPr/>
              <w:t>含演說能力、口齒語調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儀態</w:t>
            </w:r>
            <w:r>
              <w:rPr/>
              <w:t>15%(</w:t>
            </w:r>
            <w:r>
              <w:rPr/>
              <w:t>含儀容風度、舉止動作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時間</w:t>
            </w:r>
            <w:r>
              <w:rPr/>
              <w:t>10%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選題佔</w:t>
            </w:r>
            <w:r>
              <w:rPr/>
              <w:t>6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即席題佔</w:t>
            </w:r>
            <w:r>
              <w:rPr/>
              <w:t>40%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選題佔</w:t>
            </w:r>
            <w:r>
              <w:rPr/>
              <w:t>50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即席題佔</w:t>
            </w:r>
            <w:r>
              <w:rPr/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演講時間</w:t>
            </w:r>
          </w:p>
        </w:tc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選題：每人六分鐘，每不足或超過</w:t>
            </w:r>
            <w:r>
              <w:rPr/>
              <w:t>30</w:t>
            </w:r>
            <w:r>
              <w:rPr/>
              <w:t>秒扣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即席題：每人三分鐘，每不足或超過</w:t>
            </w:r>
            <w:r>
              <w:rPr/>
              <w:t>15</w:t>
            </w:r>
            <w:r>
              <w:rPr/>
              <w:t>秒扣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自選彈性</w:t>
            </w:r>
            <w:r>
              <w:rPr/>
              <w:t>30</w:t>
            </w:r>
            <w:r>
              <w:rPr/>
              <w:t>秒內不扣分，即席彈性</w:t>
            </w:r>
            <w:r>
              <w:rPr/>
              <w:t>15</w:t>
            </w:r>
            <w:r>
              <w:rPr/>
              <w:t>秒內不扣分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優勝獎勵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優勝者由分會長頒獎表揚並代表分會參加初賽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優勝者由執行長頒獎表揚並代表各分區參加複賽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五名優勝者由副總會長頒獎表揚並代表該區參加決賽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組每超過四名參賽者取一名</w:t>
            </w:r>
            <w:r>
              <w:rPr/>
              <w:t>,</w:t>
            </w:r>
            <w:r>
              <w:rPr/>
              <w:t>至多錄取前五名由總會長頒獎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比賽時間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分會月例會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各分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聯合月例會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各區大會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總會年會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辦單位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分會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比賽指導單位為總會金口獎口才訓練委員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評審由各承辦分會聘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出場順序於報到時抽簽決定，遲到者由主辦單位代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依序出場，經主席唱名三次未到者，以棄權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其它未盡事宜，由各階段比賽籌備會議另行決定公佈之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2:00Z</dcterms:created>
  <dc:creator>小鳳</dc:creator>
  <dc:description/>
  <dc:language>en-US</dc:language>
  <cp:lastModifiedBy>pc06</cp:lastModifiedBy>
  <cp:lastPrinted>2002-02-25T15:15:00Z</cp:lastPrinted>
  <dcterms:modified xsi:type="dcterms:W3CDTF">2002-03-06T10:08:00Z</dcterms:modified>
  <cp:revision>5</cp:revision>
  <dc:subject/>
  <dc:title/>
</cp:coreProperties>
</file>