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162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9575</wp:posOffset>
                </wp:positionV>
                <wp:extent cx="6172200" cy="47625"/>
                <wp:effectExtent l="0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520"/>
                          <a:chOff x="0" y="0"/>
                          <a:chExt cx="6172200" cy="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.25pt;width:485.95pt;height:3.7pt" coordorigin="-720,645" coordsize="9719,74">
                <v:group id="shape_0" style="position:absolute;left:-720;top:645;width:4862;height:74">
                  <v:line id="shape_0" from="-720,720" to="4139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17,645" to="414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645;width:4862;height:74">
                  <v:line id="shape_0" from="4137,720" to="8996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645" to="8999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文鼎粗隸" w:cs="文鼎粗隸" w:ascii="文鼎粗隸" w:hAnsi="文鼎粗隸"/>
          <w:sz w:val="40"/>
          <w:lang w:val="en-US" w:eastAsia="en-US"/>
        </w:rPr>
        <w:t xml:space="preserve">   </w:t>
      </w:r>
      <w:r>
        <w:rPr>
          <w:rFonts w:ascii="標楷體" w:hAnsi="標楷體" w:eastAsia="標楷體"/>
          <w:sz w:val="40"/>
        </w:rPr>
        <w:t>台北女、艋舺、港湖國際青年商會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</w:t>
      </w:r>
      <w:r>
        <w:rPr>
          <w:rFonts w:ascii="標楷體" w:hAnsi="標楷體" w:eastAsia="標楷體"/>
          <w:sz w:val="36"/>
        </w:rPr>
        <w:t>年度 二月份月例會暨三代同堂新春團拜聯誼活動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二次籌備會會議</w:t>
      </w:r>
    </w:p>
    <w:p>
      <w:pPr>
        <w:pStyle w:val="Style15"/>
        <w:spacing w:lineRule="atLeast" w:line="0"/>
        <w:jc w:val="both"/>
        <w:rPr>
          <w:sz w:val="36"/>
        </w:rPr>
      </w:pPr>
      <w:r>
        <w:rPr>
          <w:rFonts w:ascii="標楷體" w:hAnsi="標楷體" w:eastAsia="標楷體"/>
        </w:rPr>
        <w:t xml:space="preserve">附件一      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組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織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系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統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表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3575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8.15pt" to="213.7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總幹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朱妙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艋舺總幹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梁惟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港湖總幹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陳建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sz w:val="28"/>
                        </w:rPr>
                        <w:t>艋舺總幹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梁惟智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sz w:val="28"/>
                        </w:rPr>
                        <w:t>港湖總幹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陳建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-1700530</wp:posOffset>
                </wp:positionV>
                <wp:extent cx="457200" cy="46863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4"/>
                              </a:lnTo>
                              <a:cubicBezTo>
                                <a:pt x="10800" y="9244"/>
                                <a:pt x="5400" y="10144"/>
                                <a:pt x="0" y="10144"/>
                              </a:cubicBezTo>
                              <a:cubicBezTo>
                                <a:pt x="5400" y="10144"/>
                                <a:pt x="10800" y="11044"/>
                                <a:pt x="10800" y="119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4.5pt;margin-top:-133.95pt;width:35.95pt;height:36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副總幹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黃薏庭</w:t>
      </w: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171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艋舺副總幹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陳江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港湖副總幹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松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sz w:val="28"/>
                        </w:rPr>
                        <w:t>艋舺副總幹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陳江榮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sz w:val="28"/>
                        </w:rPr>
                        <w:t>港湖副總幹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高松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413385</wp:posOffset>
                </wp:positionV>
                <wp:extent cx="866775" cy="2123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冊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林娟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款、報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7.2pt;mso-wrap-distance-left:9.05pt;mso-wrap-distance-right:9.05pt;mso-wrap-distance-top:0pt;mso-wrap-distance-bottom:0pt;margin-top:32.5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註冊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林娟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款、報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</wp:posOffset>
                </wp:positionV>
                <wp:extent cx="800100" cy="2619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帶團康遊戲、場地佈置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黃薏庭．梁惟智．陳建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6.25pt;mso-wrap-distance-left:9.05pt;mso-wrap-distance-right:9.05pt;mso-wrap-distance-top:0pt;mso-wrap-distance-bottom:0pt;margin-top:33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帶團康遊戲、場地佈置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黃薏庭．梁惟智．陳建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413385</wp:posOffset>
                </wp:positionV>
                <wp:extent cx="733425" cy="274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餐桌、茶水分配、文具採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林佳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6pt;mso-wrap-distance-left:9.05pt;mso-wrap-distance-right:9.05pt;mso-wrap-distance-top:0pt;mso-wrap-distance-bottom:0pt;margin-top:32.5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餐桌、茶水分配、文具採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務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林佳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413385</wp:posOffset>
                </wp:positionV>
                <wp:extent cx="571500" cy="1894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攝影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莊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拍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9.2pt;mso-wrap-distance-left:9.05pt;mso-wrap-distance-right:9.05pt;mso-wrap-distance-top:0pt;mso-wrap-distance-bottom:0pt;margin-top:32.5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攝影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莊秘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拍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413385</wp:posOffset>
                </wp:positionV>
                <wp:extent cx="571500" cy="2352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關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李寶玲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連絡、招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5.2pt;mso-wrap-distance-left:9.05pt;mso-wrap-distance-right:9.05pt;mso-wrap-distance-top:0pt;mso-wrap-distance-bottom:0pt;margin-top:32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關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李寶玲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連絡、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jc w:val="both"/>
        <w:rPr>
          <w:sz w:val="36"/>
        </w:rPr>
      </w:pPr>
      <w:r>
        <w:rPr>
          <w:rFonts w:ascii="標楷體" w:hAnsi="標楷體" w:eastAsia="標楷體"/>
          <w:sz w:val="36"/>
        </w:rPr>
        <w:t xml:space="preserve">附件二                    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預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算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sz w:val="36"/>
          <w:shd w:fill="D8D8D8" w:val="clear"/>
        </w:rPr>
        <w:t>表</w:t>
      </w:r>
      <w:r>
        <w:rPr>
          <w:rFonts w:eastAsia="Times New Roman"/>
          <w:sz w:val="36"/>
          <w:shd w:fill="D8D8D8" w:val="clear"/>
        </w:rPr>
        <w:t xml:space="preserve">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052"/>
        <w:gridCol w:w="896"/>
        <w:gridCol w:w="2223"/>
        <w:gridCol w:w="836"/>
        <w:gridCol w:w="837"/>
      </w:tblGrid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友</w:t>
            </w:r>
            <w:r>
              <w:rPr/>
              <w:t>$1,000×30</w:t>
            </w:r>
            <w:r>
              <w:rPr/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/</w:t>
            </w:r>
            <w:r>
              <w:rPr/>
              <w:t>桌</w:t>
            </w:r>
            <w:r>
              <w:rPr/>
              <w:t>×5</w:t>
            </w:r>
            <w:r>
              <w:rPr/>
              <w:t>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友</w:t>
            </w:r>
            <w:r>
              <w:rPr/>
              <w:t>$800×10</w:t>
            </w:r>
            <w:r>
              <w:rPr/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</w:t>
            </w:r>
            <w:r>
              <w:rPr/>
              <w:t>.</w:t>
            </w:r>
            <w:r>
              <w:rPr/>
              <w:t>點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青商</w:t>
            </w:r>
            <w:r>
              <w:rPr/>
              <w:t>$500×10</w:t>
            </w:r>
            <w:r>
              <w:rPr/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</w:t>
            </w:r>
            <w:r>
              <w:rPr/>
              <w:t>50/</w:t>
            </w:r>
            <w:r>
              <w:rPr/>
              <w:t>人</w:t>
            </w:r>
            <w:r>
              <w:rPr/>
              <w:t>×50</w:t>
            </w:r>
            <w:r>
              <w:rPr/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用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品</w:t>
            </w:r>
            <w:r>
              <w:rPr>
                <w:sz w:val="20"/>
              </w:rPr>
              <w:t>（參加獎及活動獎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0</w:t>
            </w:r>
          </w:p>
        </w:tc>
      </w:tr>
    </w:tbl>
    <w:p>
      <w:pPr>
        <w:pStyle w:val="Normal"/>
        <w:rPr/>
      </w:pPr>
      <w:r>
        <w:rPr/>
        <w:t>會長</w:t>
      </w:r>
      <w:r>
        <w:rPr>
          <w:rFonts w:eastAsia="Times New Roman"/>
        </w:rPr>
        <w:t xml:space="preserve"> </w:t>
      </w:r>
      <w:r>
        <w:rPr/>
        <w:t>劉玉鳳</w:t>
      </w:r>
      <w:r>
        <w:rPr>
          <w:rFonts w:eastAsia="Times New Roman"/>
        </w:rPr>
        <w:t xml:space="preserve">                 </w:t>
      </w:r>
      <w:r>
        <w:rPr/>
        <w:t>財務長</w:t>
      </w:r>
      <w:r>
        <w:rPr>
          <w:rFonts w:eastAsia="Times New Roman"/>
        </w:rPr>
        <w:t xml:space="preserve"> </w:t>
      </w:r>
      <w:r>
        <w:rPr/>
        <w:t>黃薏庭</w:t>
      </w:r>
      <w:r>
        <w:rPr>
          <w:rFonts w:eastAsia="Times New Roman"/>
        </w:rPr>
        <w:t xml:space="preserve">               </w:t>
      </w:r>
      <w:r>
        <w:rPr/>
        <w:t>總幹事</w:t>
      </w:r>
      <w:r>
        <w:rPr>
          <w:rFonts w:eastAsia="Times New Roman"/>
        </w:rPr>
        <w:t xml:space="preserve"> </w:t>
      </w:r>
      <w:r>
        <w:rPr/>
        <w:t>朱妙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1078" w:hanging="107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96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11:00Z</dcterms:created>
  <dc:creator>Eric</dc:creator>
  <dc:description/>
  <dc:language>en-US</dc:language>
  <cp:lastModifiedBy>M.M.</cp:lastModifiedBy>
  <cp:lastPrinted>2002-02-04T14:12:00Z</cp:lastPrinted>
  <dcterms:modified xsi:type="dcterms:W3CDTF">2002-02-04T06:40:00Z</dcterms:modified>
  <cp:revision>7</cp:revision>
  <dc:subject/>
  <dc:title>台北女國際青年商會</dc:title>
</cp:coreProperties>
</file>