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1329"/>
        <w:gridCol w:w="2852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56"/>
              <w:rPr>
                <w:rFonts w:eastAsia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950</wp:posOffset>
                  </wp:positionV>
                  <wp:extent cx="377825" cy="56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國際青年商會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類獎勵申請表（個人獎勵類）</w:t>
            </w:r>
          </w:p>
          <w:p>
            <w:pPr>
              <w:pStyle w:val="Normal"/>
              <w:spacing w:lineRule="exact" w:line="400"/>
              <w:ind w:firstLine="1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華民國總會</w:t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閱總會獎勵辦法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獎勵辦法規定將本表一式五份提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表禁止附貼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類獎勵申請之剪貼簿限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供總會使用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會長證明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經理事會授權簽署本申請表，並證明本表所填資料確實無務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國際青年商會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標楷體"/>
                <w:sz w:val="28"/>
              </w:rPr>
              <w:t>（分會名稱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（正楷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9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勵編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勵名稱</w:t>
            </w:r>
          </w:p>
        </w:tc>
        <w:tc>
          <w:tcPr>
            <w:tcW w:w="4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獎分會地址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請獎人會籍現況：請打〝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28"/>
              </w:rPr>
              <w:t>〞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基本會員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超齡會員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794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獎人姓名地址：</w:t>
            </w:r>
          </w:p>
        </w:tc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是參議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議員號碼</w:t>
            </w:r>
          </w:p>
        </w:tc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任總會職務及日期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獎勵辦法各項評分標準簡述請獎人之貢獻與成就（並列事日期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：本表所列各項資料及獎勵辦法中評分標準所示之規定，請獎人應以剪貼簿具體列證以利評審評閱</w:t>
            </w:r>
            <w:r>
              <w:rPr>
                <w:rFonts w:eastAsia="標楷體"/>
                <w:sz w:val="18"/>
              </w:rPr>
              <w:t>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7:25:00Z</dcterms:created>
  <dc:creator>lillian</dc:creator>
  <dc:description/>
  <dc:language>en-US</dc:language>
  <cp:lastModifiedBy>lillian</cp:lastModifiedBy>
  <dcterms:modified xsi:type="dcterms:W3CDTF">2001-08-07T01:46:00Z</dcterms:modified>
  <cp:revision>27</cp:revision>
  <dc:subject/>
  <dc:title>國際青年商會</dc:title>
</cp:coreProperties>
</file>