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國際青年商會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九十年度全國超齡委員會成員婚、喪、喜、慶互助辦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華民國總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婚、喪部分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凡委員會成員或直系血親婚、喪禮金，委員會成員每人一律新台幣壹仟元（包含幛儀費用）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喜、慶部分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凡委員會成員或直系血親，喜、慶由秘書處與當事人洽商製作匾額或其他禮品，金額不得超過新台幣捌仟元，由委員會全部成員平分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以上金額均委由財務長統一收付；先預繳參仟元當基金，多退少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此辦法經委員會通過後實施，修改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＊備註：以發帖宴客為原則，開張一次為原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3:36:00Z</dcterms:created>
  <dc:creator>WL02</dc:creator>
  <dc:description/>
  <dc:language>en-US</dc:language>
  <cp:lastModifiedBy>WL02</cp:lastModifiedBy>
  <dcterms:modified xsi:type="dcterms:W3CDTF">2001-03-16T04:06:00Z</dcterms:modified>
  <cp:revision>3</cp:revision>
  <dc:subject/>
  <dc:title>國際青年商會</dc:title>
</cp:coreProperties>
</file>