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doub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double"/>
        </w:rPr>
        <w:t>承辦分會申請活動經費作業須知</w:t>
      </w:r>
    </w:p>
    <w:p>
      <w:pPr>
        <w:pStyle w:val="Normal"/>
        <w:tabs>
          <w:tab w:val="left" w:pos="482" w:leader="none"/>
        </w:tabs>
        <w:spacing w:before="240" w:after="240"/>
        <w:ind w:left="482" w:hanging="482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於活動實施一個月前，以正式公文（訓練課程活動檢附「訓練經費補助課前申請表」）提報承辦活動之時間、地點、活動內容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相關資料於總會各相關單位申請備查。</w:t>
      </w:r>
    </w:p>
    <w:p>
      <w:pPr>
        <w:pStyle w:val="Normal"/>
        <w:tabs>
          <w:tab w:val="left" w:pos="482" w:leader="none"/>
        </w:tabs>
        <w:spacing w:before="240" w:after="24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於活動舉辦完成十五日內，檢附以下資料並提報活動正確之時間、地點、活動內容（含訓練課程之講師名單及學員名冊）等，提送總會核請補助，申請通過備查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before="240" w:after="240"/>
        <w:ind w:left="76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成果報告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裝訂成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內含：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134" w:leader="none"/>
        </w:tabs>
        <w:spacing w:before="120" w:after="12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之流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分會之相關籌備會記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134" w:leader="none"/>
        </w:tabs>
        <w:spacing w:before="120" w:after="12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之文宣廣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文宣廣告或邀請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134" w:leader="none"/>
        </w:tabs>
        <w:spacing w:before="120" w:after="12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之組織系統表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134" w:leader="none"/>
        </w:tabs>
        <w:spacing w:before="120" w:after="12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照片六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照片須附加說明、最好含有活動主題布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134" w:leader="none"/>
        </w:tabs>
        <w:spacing w:before="120" w:after="12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支出結算明細表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134" w:leader="none"/>
        </w:tabs>
        <w:spacing w:before="120" w:after="12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心得報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百字以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134" w:leader="none"/>
        </w:tabs>
        <w:spacing w:before="120" w:after="120"/>
        <w:ind w:left="1135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業學員名單或比賽活動隊伍、評審、得獎名單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134" w:leader="none"/>
        </w:tabs>
        <w:spacing w:before="120" w:after="120"/>
        <w:ind w:left="1135" w:hanging="284"/>
        <w:rPr/>
      </w:pPr>
      <w:r>
        <w:rPr>
          <w:rFonts w:ascii="新細明體;PMingLiU" w:hAnsi="新細明體;PMingLiU" w:cs="新細明體;PMingLiU"/>
        </w:rPr>
        <w:t>學員評量表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需以總會提供之學員問卷表版本，於課程結束前由學員填寫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before="240" w:after="240"/>
        <w:ind w:left="76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補助款申請書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before="240" w:after="240"/>
        <w:ind w:left="766" w:hanging="284"/>
        <w:rPr/>
      </w:pPr>
      <w:r>
        <w:rPr>
          <w:rFonts w:ascii="新細明體;PMingLiU" w:hAnsi="新細明體;PMingLiU" w:cs="新細明體;PMingLiU"/>
        </w:rPr>
        <w:t>退還未使用及作廢之結業證書。未依規定退還時，由補助款中每張扣除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before="240" w:after="240"/>
        <w:ind w:left="766" w:hanging="284"/>
        <w:rPr/>
      </w:pPr>
      <w:r>
        <w:rPr>
          <w:rFonts w:ascii="新細明體;PMingLiU" w:hAnsi="新細明體;PMingLiU" w:cs="新細明體;PMingLiU"/>
        </w:rPr>
        <w:t>若使用教育訓練券，其背面之簽核請完備，並另附表格說明此次活動之教育訓練券使用序號明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245" w:hanging="285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37:00Z</dcterms:created>
  <dc:creator>Lewis CHEN</dc:creator>
  <dc:description/>
  <cp:keywords/>
  <dc:language>en-US</dc:language>
  <cp:lastModifiedBy>Customer</cp:lastModifiedBy>
  <cp:lastPrinted>2010-06-14T15:13:00Z</cp:lastPrinted>
  <dcterms:modified xsi:type="dcterms:W3CDTF">2010-06-14T07:21:00Z</dcterms:modified>
  <cp:revision>13</cp:revision>
  <dc:subject/>
  <dc:title>承辦分會申請活動經費作業須知</dc:title>
</cp:coreProperties>
</file>