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秘書處</w:t>
      </w:r>
      <w:r>
        <w:rPr/>
        <w:t>2009</w:t>
      </w:r>
      <w:r>
        <w:rPr/>
        <w:t>年工作職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陳宏貞主秘（分機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金管理委員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務基金管理委員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陸事務委員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青年聯合促進委員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青年交流委員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發展委員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會發展輔導委員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黃心晨秘書（分機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傑選拔籌備委員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擴展委員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事務委員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大會促進委員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日交流委員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明尼加國家姐妹會委員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太大會委員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友誼發展委員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國國家姐妹委員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來西亞國家友好會委員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環境整理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陳衍儒（</w:t>
            </w:r>
            <w:r>
              <w:rPr>
                <w:rFonts w:cs="新細明體;PMingLiU" w:ascii="新細明體;PMingLiU" w:hAnsi="新細明體;PMingLiU"/>
              </w:rPr>
              <w:t>Amy</w:t>
            </w:r>
            <w:r>
              <w:rPr>
                <w:rFonts w:ascii="新細明體;PMingLiU" w:hAnsi="新細明體;PMingLiU" w:cs="新細明體;PMingLiU"/>
              </w:rPr>
              <w:t>）秘書（分機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務理事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事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事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長行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館籌建委員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代表大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區分會長會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所有通訊錄之整理及增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章顧問委員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商史編纂委員會（含年度活動照片彙整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委員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子軍交流委員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關宣傳委員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瑞岡辯論推廣委員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文化推廣促進委員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口獎委員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長賀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會信件登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環境整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廖韻宜秘書（分機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保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議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特友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務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勵評審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期發展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青商發展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推展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商國事論壇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急難救助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主題活動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兒童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商家庭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商國會議員聯誼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科技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規範全民教育推廣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訊訂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9" w:leader="none"/>
              </w:tabs>
              <w:spacing w:before="40" w:after="40"/>
              <w:ind w:left="341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環境整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6:00Z</dcterms:created>
  <dc:creator>Lewis CHEN</dc:creator>
  <dc:description/>
  <dc:language>en-US</dc:language>
  <cp:lastModifiedBy>Lewis CHEN</cp:lastModifiedBy>
  <dcterms:modified xsi:type="dcterms:W3CDTF">2009-03-25T09:17:00Z</dcterms:modified>
  <cp:revision>1</cp:revision>
  <dc:subject/>
  <dc:title>秘書處2009年工作職掌</dc:title>
</cp:coreProperties>
</file>