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w w:val="150"/>
          <w:u w:val="double"/>
        </w:rPr>
      </w:pPr>
      <w:r>
        <w:rPr>
          <w:rFonts w:ascii="Arial" w:hAnsi="Arial" w:cs="Arial"/>
          <w:b/>
        </w:rPr>
        <w:t>請依下列英文字母代號選項，回答一至四題：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見習會友及新會友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會務執行人員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如何申請獎勵講習會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會議規範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會員擴展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青商記者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金口獎比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全方位優質表達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公關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奧瑞岡辯論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奧瑞岡評審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奧瑞岡專科講師訓練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專業企劃研習營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雙贏談判技巧講習會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思想企劃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高效能策略規劃講習會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新世紀危機管理講習會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卓越行銷寶典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魅力主持高手研習營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基礎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ascii="Arial" w:hAnsi="Arial" w:cs="Arial"/>
          <w:bCs/>
          <w:sz w:val="22"/>
          <w:szCs w:val="22"/>
        </w:rPr>
        <w:t>原全國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ascii="Arial" w:hAnsi="Arial" w:cs="Arial"/>
          <w:bCs/>
          <w:sz w:val="22"/>
          <w:szCs w:val="22"/>
        </w:rPr>
        <w:t>講師培訓營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進階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ascii="Arial" w:hAnsi="Arial" w:cs="Arial"/>
          <w:bCs/>
          <w:sz w:val="22"/>
          <w:szCs w:val="22"/>
        </w:rPr>
        <w:t>原專科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ascii="Arial" w:hAnsi="Arial" w:cs="Arial"/>
          <w:bCs/>
          <w:sz w:val="22"/>
          <w:szCs w:val="22"/>
        </w:rPr>
        <w:t>講師訓練營</w:t>
      </w:r>
    </w:p>
    <w:p>
      <w:pPr>
        <w:pStyle w:val="Normal"/>
        <w:tabs>
          <w:tab w:val="clear" w:pos="482"/>
          <w:tab w:val="left" w:pos="5387" w:leader="none"/>
        </w:tabs>
        <w:ind w:left="482" w:hanging="0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Prim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 w:cs="Arial"/>
          <w:sz w:val="22"/>
          <w:szCs w:val="22"/>
        </w:rPr>
        <w:t>世界總會優質講師培訓課程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 w:cs="Arial"/>
          <w:sz w:val="22"/>
          <w:szCs w:val="22"/>
        </w:rPr>
        <w:t>世界總會講師教案規劃設計課程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5387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The Lea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 w:cs="Arial"/>
          <w:sz w:val="22"/>
          <w:szCs w:val="22"/>
        </w:rPr>
        <w:t>世界總會領導統御課程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其他</w:t>
      </w:r>
    </w:p>
    <w:p>
      <w:pPr>
        <w:pStyle w:val="Heading1"/>
        <w:ind w:left="482" w:hanging="482"/>
        <w:rPr/>
      </w:pPr>
      <w:r>
        <w:rPr/>
        <w:t>您知道青商會有哪些訓練活動：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您曾參加哪些訓練活動：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請勾選在您上過課後，覺得最有幫助的幾項課程：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有哪些課程，您會用自己的青商信譽，強烈推薦其他的青商人一定要參加。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對於您曾上過的青商課程，是否有您仍想第二度參加複訓或更進階研究的課程：</w:t>
      </w:r>
    </w:p>
    <w:p>
      <w:pPr>
        <w:pStyle w:val="Normal"/>
        <w:tabs>
          <w:tab w:val="clear" w:pos="482"/>
          <w:tab w:val="left" w:pos="1440" w:leader="none"/>
          <w:tab w:val="left" w:pos="10490" w:leader="none"/>
        </w:tabs>
        <w:ind w:left="480" w:hanging="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沒有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有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您希望青商會能多安排哪種類型的課程：（可複選）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分會經營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行銷企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潛能激發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時間管理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領導才能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溝通談判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社會趨勢</w:t>
      </w:r>
    </w:p>
    <w:p>
      <w:pPr>
        <w:pStyle w:val="Normal"/>
        <w:ind w:left="482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網路運用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電子商務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以下提問請以【</w:t>
      </w:r>
      <w:r>
        <w:rPr/>
        <w:t>V</w:t>
      </w:r>
      <w:r>
        <w:rPr/>
        <w:t>】來表達您（非常同意、同意、尚可、不同意、非常不同意）的看法：</w:t>
      </w:r>
    </w:p>
    <w:tbl>
      <w:tblPr>
        <w:tblW w:w="4750" w:type="pct"/>
        <w:jc w:val="left"/>
        <w:tblInd w:w="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7142"/>
        <w:gridCol w:w="493"/>
        <w:gridCol w:w="493"/>
        <w:gridCol w:w="493"/>
        <w:gridCol w:w="493"/>
        <w:gridCol w:w="494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題號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題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非常同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同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尚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不同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非常不同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訓練課程即使很貴，但如果上得有效果，我仍然願意報名參加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講師、內容及金額皆相同的訓練課程，我比較偏向參加其他的商業訓練機構所辦的課程，因為他們辦活動的品質比較專業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青商會的課程數年來不變，上的都是同一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青商會多數的講師沒有繼續進修學習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青商會的課程，講師群沒有在事前做充分的溝通，導致系列單元無法連貫或內容重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覺得有一半比例的課程講師，可以外聘請非青商會的講師來上課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因為訓練活動，讓我有機會認識更多其他分會優秀的青商會友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因為訓練活動，讓我跟青商講師成了常常連絡的朋友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曾上過兩三次課，覺得收穫不大，以後就很少參加了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我曾經對青商的課程失望過，但後來又遇到一些很有青商理念的好講師，所以又歸隊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青商會訓練活動可能基於人情因素，找一些官大學問大的人來上課，讓我的收穫變少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青商會的講師多半都是全能通，什麼都講，但什麼都講得不專精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很多在見習階段的會友，根本在不知道青商會有哪些訓練寶藏時就流失了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承辦分會發佈訓練課程的時間太慢了，往往公佈時，自己已經安排了其他活動，而無法參加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我參加活動的最主要動機，在於取得證書以擔任會務執行人員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光看</w:t>
            </w:r>
            <w:r>
              <w:rPr>
                <w:rFonts w:cs="Arial" w:ascii="Arial" w:hAnsi="Arial"/>
                <w:sz w:val="22"/>
                <w:szCs w:val="22"/>
              </w:rPr>
              <w:t>Prime,Excel,Lead</w:t>
            </w:r>
            <w:r>
              <w:rPr>
                <w:rFonts w:ascii="Arial" w:hAnsi="Arial" w:cs="Arial"/>
                <w:sz w:val="22"/>
                <w:szCs w:val="22"/>
              </w:rPr>
              <w:t>的字義，一般會友根本不清楚這些課到底上些什麼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課歸上課，如：會議規範課程，回到分會很少能用上，如果真正用會議規範開會，懂的人不多，可能會花更多時間在開會上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曾經有因為參加了青商會的訓練活動，而與其他分會會友結識，日後成為好朋友的經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請問您對於青商會所舉辦之訓練活動總體滿意度為何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482" w:hanging="482"/>
        <w:rPr/>
      </w:pPr>
      <w:r>
        <w:rPr/>
        <w:t>請用簡單的幾句話，來表達您對現在青商訓練活動的看法：</w:t>
      </w:r>
    </w:p>
    <w:p>
      <w:pPr>
        <w:pStyle w:val="Normal"/>
        <w:tabs>
          <w:tab w:val="left" w:pos="482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請想一想，青商會如果舉辦哪項訓練活動（尚未辦過的亦可列舉出來），會讓你取消其他的約會，並以參加此活動為學習進修上的第一順位：</w:t>
      </w:r>
    </w:p>
    <w:p>
      <w:pPr>
        <w:pStyle w:val="Normal"/>
        <w:tabs>
          <w:tab w:val="left" w:pos="482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您參加青商會的目的是：（可複選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結交朋友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接受訓練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打發時間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商業機會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充實精神層面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【受訪者個人基本資料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所屬分會</w:t>
      </w:r>
      <w:r>
        <w:rPr>
          <w:rFonts w:ascii="Arial" w:hAnsi="Arial" w:cs="Arial"/>
        </w:rPr>
        <w:t>：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青商職稱</w:t>
      </w:r>
      <w:r>
        <w:rPr>
          <w:rFonts w:ascii="Arial" w:hAnsi="Arial" w:cs="Arial"/>
        </w:rPr>
        <w:t>：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>
          <w:sz w:val="22"/>
          <w:szCs w:val="22"/>
        </w:rPr>
      </w:pPr>
      <w:r>
        <w:rPr>
          <w:b/>
          <w:sz w:val="22"/>
          <w:szCs w:val="22"/>
        </w:rPr>
        <w:t>請勾選您曾經擔任過的青商會職務</w:t>
      </w:r>
      <w:r>
        <w:rPr>
          <w:sz w:val="22"/>
          <w:szCs w:val="22"/>
        </w:rPr>
        <w:t>：（可複選）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總會理監事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總會副主委級以上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總會委員會委員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長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理監事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主委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委員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/>
      </w:pPr>
      <w:r>
        <w:rPr>
          <w:b/>
          <w:sz w:val="22"/>
          <w:szCs w:val="22"/>
        </w:rPr>
        <w:t>請問您的職業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軍公教人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服務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上班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業務人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自營企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家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>
          <w:sz w:val="22"/>
          <w:szCs w:val="22"/>
        </w:rPr>
      </w:pPr>
      <w:r>
        <w:rPr>
          <w:b/>
          <w:sz w:val="22"/>
          <w:szCs w:val="22"/>
        </w:rPr>
        <w:t>請問您的學歷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高中以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高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</w:t>
      </w:r>
      <w:r>
        <w:rPr>
          <w:sz w:val="22"/>
          <w:szCs w:val="22"/>
        </w:rPr>
        <w:t xml:space="preserve">)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大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碩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博士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/>
      </w:pPr>
      <w:r>
        <w:rPr>
          <w:b/>
          <w:sz w:val="22"/>
          <w:szCs w:val="22"/>
        </w:rPr>
        <w:t>您的年齡層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20</w:t>
      </w:r>
      <w:r>
        <w:rPr>
          <w:sz w:val="22"/>
          <w:szCs w:val="22"/>
        </w:rPr>
        <w:t>以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.21-25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26-30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31-35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36-40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41-45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46-50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.51</w:t>
      </w:r>
      <w:r>
        <w:rPr>
          <w:sz w:val="22"/>
          <w:szCs w:val="22"/>
        </w:rPr>
        <w:t>以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>
          <w:sz w:val="22"/>
          <w:szCs w:val="22"/>
        </w:rPr>
      </w:pPr>
      <w:r>
        <w:rPr>
          <w:b/>
          <w:sz w:val="22"/>
          <w:szCs w:val="22"/>
        </w:rPr>
        <w:t>請問您的月所得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萬元以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～八萬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八萬元以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  <w:tab w:val="left" w:pos="10440" w:leader="none"/>
        </w:tabs>
        <w:spacing w:before="60" w:after="60"/>
        <w:ind w:left="238" w:hanging="238"/>
        <w:rPr/>
      </w:pPr>
      <w:r>
        <w:rPr>
          <w:b/>
          <w:sz w:val="22"/>
          <w:szCs w:val="22"/>
        </w:rPr>
        <w:t>備註說明：</w:t>
      </w:r>
      <w:r>
        <w:rPr>
          <w:sz w:val="22"/>
          <w:szCs w:val="22"/>
        </w:rPr>
        <w:t>（任何您想告訴我們的話或補充資料；或填入對本問卷設計的建議）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36" w:leader="none"/>
        <w:tab w:val="left" w:pos="7938" w:leader="none"/>
      </w:tabs>
      <w:snapToGrid w:val="true"/>
      <w:jc w:val="center"/>
      <w:rPr/>
    </w:pPr>
    <w:r>
      <w:rPr/>
      <w:t>總會秘書處</w:t>
    </w:r>
    <w:r>
      <w:rPr>
        <w:rFonts w:cs="Arial" w:ascii="Arial" w:hAnsi="Arial"/>
        <w:b/>
      </w:rPr>
      <w:t>FAX:(02)2717-6449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/>
      <w:t>2004</w:t>
    </w:r>
    <w:r>
      <w:rPr/>
      <w:t>年總會訓練委員會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w w:val="150"/>
        <w:u w:val="double"/>
      </w:rPr>
    </w:pPr>
    <w:r>
      <w:rPr>
        <w:b/>
        <w:w w:val="150"/>
        <w:u w:val="double"/>
      </w:rPr>
      <w:t>訓練需求評估問卷調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"/>
      <w:lvlJc w:val="left"/>
      <w:pPr>
        <w:tabs>
          <w:tab w:val="num" w:pos="480"/>
        </w:tabs>
        <w:ind w:left="7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82" w:hanging="482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46:00Z</dcterms:created>
  <dc:creator>Lewis CHEN</dc:creator>
  <dc:description/>
  <dc:language>en-US</dc:language>
  <cp:lastModifiedBy>Lewis CHEN</cp:lastModifiedBy>
  <cp:lastPrinted>2003-12-31T01:09:00Z</cp:lastPrinted>
  <dcterms:modified xsi:type="dcterms:W3CDTF">2004-01-05T09:25:00Z</dcterms:modified>
  <cp:revision>37</cp:revision>
  <dc:subject/>
  <dc:title>訓練需求評估問卷調查表</dc:title>
</cp:coreProperties>
</file>